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>
          <w:b/>
          <w:b/>
        </w:rPr>
      </w:pPr>
      <w:r>
        <w:rPr>
          <w:b/>
        </w:rPr>
        <w:t>RK-05-2003-04, př. 1</w:t>
      </w:r>
    </w:p>
    <w:p>
      <w:pPr>
        <w:pStyle w:val="Zklad"/>
        <w:ind w:left="6300" w:hanging="0"/>
        <w:jc w:val="left"/>
        <w:rPr>
          <w:b/>
          <w:b/>
        </w:rPr>
      </w:pPr>
      <w:r>
        <w:rPr>
          <w:b/>
        </w:rPr>
        <w:t>počet stran: 3</w:t>
      </w:r>
    </w:p>
    <w:p>
      <w:pPr>
        <w:pStyle w:val="Zklad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upní smlouva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/>
      </w:pPr>
      <w:r>
        <w:rPr/>
        <w:t>uzavřená podle ustanovení § 588 a násl. zákona č. 40/1964 Sb., občanský zákoník, v platném znění mezi těmito účastníky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Město Černovic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Mariánské nám. č.p. 718, Černovice</w:t>
      </w:r>
    </w:p>
    <w:p>
      <w:pPr>
        <w:pStyle w:val="Zklad"/>
        <w:rPr/>
      </w:pPr>
      <w:r>
        <w:rPr>
          <w:b/>
          <w:bCs/>
        </w:rPr>
        <w:t>zastoupené starostou Ing. Ladislavem Novotný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: 002 48 037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Česká spořitelna, a.s.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č.ú. 0620469379/0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prodávající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v Jihlavě,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ižkova 57, 587 33 Jihlava</w:t>
      </w:r>
    </w:p>
    <w:p>
      <w:pPr>
        <w:pStyle w:val="Zklad"/>
        <w:rPr/>
      </w:pPr>
      <w:r>
        <w:rPr>
          <w:b/>
          <w:bCs/>
        </w:rPr>
        <w:t>zastoupená hejtmanem kraje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 Volskbank CZ, a.s.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.ú. 4050005019/6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kupující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/>
      </w:pPr>
      <w:r>
        <w:rPr/>
        <w:t>takto:</w:t>
      </w:r>
    </w:p>
    <w:p>
      <w:pPr>
        <w:pStyle w:val="Zklad"/>
        <w:jc w:val="center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Článek 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Město Černovice je na základě zákona č. 172/1991 Sb., o přechodu některých věcí z majetku České republiky do vlastnictví obcí, v platném znění vlastníkem pozemků st. par. č. 198/1 zastavěná plocha a nádvoří o výměře 5763 m</w:t>
      </w:r>
      <w:r>
        <w:rPr>
          <w:vertAlign w:val="superscript"/>
        </w:rPr>
        <w:t>2</w:t>
      </w:r>
      <w:r>
        <w:rPr/>
        <w:t>, st. par. č. 198/2 zastavěná plocha a nádvoří o výměře 28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par. č. 129/1 ostatní plocha o výměře 8787 m</w:t>
      </w:r>
      <w:r>
        <w:rPr>
          <w:vertAlign w:val="superscript"/>
        </w:rPr>
        <w:t>2</w:t>
      </w:r>
      <w:r>
        <w:rPr/>
        <w:t>, par. č. 131 zahrada o výměře 265 m</w:t>
      </w:r>
      <w:r>
        <w:rPr>
          <w:vertAlign w:val="superscript"/>
        </w:rPr>
        <w:t>2</w:t>
      </w:r>
      <w:r>
        <w:rPr/>
        <w:t>, budovy č. p. 1 postavené na pozemku st. par.č. 198/1, budovy č. p. 88 postavené na pozemku st. par.č. 198/2, vše v k.ú. Černovice u Tábora a obci Černovice. Uvedené nemovitosti jsou zapsány na listu vlastnictví 10001 vedeném Katastrálním úřadem v Pelhřimově pro k.ú. Černovice u Tábora a obec Černovi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ájemní smlouvou ze dne 1. 6. 2001 je nemovitost Dobešovká č. p. 1 v Černovicích užívána příspěvkovou organizací zřízenou krajem Vysočina s názvem Diagnostický ústav sociální péče, Dobešovská 1, Černovi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Článek 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odávající prodává nemovitosti uvedené v článku I. této kupní smlouvy tj pozemky st. par. č. 198/1 zastavěná plocha a nádvoří o výměře 5763 m</w:t>
      </w:r>
      <w:r>
        <w:rPr>
          <w:vertAlign w:val="superscript"/>
        </w:rPr>
        <w:t>2</w:t>
      </w:r>
      <w:r>
        <w:rPr/>
        <w:t>, st. par. č. 198/2 zastavěná plocha a nádvoří o výměře 28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par. č. 129/1 ostatní plocha o výměře 8787 m</w:t>
      </w:r>
      <w:r>
        <w:rPr>
          <w:vertAlign w:val="superscript"/>
        </w:rPr>
        <w:t>2</w:t>
      </w:r>
      <w:r>
        <w:rPr/>
        <w:t>, par. č. 131 zahrada o výměře 265 m</w:t>
      </w:r>
      <w:r>
        <w:rPr>
          <w:vertAlign w:val="superscript"/>
        </w:rPr>
        <w:t>2</w:t>
      </w:r>
      <w:r>
        <w:rPr/>
        <w:t xml:space="preserve">, budovu č.p. 1 postavenou na pozemku st. par.č. 198/1, budovu č.p. 88 postavenou na pozemku st. par.č. 198/2, se vším příslušenstvím a součástmi, vše v k.ú. Černovice u Tábora a obci Černovice tak, jak je popsáno ve znaleckém posudku č. 2003-03-413-1576/z ze dne 24. 1. 2003 znalce z oboru oceňování nemovitostí Jiřího Kosa za dohodnutou kupní cenu v částce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17 500 000,- Kč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slovy sedmnáctmiliónůpětsettisíckorun českých</w:t>
      </w:r>
    </w:p>
    <w:p>
      <w:pPr>
        <w:pStyle w:val="Zklad"/>
        <w:rPr/>
      </w:pPr>
      <w:r>
        <w:rPr/>
        <w:t>a kupující tyto nemovitosti se vším příslušenstvím a součástmi za uvedenou kupní cenu do svého vlastnictví přijímá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ánek I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Smluvní strany se dohodly, že kupní cena  </w:t>
      </w:r>
      <w:r>
        <w:rPr>
          <w:b/>
          <w:bCs/>
        </w:rPr>
        <w:t>17 500 000,- Kč</w:t>
      </w:r>
      <w:r>
        <w:rPr/>
        <w:t xml:space="preserve">  bude uhrazena formou čtyř splátek ve výši 4 375 000,- Kč na účet prodávajícího uvedený v záhlaví této smlouvy splatných v termín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splátka do  30 dnů od povolení vkladu vlastnického práva do katastru nemovitostí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splátka k 30. 6. 2004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plátka k 30. 6. 2005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látka k 30. 6. 200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"/>
        <w:rPr/>
      </w:pPr>
      <w:r>
        <w:rPr/>
        <w:t>Kupující je oprávněn uhradit splátku, popř. více splátek před stanoveným termínem.</w:t>
      </w:r>
    </w:p>
    <w:p>
      <w:pPr>
        <w:pStyle w:val="Zklad"/>
        <w:rPr/>
      </w:pPr>
      <w:r>
        <w:rPr/>
        <w:t>Smluvní strany se dohodly, že předčasná úhrada splátky či více splátek před stanoveným termínem  nebude sankcionová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plátka je uhrazena v den připsání stanovené částky na účet prodávajícíh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případě, že kupující bude v prodlení s placením splátek, je prodávající oprávněn vyúčtovat úrok z prodlení ve výši 0,05 %  opožděné  splátky za každý den prodle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Prodávané nemovitosti jsou popsány ve znaleckém posudku č. 2003-03-413-1576/z ze dne 24. 1. 2003 znalce z oboru oceňování nemovitostí Jiřího Kosa. </w:t>
      </w:r>
    </w:p>
    <w:p>
      <w:pPr>
        <w:pStyle w:val="Zklad"/>
        <w:rPr/>
      </w:pPr>
      <w:r>
        <w:rPr/>
        <w:t>Kupující prohlašuje, že je mu znám stav prodávaných nemovitostí a že se seznámil s výše uvedeným znaleckým posudkem.</w:t>
      </w:r>
    </w:p>
    <w:p>
      <w:pPr>
        <w:pStyle w:val="Zklad"/>
        <w:rPr/>
      </w:pPr>
      <w:r>
        <w:rPr/>
        <w:t xml:space="preserve">Prodávající prohlašuje, že na prodávaných nemovitostem neváznou žádná věcná břemena, zástavní či podzástavní práva či jiné právní vady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Článek V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Vlastnické právo k převáděným nemovitostem přejde na kupujícího vkladem do katastru nemovitostí s právními účinky ke dni podání návrhu na vklad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se zavazují, že návrh na vklad vlastnického práva předloží Katastrálnímu úřadu v Pelhřimově do 10 dnů od podpisu smlouvy statutárními zástupci. Správní poplatek za vklad do katastru nemovitostí uhradí prodávajíc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se dohodly, že kupující uhradí prodávajícímu částku rovnající se dani z převodu nemovitostí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Článek V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odávající prohlašuje, že záměr obce  prodat nemovitosti uvedené v článku II. této kupní smlouvy  byl dle ustanovení § 39 odst. 1 zákona č. 128/2000 Sb., o obcích, v platném znění zveřejněn na úřední desce Městského úřadu v Černovicích ve dnech 25. 2. až 14. 3.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rodej nemovitostí uvedených v článku II. této kupní smlouvy byl dle ustanovení § 85 písm. a) téhož zákona schválen usnesením Zastupitelstva města Černovice  č. 11/02 ze dne 16. 12. 2002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bytí nemovitostí uvedených v článku II. této kupní smlouvy bylo dle ustanovení § 36 odst. 1, písm. a) zákona č. 129/2000 Sb., o krajích, v platném znění schváleno usnesením  Zastupitelstva  kraje Vysočina 221/08/2002/ZK  ze dne 17. 12. 2002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se vyhotovuje ve 4 výtiscích, z nichž po jednom výtisku obdrží prodávající a kupující a 2 výtisky jsou určeny pro katastrální úřad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prohlašují, že si smlouvu  řádně přečetly a souhlasí s jejím obsahem a že smlouva je sepsána na základě jejich  pravé a svobodné vůle a nikoli v tísni a za nápadně nevýhodných podmínek. Na důkaz toho připojují statutární zástupci smluvních stran své podpis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Černovicích ……………………….                      V Jihlavě……………………….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………………………………</w:t>
      </w:r>
      <w:r>
        <w:rPr/>
        <w:t>.                             ……………………………</w:t>
      </w:r>
    </w:p>
    <w:p>
      <w:pPr>
        <w:pStyle w:val="Zklad"/>
        <w:rPr/>
      </w:pPr>
      <w:r>
        <w:rPr/>
        <w:t xml:space="preserve">           </w:t>
      </w:r>
      <w:r>
        <w:rPr/>
        <w:t xml:space="preserve">Ing. Ladislav Novotný                                                František Dohnal      </w:t>
      </w:r>
    </w:p>
    <w:p>
      <w:pPr>
        <w:pStyle w:val="Zklad"/>
        <w:rPr/>
      </w:pPr>
      <w:r>
        <w:rPr/>
        <w:t xml:space="preserve">         </w:t>
      </w:r>
      <w:r>
        <w:rPr/>
        <w:t>starosta  města Černovice                                               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01:00Z</dcterms:created>
  <dc:creator>mrazkova</dc:creator>
  <dc:description/>
  <dc:language>en-US</dc:language>
  <cp:lastModifiedBy>steklova</cp:lastModifiedBy>
  <cp:lastPrinted>2002-10-14T12:56:00Z</cp:lastPrinted>
  <dcterms:modified xsi:type="dcterms:W3CDTF">2003-01-31T07:08:00Z</dcterms:modified>
  <cp:revision>8</cp:revision>
  <dc:subject/>
  <dc:title>Kupní smlouva</dc:title>
</cp:coreProperties>
</file>