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1-2002-4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Směrnice upravující přidělování a užívání mobilních telefonů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1/2002 dne 10. 12. 2002</w:t>
      </w:r>
    </w:p>
    <w:p>
      <w:pPr>
        <w:pStyle w:val="Normal"/>
        <w:rPr>
          <w:b/>
          <w:b/>
          <w:bCs/>
        </w:rPr>
      </w:pPr>
      <w:r>
        <w:rPr/>
        <w:t>zpracovala: M. Pohank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jišťování výkonu funkce členů Rady kraje Vysočiny a uvolněných členů Zastupitelstva kraje Vysočiny a zajišťování řádného plnění pracovních úkolů zaměstnanci kraje Vysočina zařazenými do Krajského úřadu kraje Vysočina (dále jen „zaměstnanci“) vyžaduje užívání mobilních telefonů.</w:t>
      </w:r>
    </w:p>
    <w:p>
      <w:pPr>
        <w:pStyle w:val="Normal"/>
        <w:jc w:val="both"/>
        <w:rPr/>
      </w:pPr>
      <w:r>
        <w:rPr/>
        <w:t>Podle Vnitřního předpisu č. 8/01 – Mobilní telefony ze dne 3. 4. 2001 schváleného Radou kraje Vysočiny dne 24. 4. 2001 usnesením č. 050/12/01/RK (dále jen „Směrnice“) jsou členům Rady kraje Vysočiny a uvolněným členům Zastupitelstva kraje Vysočiny hrazeny náklady, které jim vzniknou v souvislosti s výkonem funkce.</w:t>
      </w:r>
    </w:p>
    <w:p>
      <w:pPr>
        <w:pStyle w:val="Normal"/>
        <w:jc w:val="both"/>
        <w:rPr/>
      </w:pPr>
      <w:r>
        <w:rPr/>
        <w:t>Ředitelce Krajského úřadu kraje Vysočina (dále jen „úřad“), vedoucím odborů a sekretariátů úřadu a vybraným zaměstnancům úřadu byly na základě této Směrnice poskytnuty služební mobilní telefony v režimu měsíčního paušálu do výše 1 500,- Kč, které užívají k plnění pracovních úkolů.</w:t>
      </w:r>
    </w:p>
    <w:p>
      <w:pPr>
        <w:pStyle w:val="Normal"/>
        <w:jc w:val="both"/>
        <w:rPr/>
      </w:pPr>
      <w:r>
        <w:rPr/>
        <w:t>Zvyšující se potřeba dosažitelnosti zaměstnanců a operativního spojení i v mimopracovní době vedla k nutnosti zajištění mobilních telefonů i pro další vybrané zaměstnance. Těmto zaměstnancům jsou poskytnuty mobilní telefony s měsíčním paušálem do výše 550,- Kč nebo mobilní telefony s oskartou, což je dostačující k zajištění účelu, pro který jsou mobilní telefony zaměstnancům poskytn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ekretariát ředitele úřadu navrhuje schválit Vnitřní předpis č. 10/02 – Směrnice upravující přidělování a užívání mobilních telefonů podle přílohy 1, který reaguje na nově vzniklé potřeby úřadu a komplexně upravuje všechny v úvahu připadající způsoby využívání mobilních telef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Vnitřní předpis č. 10/02</w:t>
      </w:r>
      <w:r>
        <w:rPr>
          <w:color w:val="FF0000"/>
        </w:rPr>
        <w:t xml:space="preserve"> </w:t>
      </w:r>
      <w:r>
        <w:rPr/>
        <w:t>– Směrnice upravující přidělování a užívání mobilních telefonů byl předložen vedoucím odborů a sekretariátů úřadu k připomínkování. Připomínky byly do návrhu zapracová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nitřní předpis č. 10/02 – Směrnici upravující přidělování a užívání mobilních telefonů dle přílohy 1 materiálu RK-41-2002-4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sekretariát ředitel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1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- mobilní telefony.do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44:00Z</dcterms:created>
  <dc:creator>pospichalova</dc:creator>
  <dc:description/>
  <dc:language>en-US</dc:language>
  <cp:lastModifiedBy>pospichalova</cp:lastModifiedBy>
  <cp:lastPrinted>2002-12-04T09:08:00Z</cp:lastPrinted>
  <dcterms:modified xsi:type="dcterms:W3CDTF">2002-12-06T06:46:00Z</dcterms:modified>
  <cp:revision>4</cp:revision>
  <dc:subject/>
  <dc:title>RK-10-2001-x</dc:title>
</cp:coreProperties>
</file>