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1-2002-4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Změna rozpočtu kraje na rok 2002 – nově zařazená akce programového financování – Územní energetická koncepce kraje Vysočin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: jednání rady kraje č. 41/2002 dne 10. 12. 2002</w:t>
      </w:r>
    </w:p>
    <w:p>
      <w:pPr>
        <w:pStyle w:val="Normal"/>
        <w:rPr>
          <w:b/>
          <w:b/>
          <w:bCs/>
        </w:rPr>
      </w:pPr>
      <w:r>
        <w:rPr/>
        <w:t>zpracoval: P. Bárta</w:t>
      </w:r>
    </w:p>
    <w:p>
      <w:pPr>
        <w:pStyle w:val="Normal"/>
        <w:rPr/>
      </w:pPr>
      <w:r>
        <w:rPr/>
        <w:t>předkládá: V. Jou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ákon o hospodaření s energiemi, </w:t>
      </w:r>
      <w:r>
        <w:rPr>
          <w:szCs w:val="20"/>
        </w:rPr>
        <w:t>406/2000</w:t>
      </w:r>
      <w:r>
        <w:rPr/>
        <w:t xml:space="preserve"> Sb., nařizuje vyšším územněsprávním celkům zpracovat do konce roku 2005 územní energetickou koncepci (ÚEK). Úkol byl radou kraje č. 31/2001 uložen usnesením č. </w:t>
      </w:r>
      <w:r>
        <w:rPr>
          <w:color w:val="000000"/>
          <w:szCs w:val="17"/>
        </w:rPr>
        <w:t xml:space="preserve">274/31/01/RK. ÚEK je budována gradualistickým postupem tak, aby se stala integrální částí GIS kraje.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Cs w:val="17"/>
        </w:rPr>
        <w:t xml:space="preserve">Rozhodnutím o účasti RS na financování akce v systému ISPROFIN obdržel kraj Vysočina dotaci </w:t>
      </w:r>
      <w:r>
        <w:rPr>
          <w:b/>
          <w:bCs/>
          <w:color w:val="000000"/>
          <w:szCs w:val="17"/>
        </w:rPr>
        <w:t>ve výši 300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V důsledku zařazení nové akce do programového financování ISPROFIN předpokládá návrh schválení následujícího rozpočtového opatření radou kra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ýšení rozpočtu příjmů a výdajů kraje Vysočina o částku 300 tis. Kč (investiční dotace) – akce Územní energetická koncepce kraje Vysoči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Ekonomický odbor souhlasí s provedením navrhovaného rozpočtového opatření, na základě kterého dojde k následujícímu povýšení příjmové a výdajové části rozpočtu</w:t>
        <w:br/>
        <w:t>(v tis. Kč)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491"/>
        <w:gridCol w:w="1713"/>
        <w:gridCol w:w="1440"/>
        <w:gridCol w:w="1620"/>
        <w:gridCol w:w="1080"/>
        <w:gridCol w:w="1260"/>
      </w:tblGrid>
      <w:tr>
        <w:trPr>
          <w:trHeight w:val="5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příjm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276" w:hRule="atLeast"/>
          <w:cantSplit w:val="true"/>
        </w:trPr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ožka 4216 Ostatní inv.  přijaté dotace ze S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9 51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66 06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66 369,0</w:t>
            </w:r>
          </w:p>
        </w:tc>
      </w:tr>
      <w:tr>
        <w:trPr>
          <w:trHeight w:val="230" w:hRule="atLeast"/>
          <w:cantSplit w:val="true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05 5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495 280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495 580,81</w:t>
            </w:r>
          </w:p>
        </w:tc>
      </w:tr>
    </w:tbl>
    <w:p>
      <w:pPr>
        <w:pStyle w:val="Zklad"/>
        <w:spacing w:lineRule="atLeast" w:line="20"/>
        <w:rPr>
          <w:bCs/>
          <w:sz w:val="20"/>
        </w:rPr>
      </w:pPr>
      <w:r>
        <w:rPr>
          <w:bCs/>
          <w:sz w:val="20"/>
        </w:rPr>
      </w:r>
    </w:p>
    <w:p>
      <w:pPr>
        <w:pStyle w:val="Zklad"/>
        <w:spacing w:lineRule="atLeast" w:line="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0"/>
        <w:gridCol w:w="2755"/>
        <w:gridCol w:w="1440"/>
        <w:gridCol w:w="1620"/>
        <w:gridCol w:w="1080"/>
        <w:gridCol w:w="1260"/>
      </w:tblGrid>
      <w:tr>
        <w:trPr>
          <w:trHeight w:val="276" w:hRule="atLeast"/>
          <w:cantSplit w:val="true"/>
        </w:trPr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ování (třída 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310" w:hRule="atLeast"/>
          <w:cantSplit w:val="true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jení přebytku hospodaření r. 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11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oje celk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05 5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 496 397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 496 697,8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1440"/>
        <w:gridCol w:w="1620"/>
        <w:gridCol w:w="1080"/>
        <w:gridCol w:w="1260"/>
      </w:tblGrid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v. dotace ISPROFIN – regionální rozvo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0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1440"/>
        <w:gridCol w:w="1620"/>
        <w:gridCol w:w="1080"/>
        <w:gridCol w:w="126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05 5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496 39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496 697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Rada kr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výšení příjmové a výdajové části kapitoly Regionální rozvoj schváleného rozpočtu kraje o 300 tis. Kč na nově zařazenou akci programového financování – Územní energetická koncepce kraje Vysoči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odbor regionálního rozvoje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- uvolnění rezerv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36:00Z</dcterms:created>
  <dc:creator>sulc</dc:creator>
  <dc:description/>
  <dc:language>en-US</dc:language>
  <cp:lastModifiedBy>Martin Kalivoda</cp:lastModifiedBy>
  <cp:lastPrinted>2001-04-30T09:58:00Z</cp:lastPrinted>
  <dcterms:modified xsi:type="dcterms:W3CDTF">2002-12-06T06:45:00Z</dcterms:modified>
  <cp:revision>3</cp:revision>
  <dc:subject/>
  <dc:title>RK-10-2001-x</dc:title>
</cp:coreProperties>
</file>