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jc w:val="left"/>
        <w:rPr>
          <w:szCs w:val="24"/>
        </w:rPr>
      </w:pPr>
      <w:r>
        <w:rPr>
          <w:szCs w:val="24"/>
        </w:rPr>
        <w:t>RK-41-2002-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ávrh na úpravu investičního plánu příspěvkových organizací zřizovaných krajem Vysočina na rok 200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/>
      </w:pPr>
      <w:r>
        <w:rPr/>
        <w:t>zpracovali: H. Havlíčková, M. Palán</w:t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ají: Z. Ludvík, A. Krištofová</w:t>
        <w:tab/>
        <w:tab/>
        <w:tab/>
        <w:tab/>
        <w:tab/>
        <w:t>počet příloh: 1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pis problém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nsmezerou"/>
        <w:ind w:firstLine="708"/>
        <w:rPr>
          <w:szCs w:val="24"/>
        </w:rPr>
      </w:pPr>
      <w:r>
        <w:rPr>
          <w:szCs w:val="24"/>
        </w:rPr>
        <w:t xml:space="preserve">Usnesením Rady kraje Vysočina č. 388/24/2002 ze dne 9. 7. 2002 byly schváleny finanční plány příspěvkových organizací na rok 2002. Jejich součástí byla též tvorba a použití prostředků investičního fondu společně s věcným seznamem pořizovaného nemovitého a movitého dlouhodobého majetku. </w:t>
      </w:r>
    </w:p>
    <w:p>
      <w:pPr>
        <w:pStyle w:val="Normlnsmezerou"/>
        <w:ind w:firstLine="708"/>
        <w:rPr/>
      </w:pPr>
      <w:r>
        <w:rPr>
          <w:szCs w:val="24"/>
        </w:rPr>
        <w:t>V průběhu roku řada organizací přehodnocovala původní investiční záměry v důsledků nových skutečností, které při sestavování návrhu plánu nebyly známy a nebyly dosud schváleny zřizovatelem. Jednalo se zejména o zajištění rekonstrukcí a oprav a údržby nemovitého majetku (kotelny, PC sítě, rekonstrukce učeben a pokojů DM, opravy střech, sociálních zařízení, el. rozvodů, podlah, malířské a natěračské práce apod.). U movitého majetku jde zejména o investice na pořízení výpočetní a reprografické techniky, videotechniky, vybavení speciálních učeben, zařízení pro školní jídelny, mechanizace pro školní statky apod. Dalším důvodem pro úpravu investičního plánu je i promítnutí rozhodnutí rady kraje dle usnesení 673/38/2002/RK ze dne 12. 11. 2002 o řešení neuhrazené ztráty za rok 2001 (dotace na úhradu ztráty byla kompenzována odvodem z investičního fondu). Upravený konkrétní výčet pořizovaného majetku a oprav a údržby v roce 2002 je uveden v příloze.</w:t>
      </w:r>
    </w:p>
    <w:p>
      <w:pPr>
        <w:pStyle w:val="Normlnsmezerou"/>
        <w:ind w:firstLine="708"/>
        <w:rPr>
          <w:szCs w:val="24"/>
        </w:rPr>
      </w:pPr>
      <w:r>
        <w:rPr>
          <w:szCs w:val="24"/>
        </w:rPr>
        <w:t xml:space="preserve">Podle ustanovení čl. II bod 2 písm. k) Pravidel ZK Vysočina o vymezení majetkových práv a povinností příspěvkových organizací je třeba přehodnocené čerpání prostředků investičního fondu na rok 2002 odsouhlasit radou kraje. </w:t>
      </w:r>
    </w:p>
    <w:p>
      <w:pPr>
        <w:pStyle w:val="Normlnsmezerou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smezerou"/>
        <w:ind w:firstLine="708"/>
        <w:rPr>
          <w:szCs w:val="24"/>
        </w:rPr>
      </w:pPr>
      <w:r>
        <w:rPr>
          <w:szCs w:val="24"/>
        </w:rPr>
        <w:t>V souladu s výkonem zřizovatelské funkce navrhuje se radě kraje udělit souhlas se změnou tvorby a použití investičního fondu příspěvkových organizací na rok 2002 včetně věcného čerpání prostředků tohoto fondu. Tento akt se navrhuje provést jednorázově. Udělením souhlasu mají příspěvkové organizace vytvořen základní rámec pro věcnou a finanční realizaci svých investičních záměrů a povinností na úseku oprav a údržby v souladu s právními předpisy kra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tanovisk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bory kultury a památkové péče a dopravy a silničního hospodářství souhlasí se změnou využití a čerpání prostředků investičního fondu příslušných příspěvkových organizací.</w:t>
      </w:r>
    </w:p>
    <w:p>
      <w:pPr>
        <w:pStyle w:val="Normal"/>
        <w:ind w:firstLine="708"/>
        <w:jc w:val="both"/>
        <w:rPr/>
      </w:pPr>
      <w:r>
        <w:rPr/>
        <w:t>Odbor majetkový nemá připomínek k provedení úpra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</w:t>
      </w:r>
    </w:p>
    <w:p>
      <w:pPr>
        <w:pStyle w:val="Psma"/>
        <w:spacing w:before="0" w:after="0"/>
        <w:rPr/>
      </w:pPr>
      <w:r>
        <w:rPr>
          <w:sz w:val="24"/>
          <w:szCs w:val="24"/>
        </w:rPr>
        <w:t>s úpravou tvorby a použití investičního fondu příspěvkových organizací na rok 2002 včetně jeho věcného čerpání v rozsahu přílohy 1 materiálu RK-41-2002-27.</w:t>
      </w:r>
    </w:p>
    <w:p>
      <w:pPr>
        <w:pStyle w:val="Psma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ma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:</w:t>
      </w:r>
      <w:r>
        <w:rPr>
          <w:sz w:val="24"/>
          <w:szCs w:val="24"/>
        </w:rPr>
        <w:t xml:space="preserve"> ředitel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íspěvkových organizací zřízených krajem Vysočina</w:t>
      </w:r>
    </w:p>
    <w:p>
      <w:pPr>
        <w:pStyle w:val="Psma"/>
        <w:spacing w:before="0" w:after="0"/>
        <w:rPr/>
      </w:pPr>
      <w:r>
        <w:rPr>
          <w:b/>
          <w:sz w:val="24"/>
          <w:szCs w:val="24"/>
        </w:rPr>
        <w:t xml:space="preserve">termín: </w:t>
      </w:r>
      <w:r>
        <w:rPr>
          <w:sz w:val="24"/>
          <w:szCs w:val="24"/>
        </w:rPr>
        <w:t>do 31. 12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2:00Z</dcterms:created>
  <dc:creator>palan</dc:creator>
  <dc:description/>
  <dc:language>en-US</dc:language>
  <cp:lastModifiedBy>Martin Kalivoda</cp:lastModifiedBy>
  <cp:lastPrinted>2002-12-04T07:44:00Z</cp:lastPrinted>
  <dcterms:modified xsi:type="dcterms:W3CDTF">2002-12-06T06:32:00Z</dcterms:modified>
  <cp:revision>3</cp:revision>
  <dc:subject/>
  <dc:title>RK-6-2002-y</dc:title>
</cp:coreProperties>
</file>