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166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80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rozpisu čerpání neinvestičních prostředků SÚS, příspěvkových organizací kraje Vysočina pro financování údržby a oprav silnic II. a III. tříd na rok 2003 z rozpočtu SFD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: I. Ševecová</w:t>
        <w:tab/>
      </w:r>
    </w:p>
    <w:p>
      <w:pPr>
        <w:pStyle w:val="Normal"/>
        <w:rPr/>
      </w:pPr>
      <w:r>
        <w:rPr/>
        <w:t>předkládá: Z. Šálek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ouladu se zákonem 104/2000 Sb., o Státním fondu dopravní infrastruktury, Státní fond dopravní infrastruktury poskytuje finanční prostředky na účel specifikovaný smlouvou uzavřenou s jednotlivými správami a údržbami silnic, tj. financování oprav a údržby silnic II. a III. třídy ve vlastnictví kraje Vysočina. </w:t>
      </w:r>
    </w:p>
    <w:p>
      <w:pPr>
        <w:pStyle w:val="TextBody"/>
        <w:rPr/>
      </w:pPr>
      <w:r>
        <w:rPr/>
        <w:t>Dílčí uvolňování těchto finančních prostředků bude probíhat dle rozpočtu poskytovatele v souladu s rozpisem čerpání zpracovaným odborem dopravy a silničního hospodářství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výše uvedených skutečností předkládá odbor dopravy a silničního hospodářství návrh rozpisu čerpání neinvestičních prostředků SÚS příspěvkových organizací kraje Vysočina pro financování údržby a oprav silnic II. a III. tříd na rok 2003. Návrh rozpisu čerpání vychází z návrhu rozpočtu SFDI pro rok 2003. Návrh na čerpání jednotlivých tranží je vypracován dle metodiky roku 2002 a zohledňuje náročnost zimní údržby, zatížení těžkou nákladní dopravou, počet kilometrů spravovaných SÚS, délku přemostění, počet dopravního značení a směrových sloupků, počet propustků, délku ocelových svodidel, zábradlí a opěrných zdí, počet vegetace (stromoví) a počet pracovníků. Časové rozdělení výše jednotlivých tranží vychází z návrhu jednotlivých SÚS dle zkušeností z předchozích obdob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ávrh rozpisu čerpání neinvestičních prostředků SÚS příspěvkových organizací kraje Vysočina pro financování údržby a oprav silnic II. a III. tříd na období leden až prosinec roku 2003 poskytovaných z rozpočtu SFDI v roce 2003 a výši tranží na období leden až prosinec roku 2003 dle přílohy 1 materiálu RK-41-2002-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39:00Z</dcterms:created>
  <dc:creator>motlova</dc:creator>
  <dc:description/>
  <dc:language>en-US</dc:language>
  <cp:lastModifiedBy>pospichalova</cp:lastModifiedBy>
  <cp:lastPrinted>2002-11-25T14:47:00Z</cp:lastPrinted>
  <dcterms:modified xsi:type="dcterms:W3CDTF">2002-12-05T15:44:00Z</dcterms:modified>
  <cp:revision>3</cp:revision>
  <dc:subject/>
  <dc:title>RK-10-2001-x</dc:title>
</cp:coreProperties>
</file>