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41-2002-0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902335</wp:posOffset>
                </wp:positionV>
                <wp:extent cx="96393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pt;height:46.15pt;mso-wrap-distance-left:9.05pt;mso-wrap-distance-right:9.05pt;mso-wrap-distance-top:0pt;mso-wrap-distance-bottom:0pt;margin-top:71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vyhlášení výběrových řízení na obsazení funkce ředitele/ky Galerie výtvarného umění v Havlíčkově Brodě, Horácké galerie v Novém Městě na Moravě a Oblastní galerie Vysočiny v Jihlav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1/2002 dne 10. 12. 2002</w:t>
      </w:r>
    </w:p>
    <w:p>
      <w:pPr>
        <w:pStyle w:val="Normal"/>
        <w:rPr>
          <w:b/>
          <w:b/>
          <w:bCs/>
        </w:rPr>
      </w:pPr>
      <w:r>
        <w:rPr/>
        <w:t>zpracovali: K. Lisá,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H. Kubíč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708"/>
        <w:rPr/>
      </w:pPr>
      <w:r>
        <w:rPr/>
        <w:t xml:space="preserve">V souladu s Pokynem Rady kraje Vysočina ze dne 15. 10. 2002 k výběrovým a konkurzním řízením na funkci ředitele organizací zřizovaných krajem Vysočina předkládá odbor kultury a památkové péče návrh textu vyhlášení výběrových řízení na obsazení funkce ředitele/ky Galerie výtvarného umění v Havlíčkově Brodě, Horácké galerie v Novém Městě na Moravě a Oblastní galerie Vysočiny v Jihlavě a rovněž obecné schéma složení komise pro výběrová 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Odbor kultury a památkové péče navrhuje jednokolové výběrové řízení, které provede komise jmenovaná radou kraje po upřesnění termínů konání výběrových řízení a doporučuje radě kraje schválit návrh vyhlášení výběrových řízení na obsazení funkce ředitele/ky Galerie výtvarného umění v Havlíčkově Brodě, Horácké galerie v Novém Městě na Moravě a Oblastní galerie Vysočiny v Jihlavě dle přílohy 1 materiálu RK-41-2002-02 a obecné schéma složení komise pro výběrová řízení dle přílohy 2 materiálu RK-41-2002-02.</w:t>
      </w:r>
    </w:p>
    <w:p>
      <w:pPr>
        <w:pStyle w:val="Zkladntext2"/>
        <w:ind w:firstLine="708"/>
        <w:rPr/>
      </w:pPr>
      <w:r>
        <w:rPr/>
        <w:t>Vyhlášení výběrových řízení bude po schválení zadávacích podmínek Radou kraje Vysočina zveřejněno v celostátním tisku, informace budou rovněž předány zájemcům z řad odborné veřejnosti prostřednictvím profesních sdružení Asociace muzeí a galerií ČR a Rady galerií 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firstLine="708"/>
        <w:rPr/>
      </w:pPr>
      <w:r>
        <w:rPr/>
        <w:t>Stanoviska nebyla vyžádá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návrh vyhlášení výběrových řízení na obsazení funkce ředitele/ky Galerie výtvarného umění v Havlíčkově Brodě, Horácké galerie v Novém Městě na Moravě a Oblastní galerie Vysočiny v Jihlavě dle přílohy 1 materiálu RK-41-2002-02 a obecné schéma složení komise pro výběrová řízení dle přílohy 2 materiálu RK-41-2002-0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ukončení výběrových řízen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43:00Z</dcterms:created>
  <dc:creator>starek</dc:creator>
  <dc:description/>
  <dc:language>en-US</dc:language>
  <cp:lastModifiedBy>Martin Kalivoda</cp:lastModifiedBy>
  <cp:lastPrinted>2002-12-03T15:49:00Z</cp:lastPrinted>
  <dcterms:modified xsi:type="dcterms:W3CDTF">2002-12-05T15:40:00Z</dcterms:modified>
  <cp:revision>3</cp:revision>
  <dc:subject/>
  <dc:title>RK-xxx-2002-xxx</dc:title>
</cp:coreProperties>
</file>