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-180" w:leader="none"/>
        </w:tabs>
        <w:ind w:left="6660" w:hanging="0"/>
        <w:jc w:val="left"/>
        <w:rPr>
          <w:del w:id="5" w:author="Unknown" w:date="0-00-00T00:00:00Z"/>
        </w:rPr>
      </w:pPr>
      <w:r>
        <w:rPr/>
        <w:t>RK-40-2002-</w:t>
      </w:r>
      <w:del w:id="0" w:author="Ku03" w:date="2002-11-28T10:25:00Z">
        <w:r>
          <w:rPr>
            <w:highlight w:val="yellow"/>
          </w:rPr>
          <w:delText>xx</w:delText>
        </w:r>
      </w:del>
      <w:del w:id="1" w:author="Ku03" w:date="2002-11-28T10:25:00Z">
        <w:r>
          <w:rPr/>
          <w:delText>,</w:delText>
        </w:r>
      </w:del>
      <w:ins w:id="2" w:author="Ku03" w:date="2002-11-28T10:25:00Z">
        <w:r>
          <w:rPr/>
          <w:t>24,</w:t>
        </w:r>
      </w:ins>
      <w:r>
        <w:rPr/>
        <w:t xml:space="preserve"> př. </w:t>
      </w:r>
      <w:del w:id="3" w:author="ampapova" w:date="2002-11-21T12:39:00Z">
        <w:r>
          <w:rPr/>
          <w:delText>2</w:delText>
        </w:r>
      </w:del>
      <w:ins w:id="4" w:author="ampapova" w:date="2002-11-21T12:39:00Z">
        <w:r>
          <w:rPr/>
          <w:t>3</w:t>
        </w:r>
      </w:ins>
    </w:p>
    <w:p>
      <w:pPr>
        <w:pStyle w:val="Heading4"/>
        <w:keepNext w:val="true"/>
        <w:widowControl/>
        <w:tabs>
          <w:tab w:val="clear" w:pos="709"/>
          <w:tab w:val="left" w:pos="-180" w:leader="none"/>
        </w:tabs>
        <w:bidi w:val="0"/>
        <w:ind w:left="6660" w:hanging="0"/>
        <w:jc w:val="left"/>
        <w:rPr>
          <w:ins w:id="7" w:author="Ku03" w:date="2002-11-27T13:49:00Z"/>
        </w:rPr>
      </w:pPr>
      <w:ins w:id="6" w:author="Ku03" w:date="2002-11-27T13:49:00Z">
        <w:r>
          <w:rPr/>
        </w:r>
      </w:ins>
    </w:p>
    <w:p>
      <w:pPr>
        <w:pStyle w:val="Normal"/>
        <w:ind w:left="6660" w:hanging="0"/>
        <w:rPr>
          <w:b/>
          <w:b/>
          <w:bCs/>
        </w:rPr>
      </w:pPr>
      <w:ins w:id="8" w:author="ampapova" w:date="2002-11-21T12:28:00Z">
        <w:del w:id="9" w:author="Ku03" w:date="2002-11-27T13:49:00Z">
          <w:r>
            <w:rPr>
              <w:b/>
              <w:bCs/>
            </w:rPr>
            <w:delText xml:space="preserve"> </w:delText>
          </w:r>
        </w:del>
      </w:ins>
      <w:r>
        <w:rPr>
          <w:b/>
          <w:bCs/>
        </w:rPr>
        <w:t xml:space="preserve">počet stran: </w:t>
      </w:r>
      <w:ins w:id="10" w:author="ampapova" w:date="2002-11-25T09:25:00Z">
        <w:r>
          <w:rPr>
            <w:b/>
            <w:bCs/>
          </w:rPr>
          <w:t>3</w:t>
        </w:r>
      </w:ins>
      <w:del w:id="11" w:author="ampapova" w:date="2002-11-25T09:25:00Z">
        <w:r>
          <w:rPr>
            <w:b/>
            <w:bCs/>
          </w:rPr>
          <w:delText>2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ins w:id="12" w:author="ampapova" w:date="2002-11-21T12:30:00Z">
        <w:r>
          <w:rPr/>
          <w:tab/>
        </w:r>
      </w:ins>
      <w:r>
        <w:rPr/>
        <w:t>V rámci samostatné působnosti kraje stanovené v § 35 odst. 2 písm. j) zákona č.</w:t>
      </w:r>
      <w:ins w:id="13" w:author="ampapova" w:date="2002-11-21T12:30:00Z">
        <w:r>
          <w:rPr/>
          <w:t> </w:t>
        </w:r>
      </w:ins>
      <w:del w:id="14" w:author="ampapova" w:date="2002-11-21T12:30:00Z">
        <w:r>
          <w:rPr/>
          <w:delText xml:space="preserve"> </w:delText>
        </w:r>
      </w:del>
      <w:r>
        <w:rPr/>
        <w:t xml:space="preserve">129/2000 Sb., o krajích (krajské zřízení), ve znění pozdějších předpisů, </w:t>
      </w:r>
      <w:ins w:id="15" w:author="ubr" w:date="2002-11-21T07:35:00Z">
        <w:r>
          <w:rPr/>
          <w:t>podle</w:t>
        </w:r>
      </w:ins>
      <w:del w:id="16" w:author="ubr" w:date="2002-11-21T07:35:00Z">
        <w:r>
          <w:rPr/>
          <w:delText>v souladu  s</w:delText>
        </w:r>
      </w:del>
      <w:r>
        <w:rPr/>
        <w:t xml:space="preserve"> § 16 písm. a) zákona</w:t>
      </w:r>
      <w:ins w:id="17" w:author="ampapova" w:date="2002-11-21T12:29:00Z">
        <w:r>
          <w:rPr/>
          <w:t> </w:t>
        </w:r>
      </w:ins>
      <w:del w:id="18" w:author="ampapova" w:date="2002-11-21T12:29:00Z">
        <w:r>
          <w:rPr/>
          <w:delText xml:space="preserve"> </w:delText>
        </w:r>
      </w:del>
      <w:r>
        <w:rPr/>
        <w:t>č.</w:t>
      </w:r>
      <w:ins w:id="19" w:author="ampapova" w:date="2002-11-21T12:29:00Z">
        <w:r>
          <w:rPr/>
          <w:t> </w:t>
        </w:r>
      </w:ins>
      <w:del w:id="20" w:author="ampapova" w:date="2002-11-21T12:29:00Z">
        <w:r>
          <w:rPr/>
          <w:delText xml:space="preserve"> </w:delText>
        </w:r>
      </w:del>
      <w:r>
        <w:rPr/>
        <w:t>564/1990 Sb., o státní správě a samosprávě ve školství, ve znění</w:t>
      </w:r>
      <w:ins w:id="21" w:author="ampapova" w:date="2002-11-21T12:30:00Z">
        <w:r>
          <w:rPr/>
          <w:t> </w:t>
        </w:r>
      </w:ins>
      <w:del w:id="22" w:author="ampapova" w:date="2002-11-21T12:30:00Z">
        <w:r>
          <w:rPr/>
          <w:delText xml:space="preserve"> </w:delText>
        </w:r>
      </w:del>
      <w:r>
        <w:rPr/>
        <w:t>pozdějších</w:t>
      </w:r>
      <w:ins w:id="23" w:author="ampapova" w:date="2002-11-21T12:30:00Z">
        <w:r>
          <w:rPr/>
          <w:t> </w:t>
        </w:r>
      </w:ins>
      <w:del w:id="24" w:author="ampapova" w:date="2002-11-21T12:30:00Z">
        <w:r>
          <w:rPr/>
          <w:delText xml:space="preserve"> </w:delText>
        </w:r>
      </w:del>
      <w:r>
        <w:rPr/>
        <w:t xml:space="preserve">předpisů, a § 27 odst. 3 zákona č. 250/2000 Sb., o rozpočtových pravidlech územních rozpočtů, </w:t>
      </w:r>
      <w:ins w:id="25" w:author="ubr" w:date="2002-11-21T07:35:00Z">
        <w:r>
          <w:rPr/>
          <w:t xml:space="preserve">ve znění pozdějších předpisů, </w:t>
        </w:r>
      </w:ins>
      <w:r>
        <w:rPr/>
        <w:t>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del w:id="27" w:author="ampapova" w:date="2002-11-25T08:55:00Z"/>
        </w:rPr>
      </w:pPr>
      <w:del w:id="26" w:author="ampapova" w:date="2002-11-25T08:55:00Z">
        <w:r>
          <w:rPr/>
        </w:r>
      </w:del>
    </w:p>
    <w:p>
      <w:pPr>
        <w:pStyle w:val="Normal"/>
        <w:ind w:firstLine="284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del w:id="29" w:author="ampapova" w:date="2002-11-25T08:55:00Z"/>
        </w:rPr>
      </w:pPr>
      <w:del w:id="28" w:author="ampapova" w:date="2002-11-25T08:55:00Z">
        <w:r>
          <w:rPr/>
        </w:r>
      </w:del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bCs/>
          <w:sz w:val="28"/>
        </w:rPr>
        <w:t>Středního odborného učiliště zemědělského, Moravské Budějovice, Tovačovského sady</w:t>
      </w:r>
      <w:ins w:id="30" w:author="ampapova" w:date="2002-11-21T08:58:00Z">
        <w:r>
          <w:rPr>
            <w:b/>
            <w:bCs/>
            <w:sz w:val="28"/>
          </w:rPr>
          <w:t> </w:t>
        </w:r>
      </w:ins>
      <w:del w:id="31" w:author="ampapova" w:date="2002-11-21T08:58:00Z">
        <w:r>
          <w:rPr>
            <w:b/>
            <w:bCs/>
            <w:sz w:val="28"/>
          </w:rPr>
          <w:delText xml:space="preserve"> </w:delText>
        </w:r>
      </w:del>
      <w:r>
        <w:rPr>
          <w:b/>
          <w:bCs/>
          <w:sz w:val="28"/>
        </w:rPr>
        <w:t>7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58/06/01/ZK ze dne 20. listopadu 2001)</w:t>
      </w:r>
    </w:p>
    <w:p>
      <w:pPr>
        <w:pStyle w:val="TextBody"/>
        <w:rPr>
          <w:b w:val="false"/>
          <w:b w:val="false"/>
          <w:ins w:id="33" w:author="ampapova" w:date="2002-11-21T10:12:00Z"/>
        </w:rPr>
      </w:pPr>
      <w:ins w:id="32" w:author="ampapova" w:date="2002-11-21T10:12:00Z">
        <w:r>
          <w:rPr>
            <w:b w:val="false"/>
          </w:rPr>
        </w:r>
      </w:ins>
    </w:p>
    <w:p>
      <w:pPr>
        <w:pStyle w:val="TextBody"/>
        <w:rPr>
          <w:b w:val="false"/>
          <w:b w:val="false"/>
          <w:del w:id="35" w:author="ampapova" w:date="2002-11-25T08:55:00Z"/>
        </w:rPr>
      </w:pPr>
      <w:del w:id="34" w:author="ampapova" w:date="2002-11-25T08:55:00Z">
        <w:r>
          <w:rPr>
            <w:b w:val="false"/>
          </w:rPr>
        </w:r>
      </w:del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92" w:hanging="360"/>
        <w:jc w:val="left"/>
        <w:rPr>
          <w:b w:val="false"/>
          <w:b w:val="false"/>
          <w:ins w:id="37" w:author="ampapova" w:date="2002-11-21T09:16:00Z"/>
        </w:rPr>
      </w:pPr>
      <w:ins w:id="36" w:author="ampapova" w:date="2002-11-21T09:16:00Z">
        <w:r>
          <w:rPr>
            <w:b w:val="false"/>
          </w:rPr>
          <w:t>Čl. 1 zřizovací listiny nově zní:</w:t>
        </w:r>
      </w:ins>
    </w:p>
    <w:p>
      <w:pPr>
        <w:pStyle w:val="TextBody"/>
        <w:tabs>
          <w:tab w:val="clear" w:pos="709"/>
          <w:tab w:val="left" w:pos="426" w:leader="none"/>
        </w:tabs>
        <w:ind w:right="-92" w:hanging="0"/>
        <w:rPr>
          <w:ins w:id="40" w:author="ampapova" w:date="2002-11-21T09:16:00Z"/>
        </w:rPr>
      </w:pPr>
      <w:ins w:id="38" w:author="ampapova" w:date="2002-11-21T09:16:00Z">
        <w:r>
          <w:rPr>
            <w:b w:val="false"/>
          </w:rPr>
          <w:t>„</w:t>
        </w:r>
      </w:ins>
      <w:ins w:id="39" w:author="ampapova" w:date="2002-11-21T09:16:00Z">
        <w:r>
          <w:rPr>
            <w:bCs/>
            <w:highlight w:val="lightGray"/>
          </w:rPr>
          <w:t>Čl. 1</w:t>
        </w:r>
      </w:ins>
    </w:p>
    <w:p>
      <w:pPr>
        <w:pStyle w:val="TextBody"/>
        <w:tabs>
          <w:tab w:val="clear" w:pos="709"/>
          <w:tab w:val="left" w:pos="426" w:leader="none"/>
        </w:tabs>
        <w:ind w:right="-92" w:hanging="0"/>
        <w:rPr>
          <w:bCs/>
          <w:highlight w:val="lightGray"/>
          <w:ins w:id="42" w:author="ampapova" w:date="2002-11-21T09:16:00Z"/>
        </w:rPr>
      </w:pPr>
      <w:ins w:id="41" w:author="ampapova" w:date="2002-11-21T09:16:00Z">
        <w:r>
          <w:rPr>
            <w:bCs/>
            <w:highlight w:val="lightGray"/>
          </w:rPr>
        </w:r>
      </w:ins>
    </w:p>
    <w:p>
      <w:pPr>
        <w:pStyle w:val="TextBody"/>
        <w:tabs>
          <w:tab w:val="clear" w:pos="709"/>
          <w:tab w:val="left" w:pos="426" w:leader="none"/>
        </w:tabs>
        <w:ind w:right="-92" w:hanging="0"/>
        <w:rPr>
          <w:b w:val="false"/>
          <w:b w:val="false"/>
          <w:highlight w:val="lightGray"/>
          <w:ins w:id="44" w:author="ampapova" w:date="2002-11-21T09:16:00Z"/>
        </w:rPr>
      </w:pPr>
      <w:ins w:id="43" w:author="ampapova" w:date="2002-11-21T09:16:00Z">
        <w:r>
          <w:rPr>
            <w:bCs/>
            <w:highlight w:val="lightGray"/>
          </w:rPr>
          <w:t>Úplný název zřizovatele</w:t>
        </w:r>
      </w:ins>
    </w:p>
    <w:p>
      <w:pPr>
        <w:pStyle w:val="TextBody"/>
        <w:tabs>
          <w:tab w:val="clear" w:pos="709"/>
          <w:tab w:val="left" w:pos="426" w:leader="none"/>
        </w:tabs>
        <w:ind w:right="-92" w:hanging="0"/>
        <w:rPr>
          <w:b w:val="false"/>
          <w:b w:val="false"/>
          <w:highlight w:val="lightGray"/>
          <w:ins w:id="46" w:author="ampapova" w:date="2002-11-21T09:16:00Z"/>
        </w:rPr>
      </w:pPr>
      <w:ins w:id="45" w:author="ampapova" w:date="2002-11-21T09:16:00Z">
        <w:r>
          <w:rPr>
            <w:b w:val="false"/>
            <w:highlight w:val="lightGray"/>
          </w:rPr>
        </w:r>
      </w:ins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jc w:val="left"/>
        <w:rPr>
          <w:b w:val="false"/>
          <w:b w:val="false"/>
          <w:ins w:id="49" w:author="ampapova" w:date="2002-11-21T09:16:00Z"/>
        </w:rPr>
      </w:pPr>
      <w:ins w:id="47" w:author="ampapova" w:date="2002-11-21T09:16:00Z">
        <w:r>
          <w:rPr>
            <w:bCs/>
          </w:rPr>
          <w:tab/>
        </w:r>
      </w:ins>
      <w:ins w:id="48" w:author="ampapova" w:date="2002-11-21T09:16:00Z">
        <w:r>
          <w:rPr>
            <w:b w:val="false"/>
            <w:highlight w:val="lightGray"/>
          </w:rPr>
          <w:t>Název zřizovatele:</w:t>
          <w:tab/>
          <w:t>Vysočina</w:t>
        </w:r>
      </w:ins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jc w:val="left"/>
        <w:rPr>
          <w:ins w:id="52" w:author="ampapova" w:date="2002-11-21T09:16:00Z"/>
        </w:rPr>
      </w:pPr>
      <w:ins w:id="50" w:author="ampapova" w:date="2002-11-21T09:16:00Z">
        <w:r>
          <w:rPr>
            <w:b w:val="false"/>
          </w:rPr>
          <w:tab/>
        </w:r>
      </w:ins>
      <w:ins w:id="51" w:author="ampapova" w:date="2002-11-21T09:16:00Z">
        <w:r>
          <w:rPr>
            <w:b w:val="false"/>
            <w:highlight w:val="lightGray"/>
          </w:rPr>
          <w:t>Sídlo:</w:t>
          <w:tab/>
          <w:t>Žižkova 57, Jihlava</w:t>
        </w:r>
      </w:ins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jc w:val="left"/>
        <w:rPr>
          <w:b w:val="false"/>
          <w:b w:val="false"/>
          <w:ins w:id="56" w:author="ampapova" w:date="2002-11-21T09:16:00Z"/>
        </w:rPr>
      </w:pPr>
      <w:ins w:id="53" w:author="ampapova" w:date="2002-11-21T09:16:00Z">
        <w:r>
          <w:rPr>
            <w:b w:val="false"/>
          </w:rPr>
          <w:tab/>
        </w:r>
      </w:ins>
      <w:ins w:id="54" w:author="ampapova" w:date="2002-11-21T09:16:00Z">
        <w:r>
          <w:rPr>
            <w:b w:val="false"/>
            <w:highlight w:val="lightGray"/>
          </w:rPr>
          <w:t>IČO:</w:t>
          <w:tab/>
          <w:t>70890749</w:t>
        </w:r>
      </w:ins>
      <w:ins w:id="55" w:author="ampapova" w:date="2002-11-21T09:16:00Z">
        <w:r>
          <w:rPr>
            <w:b w:val="false"/>
          </w:rPr>
          <w:t>“</w:t>
        </w:r>
      </w:ins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jc w:val="left"/>
        <w:rPr>
          <w:b w:val="false"/>
          <w:b w:val="false"/>
          <w:bCs/>
          <w:ins w:id="58" w:author="ampapova" w:date="2002-11-21T09:16:00Z"/>
        </w:rPr>
      </w:pPr>
      <w:ins w:id="57" w:author="ampapova" w:date="2002-11-21T09:16:00Z">
        <w:r>
          <w:rPr>
            <w:b w:val="false"/>
            <w:bCs/>
          </w:rPr>
        </w:r>
      </w:ins>
    </w:p>
    <w:p>
      <w:pPr>
        <w:pStyle w:val="TextBody"/>
        <w:tabs>
          <w:tab w:val="clear" w:pos="709"/>
          <w:tab w:val="left" w:pos="3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left"/>
        <w:rPr>
          <w:b w:val="false"/>
          <w:b w:val="false"/>
          <w:ins w:id="60" w:author="ampapova" w:date="2002-11-21T12:32:00Z"/>
        </w:rPr>
      </w:pPr>
      <w:ins w:id="59" w:author="ampapova" w:date="2002-11-21T12:32:00Z">
        <w:r>
          <w:rPr>
            <w:b w:val="false"/>
          </w:rPr>
          <w:t>V článku 2 zřizovací listiny název organizace nově zní:</w:t>
        </w:r>
      </w:ins>
    </w:p>
    <w:p>
      <w:pPr>
        <w:pStyle w:val="TextBody"/>
        <w:tabs>
          <w:tab w:val="clear" w:pos="709"/>
          <w:tab w:val="left" w:pos="720" w:leader="none"/>
        </w:tabs>
        <w:ind w:left="720" w:hanging="360"/>
        <w:jc w:val="left"/>
        <w:rPr>
          <w:b w:val="false"/>
          <w:b w:val="false"/>
          <w:ins w:id="62" w:author="ampapova" w:date="2002-11-21T12:32:00Z"/>
        </w:rPr>
      </w:pPr>
      <w:ins w:id="61" w:author="ampapova" w:date="2002-11-21T12:32:00Z">
        <w:r>
          <w:rPr>
            <w:b w:val="false"/>
          </w:rPr>
        </w:r>
      </w:ins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ins w:id="66" w:author="ampapova" w:date="2002-11-21T12:32:00Z"/>
        </w:rPr>
      </w:pPr>
      <w:ins w:id="63" w:author="ampapova" w:date="2002-11-21T12:32:00Z">
        <w:r>
          <w:rPr>
            <w:b w:val="false"/>
          </w:rPr>
          <w:t>„</w:t>
        </w:r>
      </w:ins>
      <w:ins w:id="64" w:author="ampapova" w:date="2002-11-21T12:32:00Z">
        <w:r>
          <w:rPr>
            <w:b w:val="false"/>
            <w:highlight w:val="lightGray"/>
          </w:rPr>
          <w:t>Střední odborné učiliště řemesel a služeb, Moravské Budějovice, Tovačovského sady 79</w:t>
        </w:r>
      </w:ins>
      <w:ins w:id="65" w:author="ampapova" w:date="2002-11-21T12:32:00Z">
        <w:r>
          <w:rPr>
            <w:b w:val="false"/>
          </w:rPr>
          <w:t>“</w:t>
        </w:r>
      </w:ins>
    </w:p>
    <w:p>
      <w:pPr>
        <w:pStyle w:val="TextBody"/>
        <w:rPr>
          <w:b w:val="false"/>
          <w:b w:val="false"/>
          <w:ins w:id="68" w:author="ampapova" w:date="2002-11-25T09:24:00Z"/>
        </w:rPr>
      </w:pPr>
      <w:ins w:id="67" w:author="ampapova" w:date="2002-11-25T09:24:00Z">
        <w:r>
          <w:rPr>
            <w:b w:val="false"/>
          </w:rPr>
        </w:r>
      </w:ins>
    </w:p>
    <w:p>
      <w:pPr>
        <w:pStyle w:val="TextBody"/>
        <w:rPr>
          <w:b w:val="false"/>
          <w:b w:val="false"/>
          <w:ins w:id="70" w:author="ampapova" w:date="2002-11-25T09:24:00Z"/>
        </w:rPr>
      </w:pPr>
      <w:ins w:id="69" w:author="ampapova" w:date="2002-11-25T09:24:00Z">
        <w:r>
          <w:rPr>
            <w:b w:val="false"/>
          </w:rPr>
        </w:r>
      </w:ins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left"/>
        <w:rPr>
          <w:b w:val="false"/>
          <w:b w:val="false"/>
          <w:ins w:id="72" w:author="ampapova" w:date="2002-11-25T09:24:00Z"/>
        </w:rPr>
      </w:pPr>
      <w:ins w:id="71" w:author="ampapova" w:date="2002-11-25T09:24:00Z">
        <w:r>
          <w:rPr>
            <w:b w:val="false"/>
          </w:rPr>
          <w:t>Tabulka č. 1 přílohy č 1 nově zní:</w:t>
        </w:r>
      </w:ins>
    </w:p>
    <w:p>
      <w:pPr>
        <w:pStyle w:val="TextBody"/>
        <w:ind w:left="709" w:hanging="349"/>
        <w:jc w:val="left"/>
        <w:rPr>
          <w:b w:val="false"/>
          <w:b w:val="false"/>
          <w:ins w:id="74" w:author="ampapova" w:date="2002-11-25T16:22:00Z"/>
        </w:rPr>
      </w:pPr>
      <w:ins w:id="73" w:author="ampapova" w:date="2002-11-25T09:24:00Z">
        <w:r>
          <w:rPr>
            <w:b w:val="false"/>
          </w:rPr>
          <w:t>„</w:t>
        </w:r>
      </w:ins>
    </w:p>
    <w:p>
      <w:pPr>
        <w:pStyle w:val="TextBody"/>
        <w:ind w:left="709" w:hanging="34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1060"/>
        <w:gridCol w:w="840"/>
        <w:gridCol w:w="640"/>
        <w:gridCol w:w="940"/>
        <w:gridCol w:w="1540"/>
        <w:gridCol w:w="780"/>
        <w:gridCol w:w="640"/>
        <w:gridCol w:w="1000"/>
      </w:tblGrid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75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Název a sídlo </w:t>
              </w:r>
            </w:ins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76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Kat.území</w:t>
              </w:r>
            </w:ins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77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Parcelní</w:t>
              </w:r>
            </w:ins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78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Vý-</w:t>
              </w:r>
            </w:ins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79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Č.budovy</w:t>
              </w:r>
            </w:ins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0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Druh pozemku</w:t>
              </w:r>
            </w:ins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1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Způsob </w:t>
              </w:r>
            </w:ins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2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Podíl</w:t>
              </w:r>
            </w:ins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highlight w:val="lightGray"/>
              </w:rPr>
            </w:pPr>
            <w:ins w:id="83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  <w:highlight w:val="lightGray"/>
                </w:rPr>
                <w:t>Poznámka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4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organizace</w:t>
              </w:r>
            </w:ins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5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list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6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číslo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7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měra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8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část obce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89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Způsob využití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0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ochrany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1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92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3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4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vlastnictví</w:t>
              </w:r>
            </w:ins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5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6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m2</w:t>
              </w:r>
            </w:ins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7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8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99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ins w:id="100" w:author="ampapova" w:date="2002-11-25T16:22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01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02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Střední odborné učiliště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103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Moravské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0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st.532/1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10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1292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0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čp.104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07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zastavěná plocha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0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0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10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11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 xml:space="preserve">zemědělské, 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112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Budějovice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1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1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1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Mor.Bud.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16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bjekt bydlení</w:t>
              </w:r>
            </w:ins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1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1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19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2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Moravské Budějovice,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121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487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2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st.587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12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1683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2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čp.79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25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zastavěná plocha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2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2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28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29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Tovačovského sady 79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3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3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3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Mor.Bud.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34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bjekt bydlení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3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3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37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3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4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st.723</w:t>
              </w:r>
            </w:ins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14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1232</w:t>
              </w:r>
            </w:ins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4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43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zastavěná plocha</w:t>
              </w:r>
            </w:ins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4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4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46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4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4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4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5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5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52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bčanská vybav.</w:t>
              </w:r>
            </w:ins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5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5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55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5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5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5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st.889/3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15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1553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6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61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zastavěná plocha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6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6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64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6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6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6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6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6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70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st.stav.objekt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7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7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73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7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7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7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st.890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17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962</w:t>
              </w:r>
            </w:ins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7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79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zastavěná plocha</w:t>
              </w:r>
            </w:ins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8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8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82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8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8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8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8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8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88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st.stav.objekt</w:t>
              </w:r>
            </w:ins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8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9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91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9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9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9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st.2851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19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657</w:t>
              </w:r>
            </w:ins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9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197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zastavěná plocha</w:t>
              </w:r>
            </w:ins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19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199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0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0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0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0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0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05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st.stav.objekt</w:t>
              </w:r>
            </w:ins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0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07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0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0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1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st.889/5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21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145</w:t>
              </w:r>
            </w:ins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1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13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zastavěná plocha</w:t>
              </w:r>
            </w:ins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1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1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16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1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1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1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2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2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22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bez stavby</w:t>
              </w:r>
            </w:ins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2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2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25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2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2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2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495/26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22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635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3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31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statní plocha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3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3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34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3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3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3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3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3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40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jiná plocha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4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4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43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4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4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4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895/19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24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2450</w:t>
              </w:r>
            </w:ins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4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49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statní plocha</w:t>
              </w:r>
            </w:ins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5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5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52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5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5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5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5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5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ins w:id="258" w:author="ampapova" w:date="2002-11-25T16:22:00Z">
              <w:r>
                <w:rPr>
                  <w:rFonts w:cs="Arial" w:ascii="Arial" w:hAnsi="Arial"/>
                  <w:sz w:val="16"/>
                  <w:szCs w:val="16"/>
                </w:rPr>
                <w:t>manipulační plocha</w:t>
              </w:r>
            </w:ins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5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6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61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6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6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6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895/33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26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882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6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67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statní plocha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6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6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70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7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7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7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7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7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76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jiná plocha</w:t>
              </w:r>
            </w:ins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7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78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79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8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8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8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4312</w:t>
              </w:r>
            </w:ins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ins w:id="28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257</w:t>
              </w:r>
            </w:ins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84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85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ostatní plocha</w:t>
              </w:r>
            </w:ins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8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87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88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89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90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91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92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93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294" w:author="ampapova" w:date="2002-11-25T16:22:00Z">
              <w:r>
                <w:rPr>
                  <w:rFonts w:cs="Arial" w:ascii="Arial" w:hAnsi="Arial"/>
                  <w:sz w:val="18"/>
                  <w:szCs w:val="18"/>
                </w:rPr>
                <w:t>jiná plocha</w:t>
              </w:r>
            </w:ins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95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ins w:id="296" w:author="ampapova" w:date="2002-11-25T16:2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ins w:id="297" w:author="ampapova" w:date="2002-11-25T16:22:00Z">
              <w:r>
                <w:rPr>
                  <w:rFonts w:cs="Arial" w:ascii="Arial" w:hAnsi="Arial"/>
                  <w:sz w:val="20"/>
                  <w:szCs w:val="20"/>
                  <w:highlight w:val="lightGray"/>
                </w:rPr>
                <w:t> </w:t>
              </w:r>
            </w:ins>
          </w:p>
        </w:tc>
      </w:tr>
    </w:tbl>
    <w:p>
      <w:pPr>
        <w:pStyle w:val="TextBody"/>
        <w:ind w:firstLine="360"/>
        <w:jc w:val="left"/>
        <w:rPr>
          <w:b w:val="false"/>
          <w:b w:val="false"/>
          <w:ins w:id="299" w:author="ampapova" w:date="2002-11-25T09:24:00Z"/>
        </w:rPr>
      </w:pPr>
      <w:ins w:id="298" w:author="ampapova" w:date="2002-11-25T09:24:00Z">
        <w:r>
          <w:rPr>
            <w:b w:val="false"/>
          </w:rPr>
          <w:t>„</w:t>
        </w:r>
      </w:ins>
    </w:p>
    <w:p>
      <w:pPr>
        <w:pStyle w:val="TextBody"/>
        <w:jc w:val="left"/>
        <w:rPr>
          <w:b w:val="false"/>
          <w:b w:val="false"/>
          <w:ins w:id="301" w:author="ampapova" w:date="2002-11-25T16:25:00Z"/>
        </w:rPr>
      </w:pPr>
      <w:ins w:id="300" w:author="ampapova" w:date="2002-11-25T16:25:00Z">
        <w:r>
          <w:rPr>
            <w:b w:val="false"/>
          </w:rPr>
        </w:r>
      </w:ins>
    </w:p>
    <w:p>
      <w:pPr>
        <w:pStyle w:val="TextBody"/>
        <w:jc w:val="left"/>
        <w:rPr>
          <w:b w:val="false"/>
          <w:b w:val="false"/>
          <w:del w:id="303" w:author="ampapova" w:date="2002-11-21T10:12:00Z"/>
        </w:rPr>
      </w:pPr>
      <w:del w:id="302" w:author="ampapova" w:date="2002-11-21T10:12:00Z">
        <w:r>
          <w:rPr>
            <w:b w:val="false"/>
          </w:rPr>
          <w:delText>V Článku 2 zřizovací listiny název organizace nově zní:</w:delText>
        </w:r>
      </w:del>
    </w:p>
    <w:p>
      <w:pPr>
        <w:pStyle w:val="TextBody"/>
        <w:tabs>
          <w:tab w:val="clear" w:pos="709"/>
          <w:tab w:val="left" w:pos="720" w:leader="none"/>
        </w:tabs>
        <w:ind w:left="720" w:hanging="360"/>
        <w:jc w:val="left"/>
        <w:rPr>
          <w:b w:val="false"/>
          <w:b w:val="false"/>
          <w:del w:id="305" w:author="ampapova" w:date="2002-11-21T10:12:00Z"/>
        </w:rPr>
      </w:pPr>
      <w:del w:id="304" w:author="ampapova" w:date="2002-11-21T10:12:00Z">
        <w:r>
          <w:rPr>
            <w:b w:val="false"/>
          </w:rPr>
        </w:r>
      </w:del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del w:id="313" w:author="ampapova" w:date="2002-11-21T10:12:00Z"/>
        </w:rPr>
      </w:pPr>
      <w:del w:id="306" w:author="ampapova" w:date="2002-11-21T10:12:00Z">
        <w:r>
          <w:rPr>
            <w:b w:val="false"/>
          </w:rPr>
          <w:delText>„</w:delText>
        </w:r>
      </w:del>
      <w:del w:id="307" w:author="ampapova" w:date="2002-11-21T10:12:00Z">
        <w:r>
          <w:rPr>
            <w:b w:val="false"/>
            <w:highlight w:val="lightGray"/>
          </w:rPr>
          <w:delText>Střední odborné učiliště řemesel a služeb, Moravské Budějovice, Tovačovského</w:delText>
        </w:r>
      </w:del>
      <w:del w:id="308" w:author="ampapova" w:date="2002-11-21T09:18:00Z">
        <w:r>
          <w:rPr>
            <w:b w:val="false"/>
            <w:highlight w:val="lightGray"/>
          </w:rPr>
          <w:delText xml:space="preserve"> </w:delText>
        </w:r>
      </w:del>
      <w:del w:id="309" w:author="ampapova" w:date="2002-11-21T10:12:00Z">
        <w:r>
          <w:rPr>
            <w:b w:val="false"/>
            <w:highlight w:val="lightGray"/>
          </w:rPr>
          <w:delText>sady</w:delText>
        </w:r>
      </w:del>
      <w:del w:id="310" w:author="ampapova" w:date="2002-11-21T09:18:00Z">
        <w:r>
          <w:rPr>
            <w:b w:val="false"/>
            <w:highlight w:val="lightGray"/>
          </w:rPr>
          <w:delText xml:space="preserve"> </w:delText>
        </w:r>
      </w:del>
      <w:del w:id="311" w:author="ampapova" w:date="2002-11-21T10:12:00Z">
        <w:r>
          <w:rPr>
            <w:b w:val="false"/>
            <w:highlight w:val="lightGray"/>
          </w:rPr>
          <w:delText>79</w:delText>
        </w:r>
      </w:del>
      <w:del w:id="312" w:author="ampapova" w:date="2002-11-21T10:12:00Z">
        <w:r>
          <w:rPr>
            <w:b w:val="false"/>
          </w:rPr>
          <w:delText>“</w:delText>
        </w:r>
      </w:del>
    </w:p>
    <w:p>
      <w:pPr>
        <w:pStyle w:val="TextBody"/>
        <w:widowControl/>
        <w:tabs>
          <w:tab w:val="clear" w:pos="709"/>
          <w:tab w:val="left" w:pos="360" w:leader="none"/>
        </w:tabs>
        <w:bidi w:val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left"/>
        <w:rPr>
          <w:b w:val="false"/>
          <w:b w:val="false"/>
          <w:ins w:id="315" w:author="ampapova" w:date="2002-11-21T09:19:00Z"/>
        </w:rPr>
      </w:pPr>
      <w:ins w:id="314" w:author="ampapova" w:date="2002-11-21T09:19:00Z">
        <w:r>
          <w:rPr>
            <w:b w:val="false"/>
          </w:rPr>
          <w:t>Příloha č. 3 zřizovací listiny nově zní:</w:t>
        </w:r>
      </w:ins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jc w:val="right"/>
        <w:rPr>
          <w:ins w:id="318" w:author="ampapova" w:date="2002-11-21T09:19:00Z"/>
        </w:rPr>
      </w:pPr>
      <w:ins w:id="316" w:author="ampapova" w:date="2002-11-21T09:19:00Z">
        <w:r>
          <w:rPr>
            <w:b w:val="false"/>
          </w:rPr>
          <w:t>„</w:t>
        </w:r>
      </w:ins>
      <w:ins w:id="317" w:author="ampapova" w:date="2002-11-21T09:19:00Z">
        <w:r>
          <w:rPr>
            <w:b w:val="false"/>
            <w:highlight w:val="lightGray"/>
          </w:rPr>
          <w:t>Příloha č. 3</w:t>
        </w:r>
      </w:ins>
    </w:p>
    <w:p>
      <w:pPr>
        <w:pStyle w:val="TextBody"/>
        <w:tabs>
          <w:tab w:val="clear" w:pos="709"/>
          <w:tab w:val="left" w:pos="360" w:leader="none"/>
        </w:tabs>
        <w:jc w:val="left"/>
        <w:rPr>
          <w:ins w:id="321" w:author="ampapova" w:date="2002-11-21T09:19:00Z"/>
        </w:rPr>
      </w:pPr>
      <w:ins w:id="319" w:author="ampapova" w:date="2002-11-21T09:19:00Z">
        <w:r>
          <w:rPr>
            <w:b w:val="false"/>
          </w:rPr>
          <w:tab/>
        </w:r>
      </w:ins>
      <w:ins w:id="320" w:author="ampapova" w:date="2002-11-21T09:19:00Z">
        <w:r>
          <w:rPr>
            <w:b w:val="false"/>
            <w:highlight w:val="lightGray"/>
          </w:rPr>
          <w:t>ke zřizovací listině příspěvkové organizace s názvem</w:t>
        </w:r>
      </w:ins>
    </w:p>
    <w:p>
      <w:pPr>
        <w:pStyle w:val="TextBody"/>
        <w:tabs>
          <w:tab w:val="clear" w:pos="709"/>
          <w:tab w:val="left" w:pos="284" w:leader="none"/>
        </w:tabs>
        <w:rPr>
          <w:b w:val="false"/>
          <w:b w:val="false"/>
          <w:bCs/>
          <w:highlight w:val="lightGray"/>
          <w:ins w:id="323" w:author="ampapova" w:date="2002-11-21T09:19:00Z"/>
        </w:rPr>
      </w:pPr>
      <w:ins w:id="322" w:author="ampapova" w:date="2002-11-21T09:19:00Z">
        <w:r>
          <w:rPr>
            <w:b w:val="false"/>
            <w:bCs/>
            <w:highlight w:val="lightGray"/>
          </w:rPr>
        </w:r>
      </w:ins>
    </w:p>
    <w:p>
      <w:pPr>
        <w:pStyle w:val="TextBody"/>
        <w:tabs>
          <w:tab w:val="clear" w:pos="709"/>
          <w:tab w:val="left" w:pos="284" w:leader="none"/>
        </w:tabs>
        <w:rPr>
          <w:bCs/>
          <w:highlight w:val="lightGray"/>
          <w:ins w:id="325" w:author="ampapova" w:date="2002-11-21T09:19:00Z"/>
        </w:rPr>
      </w:pPr>
      <w:ins w:id="324" w:author="ampapova" w:date="2002-11-21T09:19:00Z">
        <w:r>
          <w:rPr>
            <w:bCs/>
            <w:highlight w:val="lightGray"/>
          </w:rPr>
        </w:r>
      </w:ins>
    </w:p>
    <w:p>
      <w:pPr>
        <w:pStyle w:val="TextBody"/>
        <w:tabs>
          <w:tab w:val="clear" w:pos="709"/>
          <w:tab w:val="left" w:pos="360" w:leader="none"/>
        </w:tabs>
        <w:rPr>
          <w:bCs/>
          <w:highlight w:val="lightGray"/>
          <w:ins w:id="328" w:author="ampapova" w:date="2002-11-21T09:19:00Z"/>
        </w:rPr>
      </w:pPr>
      <w:ins w:id="326" w:author="ampapova" w:date="2002-11-21T09:19:00Z">
        <w:r>
          <w:rPr>
            <w:bCs/>
            <w:highlight w:val="lightGray"/>
          </w:rPr>
          <w:t xml:space="preserve">Střední odborné učiliště zemědělské, </w:t>
        </w:r>
      </w:ins>
      <w:ins w:id="327" w:author="ampapova" w:date="2002-11-21T09:21:00Z">
        <w:r>
          <w:rPr>
            <w:bCs/>
            <w:highlight w:val="lightGray"/>
          </w:rPr>
          <w:t>Moravské Budějovice, Tovačovského sady 79</w:t>
        </w:r>
      </w:ins>
    </w:p>
    <w:p>
      <w:pPr>
        <w:pStyle w:val="TextBody"/>
        <w:tabs>
          <w:tab w:val="clear" w:pos="709"/>
          <w:tab w:val="left" w:pos="284" w:leader="none"/>
        </w:tabs>
        <w:rPr>
          <w:b w:val="false"/>
          <w:b w:val="false"/>
          <w:bCs/>
          <w:highlight w:val="lightGray"/>
          <w:ins w:id="330" w:author="ampapova" w:date="2002-11-21T09:19:00Z"/>
        </w:rPr>
      </w:pPr>
      <w:ins w:id="329" w:author="ampapova" w:date="2002-11-21T09:19:00Z">
        <w:r>
          <w:rPr>
            <w:b w:val="false"/>
            <w:bCs/>
            <w:highlight w:val="lightGray"/>
          </w:rPr>
        </w:r>
      </w:ins>
    </w:p>
    <w:p>
      <w:pPr>
        <w:pStyle w:val="TextBody"/>
        <w:tabs>
          <w:tab w:val="clear" w:pos="709"/>
          <w:tab w:val="left" w:pos="284" w:leader="none"/>
        </w:tabs>
        <w:rPr>
          <w:b w:val="false"/>
          <w:b w:val="false"/>
          <w:highlight w:val="lightGray"/>
          <w:ins w:id="332" w:author="ampapova" w:date="2002-11-21T09:19:00Z"/>
        </w:rPr>
      </w:pPr>
      <w:ins w:id="331" w:author="ampapova" w:date="2002-11-21T09:19:00Z">
        <w:r>
          <w:rPr>
            <w:b w:val="false"/>
            <w:highlight w:val="lightGray"/>
          </w:rPr>
        </w:r>
      </w:ins>
    </w:p>
    <w:p>
      <w:pPr>
        <w:pStyle w:val="TextBody"/>
        <w:tabs>
          <w:tab w:val="clear" w:pos="709"/>
          <w:tab w:val="left" w:pos="360" w:leader="none"/>
        </w:tabs>
        <w:ind w:left="426" w:hanging="66"/>
        <w:jc w:val="left"/>
        <w:rPr>
          <w:b w:val="false"/>
          <w:b w:val="false"/>
          <w:highlight w:val="lightGray"/>
          <w:ins w:id="334" w:author="ampapova" w:date="2002-11-21T09:19:00Z"/>
        </w:rPr>
      </w:pPr>
      <w:ins w:id="333" w:author="ampapova" w:date="2002-11-21T09:19:00Z">
        <w:r>
          <w:rPr>
            <w:b w:val="false"/>
            <w:highlight w:val="lightGray"/>
          </w:rPr>
          <w:t>Vymezení doplňkové činnosti, kterou je oprávněna provozovat příspěvková organizace</w:t>
        </w:r>
      </w:ins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b w:val="false"/>
          <w:b w:val="false"/>
          <w:highlight w:val="lightGray"/>
          <w:ins w:id="336" w:author="ampapova" w:date="2002-11-21T09:19:00Z"/>
        </w:rPr>
      </w:pPr>
      <w:ins w:id="335" w:author="ampapova" w:date="2002-11-21T09:19:00Z">
        <w:r>
          <w:rPr>
            <w:b w:val="false"/>
            <w:highlight w:val="lightGray"/>
          </w:rPr>
        </w:r>
      </w:ins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b w:val="false"/>
          <w:b w:val="false"/>
          <w:highlight w:val="lightGray"/>
          <w:ins w:id="338" w:author="ampapova" w:date="2002-11-21T09:19:00Z"/>
        </w:rPr>
      </w:pPr>
      <w:ins w:id="337" w:author="ampapova" w:date="2002-11-21T09:19:00Z">
        <w:r>
          <w:rPr>
            <w:b w:val="false"/>
            <w:highlight w:val="lightGray"/>
          </w:rPr>
          <w:t>Zřizovatel organizace, Vysočina, vymezuje touto přílohou na základě § 27 odst. 2 písmeno g) zákona č. 250/2000 Sb., o rozpočtových pravidlech územních rozpočtů, ve znění pozdějších předpisů, okruh a rozsah doplňkové činnosti takto:</w:t>
        </w:r>
      </w:ins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b w:val="false"/>
          <w:b w:val="false"/>
          <w:bCs/>
          <w:highlight w:val="lightGray"/>
          <w:ins w:id="340" w:author="ampapova" w:date="2002-11-21T09:19:00Z"/>
        </w:rPr>
      </w:pPr>
      <w:ins w:id="339" w:author="ampapova" w:date="2002-11-21T09:19:00Z">
        <w:r>
          <w:rPr>
            <w:b w:val="false"/>
            <w:bCs/>
            <w:highlight w:val="lightGray"/>
          </w:rPr>
        </w:r>
      </w:ins>
    </w:p>
    <w:p>
      <w:pPr>
        <w:pStyle w:val="Normal"/>
        <w:tabs>
          <w:tab w:val="left" w:pos="360" w:leader="none"/>
          <w:tab w:val="left" w:pos="709" w:leader="none"/>
          <w:tab w:val="left" w:pos="4860" w:leader="none"/>
          <w:tab w:val="left" w:pos="7513" w:leader="none"/>
        </w:tabs>
        <w:rPr>
          <w:ins w:id="345" w:author="ampapova" w:date="2002-11-21T09:19:00Z"/>
        </w:rPr>
      </w:pPr>
      <w:ins w:id="341" w:author="ampapova" w:date="2002-11-21T09:19:00Z">
        <w:r>
          <w:rPr>
            <w:b/>
          </w:rPr>
          <w:tab/>
        </w:r>
      </w:ins>
      <w:ins w:id="342" w:author="ampapova" w:date="2002-11-21T09:19:00Z">
        <w:r>
          <w:rPr>
            <w:b/>
            <w:highlight w:val="lightGray"/>
          </w:rPr>
          <w:t xml:space="preserve">l.  </w:t>
          <w:tab/>
        </w:r>
      </w:ins>
      <w:ins w:id="343" w:author="ampapova" w:date="2002-11-21T09:27:00Z">
        <w:r>
          <w:rPr>
            <w:b/>
            <w:highlight w:val="lightGray"/>
          </w:rPr>
          <w:t>Hostinská činnost</w:t>
        </w:r>
      </w:ins>
      <w:ins w:id="344" w:author="ampapova" w:date="2002-11-21T09:19:00Z">
        <w:r>
          <w:rPr>
            <w:b/>
            <w:highlight w:val="lightGray"/>
          </w:rPr>
          <w:t xml:space="preserve">                                      </w:t>
        </w:r>
      </w:ins>
    </w:p>
    <w:p>
      <w:pPr>
        <w:pStyle w:val="Normal"/>
        <w:tabs>
          <w:tab w:val="left" w:pos="360" w:leader="none"/>
          <w:tab w:val="left" w:pos="709" w:leader="none"/>
          <w:tab w:val="left" w:pos="4860" w:leader="none"/>
          <w:tab w:val="left" w:pos="7380" w:leader="none"/>
          <w:tab w:val="left" w:pos="7560" w:leader="none"/>
        </w:tabs>
        <w:rPr>
          <w:b/>
          <w:b/>
          <w:highlight w:val="lightGray"/>
          <w:ins w:id="350" w:author="ampapova" w:date="2002-11-21T09:19:00Z"/>
        </w:rPr>
      </w:pPr>
      <w:ins w:id="346" w:author="ampapova" w:date="2002-11-21T09:31:00Z">
        <w:r>
          <w:rPr>
            <w:b/>
          </w:rPr>
          <w:tab/>
        </w:r>
      </w:ins>
      <w:ins w:id="347" w:author="ampapova" w:date="2002-11-21T09:19:00Z">
        <w:r>
          <w:rPr>
            <w:b/>
            <w:highlight w:val="lightGray"/>
          </w:rPr>
          <w:t xml:space="preserve">2. </w:t>
          <w:tab/>
        </w:r>
      </w:ins>
      <w:ins w:id="348" w:author="ampapova" w:date="2002-11-21T09:28:00Z">
        <w:r>
          <w:rPr>
            <w:b/>
            <w:highlight w:val="lightGray"/>
          </w:rPr>
          <w:t>Poskytování příležitostného ubytování</w:t>
        </w:r>
      </w:ins>
      <w:ins w:id="349" w:author="ampapova" w:date="2002-11-21T09:19:00Z">
        <w:r>
          <w:rPr>
            <w:b/>
          </w:rPr>
          <w:t xml:space="preserve"> </w:t>
          <w:tab/>
          <w:t xml:space="preserve"> </w:t>
        </w:r>
      </w:ins>
    </w:p>
    <w:p>
      <w:pPr>
        <w:pStyle w:val="Xl79"/>
        <w:tabs>
          <w:tab w:val="clear" w:pos="709"/>
          <w:tab w:val="left" w:pos="360" w:leader="none"/>
          <w:tab w:val="left" w:pos="720" w:leader="none"/>
          <w:tab w:val="left" w:pos="4860" w:leader="none"/>
          <w:tab w:val="left" w:pos="7380" w:leader="none"/>
          <w:tab w:val="left" w:pos="8931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szCs w:val="20"/>
          <w:highlight w:val="lightGray"/>
          <w:ins w:id="357" w:author="ampapova" w:date="2002-11-21T09:19:00Z"/>
        </w:rPr>
      </w:pPr>
      <w:ins w:id="351" w:author="ampapova" w:date="2002-11-21T09:31:00Z">
        <w:r>
          <w:rPr>
            <w:rFonts w:eastAsia="Times New Roman" w:cs="Times New Roman" w:ascii="Times New Roman" w:hAnsi="Times New Roman"/>
            <w:bCs w:val="false"/>
            <w:szCs w:val="20"/>
          </w:rPr>
          <w:tab/>
        </w:r>
      </w:ins>
      <w:ins w:id="352" w:author="ampapova" w:date="2002-11-21T09:19:00Z">
        <w:r>
          <w:rPr>
            <w:rFonts w:eastAsia="Times New Roman" w:cs="Times New Roman" w:ascii="Times New Roman" w:hAnsi="Times New Roman"/>
            <w:bCs w:val="false"/>
            <w:szCs w:val="20"/>
            <w:highlight w:val="lightGray"/>
          </w:rPr>
          <w:t xml:space="preserve">3. </w:t>
        </w:r>
      </w:ins>
      <w:ins w:id="353" w:author="ampapova" w:date="2002-11-21T09:28:00Z">
        <w:r>
          <w:rPr>
            <w:rFonts w:eastAsia="Times New Roman" w:cs="Times New Roman" w:ascii="Times New Roman" w:hAnsi="Times New Roman"/>
            <w:bCs w:val="false"/>
            <w:szCs w:val="20"/>
            <w:highlight w:val="lightGray"/>
          </w:rPr>
          <w:t xml:space="preserve"> </w:t>
        </w:r>
      </w:ins>
      <w:ins w:id="354" w:author="ampapova" w:date="2002-11-21T09:32:00Z">
        <w:r>
          <w:rPr>
            <w:rFonts w:eastAsia="Times New Roman" w:cs="Times New Roman" w:ascii="Times New Roman" w:hAnsi="Times New Roman"/>
            <w:bCs w:val="false"/>
            <w:szCs w:val="20"/>
            <w:highlight w:val="lightGray"/>
          </w:rPr>
          <w:tab/>
        </w:r>
      </w:ins>
      <w:ins w:id="355" w:author="ampapova" w:date="2002-11-21T09:28:00Z">
        <w:r>
          <w:rPr>
            <w:rFonts w:eastAsia="Times New Roman" w:cs="Times New Roman" w:ascii="Times New Roman" w:hAnsi="Times New Roman"/>
            <w:bCs w:val="false"/>
            <w:szCs w:val="20"/>
            <w:highlight w:val="lightGray"/>
          </w:rPr>
          <w:t>Opravy motorových vozidel</w:t>
        </w:r>
      </w:ins>
      <w:ins w:id="356" w:author="ampapova" w:date="2002-11-21T09:19:00Z">
        <w:r>
          <w:rPr>
            <w:rFonts w:eastAsia="Times New Roman" w:cs="Times New Roman" w:ascii="Times New Roman" w:hAnsi="Times New Roman"/>
            <w:bCs w:val="false"/>
            <w:szCs w:val="20"/>
          </w:rPr>
          <w:t xml:space="preserve">          </w:t>
          <w:tab/>
          <w:t xml:space="preserve"> </w:t>
        </w:r>
      </w:ins>
    </w:p>
    <w:p>
      <w:pPr>
        <w:pStyle w:val="Normal"/>
        <w:tabs>
          <w:tab w:val="left" w:pos="360" w:leader="none"/>
          <w:tab w:val="left" w:pos="709" w:leader="none"/>
          <w:tab w:val="left" w:pos="4860" w:leader="none"/>
          <w:tab w:val="left" w:pos="7513" w:leader="none"/>
        </w:tabs>
        <w:rPr>
          <w:ins w:id="365" w:author="ampapova" w:date="2002-11-21T09:19:00Z"/>
        </w:rPr>
      </w:pPr>
      <w:ins w:id="358" w:author="ampapova" w:date="2002-11-21T09:31:00Z">
        <w:r>
          <w:rPr>
            <w:b/>
          </w:rPr>
          <w:tab/>
        </w:r>
      </w:ins>
      <w:ins w:id="359" w:author="ampapova" w:date="2002-11-21T09:28:00Z">
        <w:r>
          <w:rPr>
            <w:b/>
            <w:highlight w:val="lightGray"/>
          </w:rPr>
          <w:t>4.</w:t>
          <w:tab/>
          <w:t>Výrob</w:t>
        </w:r>
      </w:ins>
      <w:ins w:id="360" w:author="ampapova" w:date="2002-11-21T12:33:00Z">
        <w:r>
          <w:rPr>
            <w:b/>
            <w:highlight w:val="lightGray"/>
          </w:rPr>
          <w:t>a</w:t>
        </w:r>
      </w:ins>
      <w:ins w:id="361" w:author="ampapova" w:date="2002-11-21T09:29:00Z">
        <w:r>
          <w:rPr>
            <w:b/>
            <w:highlight w:val="lightGray"/>
          </w:rPr>
          <w:t xml:space="preserve"> a opravy zěmědělských</w:t>
        </w:r>
      </w:ins>
      <w:ins w:id="362" w:author="ampapova" w:date="2002-11-21T09:19:00Z">
        <w:r>
          <w:rPr>
            <w:b/>
            <w:highlight w:val="lightGray"/>
          </w:rPr>
          <w:t xml:space="preserve"> </w:t>
        </w:r>
      </w:ins>
      <w:ins w:id="363" w:author="ampapova" w:date="2002-11-21T09:29:00Z">
        <w:r>
          <w:rPr>
            <w:b/>
            <w:highlight w:val="lightGray"/>
          </w:rPr>
          <w:t>strojů</w:t>
        </w:r>
      </w:ins>
      <w:ins w:id="364" w:author="ampapova" w:date="2002-11-21T09:19:00Z">
        <w:r>
          <w:rPr>
            <w:b/>
          </w:rPr>
          <w:t xml:space="preserve">   </w:t>
          <w:tab/>
        </w:r>
      </w:ins>
    </w:p>
    <w:p>
      <w:pPr>
        <w:pStyle w:val="Zklad"/>
        <w:tabs>
          <w:tab w:val="clear" w:pos="709"/>
          <w:tab w:val="left" w:pos="360" w:leader="none"/>
          <w:tab w:val="left" w:pos="720" w:leader="none"/>
          <w:tab w:val="left" w:pos="4860" w:leader="none"/>
          <w:tab w:val="left" w:pos="7380" w:leader="none"/>
        </w:tabs>
        <w:rPr>
          <w:b/>
          <w:b/>
          <w:bCs/>
          <w:highlight w:val="lightGray"/>
          <w:ins w:id="371" w:author="ampapova" w:date="2002-11-21T09:20:00Z"/>
        </w:rPr>
      </w:pPr>
      <w:ins w:id="366" w:author="ampapova" w:date="2002-11-21T09:30:00Z">
        <w:r>
          <w:rPr>
            <w:b/>
            <w:bCs/>
          </w:rPr>
          <w:tab/>
        </w:r>
      </w:ins>
      <w:ins w:id="367" w:author="ampapova" w:date="2002-11-21T09:30:00Z">
        <w:r>
          <w:rPr>
            <w:b/>
            <w:bCs/>
            <w:highlight w:val="lightGray"/>
          </w:rPr>
          <w:t>5</w:t>
        </w:r>
      </w:ins>
      <w:ins w:id="368" w:author="ampapova" w:date="2002-11-21T09:20:00Z">
        <w:r>
          <w:rPr>
            <w:b/>
            <w:bCs/>
            <w:highlight w:val="lightGray"/>
          </w:rPr>
          <w:t xml:space="preserve">. </w:t>
        </w:r>
      </w:ins>
      <w:ins w:id="369" w:author="ampapova" w:date="2002-11-21T09:32:00Z">
        <w:r>
          <w:rPr>
            <w:b/>
            <w:bCs/>
            <w:highlight w:val="lightGray"/>
          </w:rPr>
          <w:tab/>
          <w:t>Klempířství</w:t>
        </w:r>
      </w:ins>
      <w:ins w:id="370" w:author="ampapova" w:date="2002-11-21T09:36:00Z">
        <w:r>
          <w:rPr>
            <w:b/>
            <w:bCs/>
          </w:rPr>
          <w:tab/>
        </w:r>
      </w:ins>
    </w:p>
    <w:p>
      <w:pPr>
        <w:pStyle w:val="Zklad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highlight w:val="lightGray"/>
          <w:ins w:id="374" w:author="ampapova" w:date="2002-11-21T09:33:00Z"/>
        </w:rPr>
      </w:pPr>
      <w:ins w:id="372" w:author="ampapova" w:date="2002-11-21T09:33:00Z">
        <w:r>
          <w:rPr>
            <w:b/>
            <w:bCs/>
            <w:highlight w:val="lightGray"/>
          </w:rPr>
          <w:t>Opravy ostatních dopravních</w:t>
        </w:r>
      </w:ins>
      <w:ins w:id="373" w:author="ampapova" w:date="2002-11-21T12:49:00Z">
        <w:r>
          <w:rPr>
            <w:b/>
            <w:bCs/>
            <w:highlight w:val="lightGray"/>
          </w:rPr>
          <w:t xml:space="preserve"> prostředků</w:t>
        </w:r>
      </w:ins>
    </w:p>
    <w:p>
      <w:pPr>
        <w:pStyle w:val="Zklad"/>
        <w:tabs>
          <w:tab w:val="clear" w:pos="709"/>
          <w:tab w:val="left" w:pos="360" w:leader="none"/>
          <w:tab w:val="left" w:pos="720" w:leader="none"/>
          <w:tab w:val="left" w:pos="4860" w:leader="none"/>
          <w:tab w:val="left" w:pos="7380" w:leader="none"/>
        </w:tabs>
        <w:rPr>
          <w:b/>
          <w:b/>
          <w:bCs/>
          <w:highlight w:val="lightGray"/>
          <w:ins w:id="380" w:author="ampapova" w:date="2002-11-21T10:00:00Z"/>
        </w:rPr>
      </w:pPr>
      <w:ins w:id="375" w:author="ampapova" w:date="2002-11-21T09:33:00Z">
        <w:r>
          <w:rPr>
            <w:b/>
            <w:bCs/>
          </w:rPr>
          <w:tab/>
        </w:r>
      </w:ins>
      <w:ins w:id="376" w:author="ampapova" w:date="2002-11-21T09:33:00Z">
        <w:r>
          <w:rPr>
            <w:b/>
            <w:bCs/>
            <w:highlight w:val="lightGray"/>
          </w:rPr>
          <w:t>7</w:t>
        </w:r>
      </w:ins>
      <w:ins w:id="377" w:author="ampapova" w:date="2002-11-21T09:20:00Z">
        <w:r>
          <w:rPr>
            <w:b/>
            <w:bCs/>
            <w:highlight w:val="lightGray"/>
          </w:rPr>
          <w:t xml:space="preserve">. </w:t>
        </w:r>
      </w:ins>
      <w:ins w:id="378" w:author="ampapova" w:date="2002-11-21T09:33:00Z">
        <w:r>
          <w:rPr>
            <w:b/>
            <w:bCs/>
            <w:highlight w:val="lightGray"/>
          </w:rPr>
          <w:tab/>
          <w:t>Provozování autoškoly</w:t>
        </w:r>
      </w:ins>
      <w:ins w:id="379" w:author="ampapova" w:date="2002-11-21T09:55:00Z">
        <w:r>
          <w:rPr>
            <w:b/>
            <w:bCs/>
          </w:rPr>
          <w:tab/>
        </w:r>
      </w:ins>
    </w:p>
    <w:p>
      <w:pPr>
        <w:pStyle w:val="Zklad"/>
        <w:tabs>
          <w:tab w:val="clear" w:pos="709"/>
          <w:tab w:val="left" w:pos="360" w:leader="none"/>
          <w:tab w:val="left" w:pos="720" w:leader="none"/>
          <w:tab w:val="left" w:pos="4860" w:leader="none"/>
          <w:tab w:val="left" w:pos="7380" w:leader="none"/>
        </w:tabs>
        <w:rPr>
          <w:b/>
          <w:b/>
          <w:bCs/>
          <w:highlight w:val="lightGray"/>
          <w:ins w:id="384" w:author="ampapova" w:date="2002-11-21T10:00:00Z"/>
        </w:rPr>
      </w:pPr>
      <w:ins w:id="381" w:author="ampapova" w:date="2002-11-21T10:00:00Z">
        <w:r>
          <w:rPr>
            <w:b/>
            <w:bCs/>
          </w:rPr>
          <w:tab/>
        </w:r>
      </w:ins>
      <w:ins w:id="382" w:author="ampapova" w:date="2002-11-21T10:00:00Z">
        <w:r>
          <w:rPr>
            <w:b/>
            <w:bCs/>
            <w:highlight w:val="lightGray"/>
          </w:rPr>
          <w:t xml:space="preserve">8. </w:t>
          <w:tab/>
          <w:t>Výroba elektrických strojů a přístrojů</w:t>
        </w:r>
      </w:ins>
      <w:ins w:id="383" w:author="ampapova" w:date="2002-11-21T10:00:00Z">
        <w:r>
          <w:rPr>
            <w:b/>
            <w:bCs/>
          </w:rPr>
          <w:t xml:space="preserve"> </w:t>
          <w:tab/>
        </w:r>
      </w:ins>
    </w:p>
    <w:p>
      <w:pPr>
        <w:pStyle w:val="Zklad"/>
        <w:tabs>
          <w:tab w:val="clear" w:pos="709"/>
          <w:tab w:val="left" w:pos="360" w:leader="none"/>
          <w:tab w:val="left" w:pos="720" w:leader="none"/>
          <w:tab w:val="left" w:pos="4860" w:leader="none"/>
          <w:tab w:val="left" w:pos="7380" w:leader="none"/>
        </w:tabs>
        <w:rPr>
          <w:b/>
          <w:b/>
          <w:bCs/>
          <w:highlight w:val="lightGray"/>
          <w:ins w:id="388" w:author="ampapova" w:date="2002-11-21T10:01:00Z"/>
        </w:rPr>
      </w:pPr>
      <w:ins w:id="385" w:author="ampapova" w:date="2002-11-21T10:00:00Z">
        <w:r>
          <w:rPr>
            <w:b/>
            <w:bCs/>
          </w:rPr>
          <w:tab/>
        </w:r>
      </w:ins>
      <w:ins w:id="386" w:author="ampapova" w:date="2002-11-21T10:00:00Z">
        <w:r>
          <w:rPr>
            <w:b/>
            <w:bCs/>
            <w:highlight w:val="lightGray"/>
          </w:rPr>
          <w:t xml:space="preserve">9. </w:t>
          <w:tab/>
          <w:t>Instalace a opravy elektrických strojů</w:t>
        </w:r>
      </w:ins>
      <w:ins w:id="387" w:author="ampapova" w:date="2002-11-21T12:48:00Z">
        <w:r>
          <w:rPr>
            <w:b/>
            <w:bCs/>
            <w:highlight w:val="lightGray"/>
          </w:rPr>
          <w:t xml:space="preserve"> a přístrojů</w:t>
        </w:r>
      </w:ins>
    </w:p>
    <w:p>
      <w:pPr>
        <w:pStyle w:val="Zklad"/>
        <w:tabs>
          <w:tab w:val="clear" w:pos="709"/>
          <w:tab w:val="left" w:pos="180" w:leader="none"/>
          <w:tab w:val="left" w:pos="720" w:leader="none"/>
          <w:tab w:val="left" w:pos="4860" w:leader="none"/>
          <w:tab w:val="left" w:pos="7380" w:leader="none"/>
        </w:tabs>
        <w:rPr>
          <w:b/>
          <w:b/>
          <w:bCs/>
          <w:highlight w:val="lightGray"/>
          <w:ins w:id="393" w:author="ampapova" w:date="2002-11-21T09:20:00Z"/>
        </w:rPr>
      </w:pPr>
      <w:ins w:id="389" w:author="ampapova" w:date="2002-11-21T10:01:00Z">
        <w:r>
          <w:rPr>
            <w:b/>
            <w:bCs/>
          </w:rPr>
          <w:tab/>
          <w:t xml:space="preserve"> </w:t>
        </w:r>
      </w:ins>
      <w:ins w:id="390" w:author="ampapova" w:date="2002-11-21T10:01:00Z">
        <w:r>
          <w:rPr>
            <w:b/>
            <w:bCs/>
            <w:highlight w:val="lightGray"/>
          </w:rPr>
          <w:t xml:space="preserve">10. </w:t>
          <w:tab/>
          <w:t>Kovoobráběčství</w:t>
        </w:r>
      </w:ins>
      <w:ins w:id="391" w:author="ampapova" w:date="2002-11-21T10:01:00Z">
        <w:r>
          <w:rPr>
            <w:b/>
            <w:bCs/>
          </w:rPr>
          <w:t xml:space="preserve"> </w:t>
        </w:r>
      </w:ins>
      <w:ins w:id="392" w:author="ampapova" w:date="2002-11-21T10:03:00Z">
        <w:r>
          <w:rPr>
            <w:b/>
            <w:bCs/>
          </w:rPr>
          <w:tab/>
        </w:r>
      </w:ins>
    </w:p>
    <w:p>
      <w:pPr>
        <w:pStyle w:val="Zklad"/>
        <w:tabs>
          <w:tab w:val="clear" w:pos="709"/>
          <w:tab w:val="left" w:pos="180" w:leader="none"/>
          <w:tab w:val="left" w:pos="720" w:leader="none"/>
          <w:tab w:val="left" w:pos="4860" w:leader="none"/>
          <w:tab w:val="left" w:pos="7380" w:leader="none"/>
        </w:tabs>
        <w:rPr>
          <w:b/>
          <w:b/>
          <w:bCs/>
          <w:highlight w:val="lightGray"/>
          <w:ins w:id="401" w:author="ampapova" w:date="2002-11-21T09:20:00Z"/>
        </w:rPr>
      </w:pPr>
      <w:ins w:id="394" w:author="ampapova" w:date="2002-11-21T09:34:00Z">
        <w:r>
          <w:rPr>
            <w:b/>
            <w:bCs/>
          </w:rPr>
          <w:tab/>
        </w:r>
      </w:ins>
      <w:ins w:id="395" w:author="ampapova" w:date="2002-11-21T10:03:00Z">
        <w:r>
          <w:rPr>
            <w:b/>
            <w:bCs/>
          </w:rPr>
          <w:t xml:space="preserve"> </w:t>
        </w:r>
      </w:ins>
      <w:ins w:id="396" w:author="ampapova" w:date="2002-11-21T10:03:00Z">
        <w:r>
          <w:rPr>
            <w:b/>
            <w:bCs/>
            <w:highlight w:val="lightGray"/>
          </w:rPr>
          <w:t>11</w:t>
        </w:r>
      </w:ins>
      <w:ins w:id="397" w:author="ampapova" w:date="2002-11-21T09:20:00Z">
        <w:r>
          <w:rPr>
            <w:b/>
            <w:bCs/>
            <w:highlight w:val="lightGray"/>
          </w:rPr>
          <w:t xml:space="preserve">. </w:t>
        </w:r>
      </w:ins>
      <w:ins w:id="398" w:author="ampapova" w:date="2002-11-21T09:35:00Z">
        <w:r>
          <w:rPr>
            <w:b/>
            <w:bCs/>
            <w:highlight w:val="lightGray"/>
          </w:rPr>
          <w:tab/>
        </w:r>
      </w:ins>
      <w:ins w:id="399" w:author="ampapova" w:date="2002-11-21T09:20:00Z">
        <w:r>
          <w:rPr>
            <w:b/>
            <w:bCs/>
            <w:highlight w:val="lightGray"/>
          </w:rPr>
          <w:t>Zámečnictví</w:t>
        </w:r>
      </w:ins>
      <w:ins w:id="400" w:author="ampapova" w:date="2002-11-21T09:58:00Z">
        <w:r>
          <w:rPr>
            <w:b/>
            <w:bCs/>
          </w:rPr>
          <w:tab/>
        </w:r>
      </w:ins>
    </w:p>
    <w:p>
      <w:pPr>
        <w:pStyle w:val="Zklad"/>
        <w:tabs>
          <w:tab w:val="clear" w:pos="709"/>
          <w:tab w:val="left" w:pos="180" w:leader="none"/>
          <w:tab w:val="left" w:pos="720" w:leader="none"/>
          <w:tab w:val="left" w:pos="4860" w:leader="none"/>
        </w:tabs>
        <w:rPr>
          <w:b/>
          <w:b/>
          <w:bCs/>
          <w:highlight w:val="lightGray"/>
          <w:ins w:id="409" w:author="ampapova" w:date="2002-11-21T09:20:00Z"/>
        </w:rPr>
      </w:pPr>
      <w:ins w:id="402" w:author="ampapova" w:date="2002-11-21T09:34:00Z">
        <w:r>
          <w:rPr>
            <w:b/>
            <w:bCs/>
          </w:rPr>
          <w:tab/>
        </w:r>
      </w:ins>
      <w:ins w:id="403" w:author="ampapova" w:date="2002-11-21T10:03:00Z">
        <w:r>
          <w:rPr>
            <w:b/>
            <w:bCs/>
          </w:rPr>
          <w:t xml:space="preserve"> </w:t>
        </w:r>
      </w:ins>
      <w:ins w:id="404" w:author="ampapova" w:date="2002-11-21T10:03:00Z">
        <w:r>
          <w:rPr>
            <w:b/>
            <w:bCs/>
            <w:highlight w:val="lightGray"/>
          </w:rPr>
          <w:t>12</w:t>
        </w:r>
      </w:ins>
      <w:ins w:id="405" w:author="ampapova" w:date="2002-11-21T09:20:00Z">
        <w:r>
          <w:rPr>
            <w:b/>
            <w:bCs/>
            <w:highlight w:val="lightGray"/>
          </w:rPr>
          <w:t xml:space="preserve">. </w:t>
        </w:r>
      </w:ins>
      <w:ins w:id="406" w:author="ampapova" w:date="2002-11-21T09:35:00Z">
        <w:r>
          <w:rPr>
            <w:b/>
            <w:bCs/>
            <w:highlight w:val="lightGray"/>
          </w:rPr>
          <w:tab/>
        </w:r>
      </w:ins>
      <w:ins w:id="407" w:author="ampapova" w:date="2002-11-21T09:20:00Z">
        <w:r>
          <w:rPr>
            <w:b/>
            <w:bCs/>
            <w:highlight w:val="lightGray"/>
          </w:rPr>
          <w:t>Krejčovská výroba</w:t>
        </w:r>
      </w:ins>
      <w:ins w:id="408" w:author="ampapova" w:date="2002-11-21T09:58:00Z">
        <w:r>
          <w:rPr>
            <w:b/>
            <w:bCs/>
          </w:rPr>
          <w:tab/>
        </w:r>
      </w:ins>
    </w:p>
    <w:p>
      <w:pPr>
        <w:pStyle w:val="Zklad"/>
        <w:tabs>
          <w:tab w:val="clear" w:pos="709"/>
          <w:tab w:val="left" w:pos="180" w:leader="none"/>
          <w:tab w:val="left" w:pos="720" w:leader="none"/>
          <w:tab w:val="left" w:pos="4860" w:leader="none"/>
          <w:tab w:val="left" w:pos="7380" w:leader="none"/>
        </w:tabs>
        <w:rPr>
          <w:ins w:id="417" w:author="ampapova" w:date="2002-11-21T09:19:00Z"/>
        </w:rPr>
      </w:pPr>
      <w:ins w:id="410" w:author="ampapova" w:date="2002-11-21T09:35:00Z">
        <w:r>
          <w:rPr>
            <w:b/>
            <w:bCs/>
          </w:rPr>
          <w:tab/>
          <w:t xml:space="preserve"> </w:t>
        </w:r>
      </w:ins>
      <w:ins w:id="411" w:author="ampapova" w:date="2002-11-21T09:20:00Z">
        <w:r>
          <w:rPr>
            <w:b/>
            <w:bCs/>
            <w:highlight w:val="lightGray"/>
          </w:rPr>
          <w:t>1</w:t>
        </w:r>
      </w:ins>
      <w:ins w:id="412" w:author="ampapova" w:date="2002-11-21T10:03:00Z">
        <w:r>
          <w:rPr>
            <w:b/>
            <w:bCs/>
            <w:highlight w:val="lightGray"/>
          </w:rPr>
          <w:t>3</w:t>
        </w:r>
      </w:ins>
      <w:ins w:id="413" w:author="ampapova" w:date="2002-11-21T09:20:00Z">
        <w:r>
          <w:rPr>
            <w:b/>
            <w:bCs/>
            <w:highlight w:val="lightGray"/>
          </w:rPr>
          <w:t xml:space="preserve">. </w:t>
        </w:r>
      </w:ins>
      <w:ins w:id="414" w:author="ampapova" w:date="2002-11-21T09:35:00Z">
        <w:r>
          <w:rPr>
            <w:b/>
            <w:bCs/>
            <w:highlight w:val="lightGray"/>
          </w:rPr>
          <w:tab/>
        </w:r>
      </w:ins>
      <w:ins w:id="415" w:author="ampapova" w:date="2002-11-21T09:20:00Z">
        <w:r>
          <w:rPr>
            <w:b/>
            <w:bCs/>
            <w:highlight w:val="lightGray"/>
          </w:rPr>
          <w:t>Pořádání svářečských kurzů a školení</w:t>
        </w:r>
      </w:ins>
      <w:ins w:id="416" w:author="ampapova" w:date="2002-11-21T10:00:00Z">
        <w:r>
          <w:rPr>
            <w:b/>
            <w:bCs/>
          </w:rPr>
          <w:tab/>
        </w:r>
      </w:ins>
    </w:p>
    <w:p>
      <w:pPr>
        <w:pStyle w:val="Zkladntextodsazen3"/>
        <w:tabs>
          <w:tab w:val="left" w:pos="426" w:leader="none"/>
          <w:tab w:val="left" w:pos="709" w:leader="none"/>
          <w:tab w:val="left" w:pos="5387" w:leader="none"/>
        </w:tabs>
        <w:rPr>
          <w:b w:val="false"/>
          <w:b w:val="false"/>
          <w:lang w:val="cs-CZ"/>
          <w:ins w:id="419" w:author="ampapova" w:date="2002-11-21T09:19:00Z"/>
        </w:rPr>
      </w:pPr>
      <w:ins w:id="418" w:author="ampapova" w:date="2002-11-21T09:19:00Z">
        <w:r>
          <w:rPr>
            <w:b w:val="false"/>
            <w:lang w:val="cs-CZ"/>
          </w:rPr>
        </w:r>
      </w:ins>
    </w:p>
    <w:p>
      <w:pPr>
        <w:pStyle w:val="Zkladntextodsazen3"/>
        <w:tabs>
          <w:tab w:val="clear" w:pos="426"/>
          <w:tab w:val="left" w:pos="360" w:leader="none"/>
        </w:tabs>
        <w:ind w:left="360" w:hanging="360"/>
        <w:jc w:val="both"/>
        <w:rPr>
          <w:b w:val="false"/>
          <w:b w:val="false"/>
          <w:bCs/>
          <w:highlight w:val="lightGray"/>
          <w:lang w:val="cs-CZ"/>
          <w:ins w:id="422" w:author="ampapova" w:date="2002-11-21T09:19:00Z"/>
        </w:rPr>
      </w:pPr>
      <w:ins w:id="420" w:author="ampapova" w:date="2002-11-21T10:08:00Z">
        <w:r>
          <w:rPr>
            <w:lang w:val="cs-CZ"/>
          </w:rPr>
          <w:tab/>
        </w:r>
      </w:ins>
      <w:ins w:id="421" w:author="ampapova" w:date="2002-11-21T12:43:00Z">
        <w:r>
          <w:rPr>
            <w:b w:val="false"/>
            <w:highlight w:val="lightGray"/>
            <w:lang w:val="cs-CZ"/>
          </w:rPr>
          <w:t>Doplňková činnost nesmí ohrozit plnění úkolů zajišťovaných v rámci hlavní činnosti.</w:t>
        </w:r>
      </w:ins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>
          <w:b w:val="false"/>
          <w:b w:val="false"/>
          <w:bCs/>
          <w:highlight w:val="lightGray"/>
          <w:lang w:val="cs-CZ"/>
          <w:ins w:id="424" w:author="ampapova" w:date="2002-11-21T09:19:00Z"/>
        </w:rPr>
      </w:pPr>
      <w:ins w:id="423" w:author="ampapova" w:date="2002-11-21T09:19:00Z">
        <w:r>
          <w:rPr>
            <w:b w:val="false"/>
            <w:bCs/>
            <w:highlight w:val="lightGray"/>
            <w:lang w:val="cs-CZ"/>
          </w:rPr>
        </w:r>
      </w:ins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360" w:hanging="360"/>
        <w:jc w:val="both"/>
        <w:rPr>
          <w:b w:val="false"/>
          <w:b w:val="false"/>
          <w:bCs/>
          <w:del w:id="437" w:author="ampapova" w:date="2002-11-21T09:19:00Z"/>
        </w:rPr>
      </w:pPr>
      <w:ins w:id="425" w:author="ampapova" w:date="2002-11-21T09:19:00Z">
        <w:r>
          <w:rPr/>
          <w:tab/>
        </w:r>
      </w:ins>
      <w:ins w:id="426" w:author="ampapova" w:date="2002-11-21T10:10:00Z">
        <w:r>
          <w:rPr/>
          <w:tab/>
          <w:tab/>
        </w:r>
      </w:ins>
      <w:ins w:id="427" w:author="ampapova" w:date="2002-11-21T09:19:00Z">
        <w:r>
          <w:rPr>
            <w:b w:val="false"/>
            <w:bCs/>
            <w:highlight w:val="lightGray"/>
          </w:rPr>
          <w:t xml:space="preserve">Organizace je oprávněna vykonávat doplňkovou činnost v tomto rozsahu od </w:t>
        </w:r>
      </w:ins>
      <w:ins w:id="428" w:author="ampapova" w:date="2002-11-21T12:43:00Z">
        <w:r>
          <w:rPr>
            <w:b w:val="false"/>
            <w:bCs/>
            <w:highlight w:val="lightGray"/>
          </w:rPr>
          <w:t>1</w:t>
        </w:r>
      </w:ins>
      <w:ins w:id="429" w:author="ampapova" w:date="2002-11-21T09:19:00Z">
        <w:r>
          <w:rPr>
            <w:b w:val="false"/>
            <w:bCs/>
            <w:highlight w:val="lightGray"/>
          </w:rPr>
          <w:t>. </w:t>
        </w:r>
      </w:ins>
      <w:ins w:id="430" w:author="ampapova" w:date="2002-11-21T12:43:00Z">
        <w:r>
          <w:rPr>
            <w:b w:val="false"/>
            <w:bCs/>
            <w:highlight w:val="lightGray"/>
          </w:rPr>
          <w:t>ledna</w:t>
        </w:r>
      </w:ins>
      <w:ins w:id="431" w:author="ampapova" w:date="2002-11-21T09:19:00Z">
        <w:r>
          <w:rPr>
            <w:b w:val="false"/>
            <w:bCs/>
            <w:highlight w:val="lightGray"/>
          </w:rPr>
          <w:t> 200</w:t>
        </w:r>
      </w:ins>
      <w:ins w:id="432" w:author="ampapova" w:date="2002-11-21T12:43:00Z">
        <w:r>
          <w:rPr>
            <w:b w:val="false"/>
            <w:bCs/>
            <w:highlight w:val="lightGray"/>
          </w:rPr>
          <w:t>3</w:t>
        </w:r>
      </w:ins>
      <w:ins w:id="433" w:author="ampapova" w:date="2002-11-21T09:19:00Z">
        <w:r>
          <w:rPr>
            <w:b w:val="false"/>
            <w:bCs/>
            <w:highlight w:val="lightGray"/>
          </w:rPr>
          <w:t>.</w:t>
        </w:r>
      </w:ins>
      <w:ins w:id="434" w:author="ampapova" w:date="2002-11-21T09:19:00Z">
        <w:r>
          <w:rPr>
            <w:b w:val="false"/>
            <w:bCs/>
          </w:rPr>
          <w:t xml:space="preserve">“ </w:t>
        </w:r>
      </w:ins>
      <w:del w:id="435" w:author="ampapova" w:date="2002-11-21T09:19:00Z">
        <w:r>
          <w:rPr>
            <w:b w:val="false"/>
            <w:bCs/>
          </w:rPr>
          <w:delText>V Příloze č. 3 zřizovací listiny se za řádek s textem:</w:delText>
        </w:r>
      </w:del>
      <w:del w:id="436" w:author="ubr" w:date="2002-11-21T07:42:00Z">
        <w:r>
          <w:rPr>
            <w:b w:val="false"/>
            <w:bCs/>
          </w:rPr>
          <w:delText xml:space="preserve"> </w:delText>
        </w:r>
      </w:del>
    </w:p>
    <w:p>
      <w:pPr>
        <w:pStyle w:val="TextBody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bidi w:val="0"/>
        <w:ind w:left="360" w:hanging="360"/>
        <w:jc w:val="both"/>
        <w:rPr>
          <w:del w:id="439" w:author="ampapova" w:date="2002-11-21T09:19:00Z"/>
        </w:rPr>
      </w:pPr>
      <w:del w:id="438" w:author="ampapova" w:date="2002-11-21T09:19:00Z">
        <w:r>
          <w:rPr/>
        </w:r>
      </w:del>
    </w:p>
    <w:p>
      <w:pPr>
        <w:pStyle w:val="TextBody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bidi w:val="0"/>
        <w:ind w:left="360" w:hanging="360"/>
        <w:jc w:val="both"/>
        <w:rPr>
          <w:del w:id="442" w:author="ampapova" w:date="2002-11-21T09:19:00Z"/>
        </w:rPr>
      </w:pPr>
      <w:del w:id="440" w:author="ampapova" w:date="2002-11-21T09:19:00Z">
        <w:r>
          <w:rPr/>
          <w:delText>„</w:delText>
        </w:r>
      </w:del>
      <w:del w:id="441" w:author="ampapova" w:date="2002-11-21T09:19:00Z">
        <w:r>
          <w:rPr/>
          <w:delText>7. Provozování autoškoly“</w:delText>
        </w:r>
      </w:del>
    </w:p>
    <w:p>
      <w:pPr>
        <w:pStyle w:val="TextBody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bidi w:val="0"/>
        <w:ind w:left="360" w:hanging="360"/>
        <w:jc w:val="both"/>
        <w:rPr>
          <w:del w:id="444" w:author="ampapova" w:date="2002-11-21T09:19:00Z"/>
        </w:rPr>
      </w:pPr>
      <w:del w:id="443" w:author="ampapova" w:date="2002-11-21T09:19:00Z">
        <w:r>
          <w:rPr/>
        </w:r>
      </w:del>
    </w:p>
    <w:p>
      <w:pPr>
        <w:pStyle w:val="TextBody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bidi w:val="0"/>
        <w:ind w:left="360" w:hanging="360"/>
        <w:jc w:val="both"/>
        <w:rPr>
          <w:bCs/>
        </w:rPr>
      </w:pPr>
      <w:del w:id="445" w:author="ampapova" w:date="2002-11-21T09:19:00Z">
        <w:r>
          <w:rPr/>
          <w:delText>doplňuje text:</w:delText>
          <w:rPrChange w:id="0" w:author="ampapova" w:date="2002-11-25T16:24:00Z"/>
        </w:r>
      </w:del>
    </w:p>
    <w:p>
      <w:pPr>
        <w:pStyle w:val="Zklad"/>
        <w:ind w:left="720" w:hanging="0"/>
        <w:rPr>
          <w:bCs/>
          <w:del w:id="447" w:author="ampapova" w:date="2002-11-21T10:11:00Z"/>
        </w:rPr>
      </w:pPr>
      <w:del w:id="446" w:author="ampapova" w:date="2002-11-21T10:11:00Z">
        <w:r>
          <w:rPr>
            <w:bCs/>
          </w:rPr>
        </w:r>
      </w:del>
    </w:p>
    <w:p>
      <w:pPr>
        <w:pStyle w:val="Zklad"/>
        <w:ind w:left="720" w:hanging="0"/>
        <w:rPr>
          <w:del w:id="450" w:author="ampapova" w:date="2002-11-21T09:20:00Z"/>
        </w:rPr>
      </w:pPr>
      <w:del w:id="448" w:author="ampapova" w:date="2002-11-21T09:20:00Z">
        <w:r>
          <w:rPr>
            <w:highlight w:val="lightGray"/>
          </w:rPr>
          <w:delText>„</w:delText>
        </w:r>
      </w:del>
      <w:del w:id="449" w:author="ampapova" w:date="2002-11-21T09:20:00Z">
        <w:r>
          <w:rPr>
            <w:b/>
            <w:bCs/>
            <w:highlight w:val="lightGray"/>
          </w:rPr>
          <w:delText>8. Výroba elektrických strojů a přístrojů</w:delText>
        </w:r>
      </w:del>
    </w:p>
    <w:p>
      <w:pPr>
        <w:pStyle w:val="Zklad"/>
        <w:ind w:left="720" w:hanging="0"/>
        <w:rPr>
          <w:b/>
          <w:b/>
          <w:bCs/>
          <w:highlight w:val="lightGray"/>
          <w:del w:id="453" w:author="ampapova" w:date="2002-11-21T09:20:00Z"/>
        </w:rPr>
      </w:pPr>
      <w:del w:id="451" w:author="ampapova" w:date="2002-11-21T09:20:00Z">
        <w:r>
          <w:rPr>
            <w:b/>
            <w:bCs/>
            <w:highlight w:val="lightGray"/>
          </w:rPr>
          <w:delText xml:space="preserve">  </w:delText>
        </w:r>
      </w:del>
      <w:del w:id="452" w:author="ampapova" w:date="2002-11-21T09:20:00Z">
        <w:r>
          <w:rPr>
            <w:b/>
            <w:bCs/>
            <w:highlight w:val="lightGray"/>
          </w:rPr>
          <w:delText>9. Instalace a opravy elektrických strojů a přístrojů</w:delText>
        </w:r>
      </w:del>
    </w:p>
    <w:p>
      <w:pPr>
        <w:pStyle w:val="Zklad"/>
        <w:tabs>
          <w:tab w:val="clear" w:pos="709"/>
          <w:tab w:val="left" w:pos="720" w:leader="none"/>
        </w:tabs>
        <w:ind w:left="720" w:hanging="0"/>
        <w:rPr>
          <w:b/>
          <w:b/>
          <w:bCs/>
          <w:highlight w:val="lightGray"/>
          <w:del w:id="455" w:author="ampapova" w:date="2002-11-21T09:20:00Z"/>
        </w:rPr>
      </w:pPr>
      <w:del w:id="454" w:author="ampapova" w:date="2002-11-21T09:20:00Z">
        <w:r>
          <w:rPr>
            <w:b/>
            <w:bCs/>
            <w:highlight w:val="lightGray"/>
          </w:rPr>
          <w:delText>10. Kovoobráběčství</w:delText>
        </w:r>
      </w:del>
    </w:p>
    <w:p>
      <w:pPr>
        <w:pStyle w:val="Zklad"/>
        <w:tabs>
          <w:tab w:val="clear" w:pos="709"/>
          <w:tab w:val="left" w:pos="720" w:leader="none"/>
        </w:tabs>
        <w:ind w:left="720" w:hanging="0"/>
        <w:rPr>
          <w:b/>
          <w:b/>
          <w:bCs/>
          <w:highlight w:val="lightGray"/>
          <w:del w:id="457" w:author="ampapova" w:date="2002-11-21T09:20:00Z"/>
        </w:rPr>
      </w:pPr>
      <w:del w:id="456" w:author="ampapova" w:date="2002-11-21T09:20:00Z">
        <w:r>
          <w:rPr>
            <w:b/>
            <w:bCs/>
            <w:highlight w:val="lightGray"/>
          </w:rPr>
          <w:delText>11. Zámečnictví</w:delText>
        </w:r>
      </w:del>
    </w:p>
    <w:p>
      <w:pPr>
        <w:pStyle w:val="Zklad"/>
        <w:tabs>
          <w:tab w:val="clear" w:pos="709"/>
          <w:tab w:val="left" w:pos="720" w:leader="none"/>
        </w:tabs>
        <w:ind w:left="720" w:hanging="0"/>
        <w:rPr>
          <w:b/>
          <w:b/>
          <w:bCs/>
          <w:highlight w:val="lightGray"/>
          <w:del w:id="459" w:author="ampapova" w:date="2002-11-21T09:20:00Z"/>
        </w:rPr>
      </w:pPr>
      <w:del w:id="458" w:author="ampapova" w:date="2002-11-21T09:20:00Z">
        <w:r>
          <w:rPr>
            <w:b/>
            <w:bCs/>
            <w:highlight w:val="lightGray"/>
          </w:rPr>
          <w:delText>12. Krejčovská výroba</w:delText>
        </w:r>
      </w:del>
    </w:p>
    <w:p>
      <w:pPr>
        <w:pStyle w:val="Zklad"/>
        <w:tabs>
          <w:tab w:val="clear" w:pos="709"/>
          <w:tab w:val="left" w:pos="720" w:leader="none"/>
        </w:tabs>
        <w:ind w:left="720" w:hanging="0"/>
        <w:rPr>
          <w:del w:id="462" w:author="ampapova" w:date="2002-11-21T09:20:00Z"/>
        </w:rPr>
      </w:pPr>
      <w:del w:id="460" w:author="ampapova" w:date="2002-11-21T09:20:00Z">
        <w:r>
          <w:rPr>
            <w:b/>
            <w:bCs/>
            <w:highlight w:val="lightGray"/>
          </w:rPr>
          <w:delText>13. Pořádání svářečských kurzů a školení</w:delText>
        </w:r>
      </w:del>
      <w:del w:id="461" w:author="ampapova" w:date="2002-11-21T09:20:00Z">
        <w:r>
          <w:rPr>
            <w:highlight w:val="lightGray"/>
          </w:rPr>
          <w:delText>“</w:delText>
        </w:r>
      </w:del>
    </w:p>
    <w:p>
      <w:pPr>
        <w:pStyle w:val="Zklad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del w:id="464" w:author="ampapova" w:date="2002-11-21T10:11:00Z"/>
        </w:rPr>
      </w:pPr>
      <w:del w:id="463" w:author="ampapova" w:date="2002-11-21T10:11:00Z">
        <w:r>
          <w:rPr/>
          <w:delText>Text:</w:delText>
        </w:r>
      </w:del>
    </w:p>
    <w:p>
      <w:pPr>
        <w:pStyle w:val="Zklad"/>
        <w:tabs>
          <w:tab w:val="clear" w:pos="709"/>
          <w:tab w:val="left" w:pos="360" w:leader="none"/>
        </w:tabs>
        <w:ind w:left="720" w:hanging="0"/>
        <w:rPr>
          <w:del w:id="466" w:author="ampapova" w:date="2002-11-21T10:11:00Z"/>
        </w:rPr>
      </w:pPr>
      <w:del w:id="465" w:author="ampapova" w:date="2002-11-21T10:11:00Z">
        <w:r>
          <w:rPr/>
        </w:r>
      </w:del>
    </w:p>
    <w:p>
      <w:pPr>
        <w:pStyle w:val="Zklad"/>
        <w:tabs>
          <w:tab w:val="clear" w:pos="709"/>
          <w:tab w:val="left" w:pos="360" w:leader="none"/>
        </w:tabs>
        <w:ind w:left="720" w:hanging="360"/>
        <w:rPr>
          <w:highlight w:val="lightGray"/>
          <w:del w:id="469" w:author="ampapova" w:date="2002-11-21T10:11:00Z"/>
        </w:rPr>
      </w:pPr>
      <w:del w:id="467" w:author="ampapova" w:date="2002-11-21T10:11:00Z">
        <w:r>
          <w:rPr>
            <w:highlight w:val="lightGray"/>
          </w:rPr>
          <w:delText>„</w:delText>
        </w:r>
      </w:del>
      <w:del w:id="468" w:author="ampapova" w:date="2002-11-21T10:11:00Z">
        <w:r>
          <w:rPr>
            <w:highlight w:val="lightGray"/>
          </w:rPr>
          <w:delText>Celkový rozsah doplňkové činnosti je stanoven do výše tržeb 230 tis. Kč za rok“</w:delText>
        </w:r>
      </w:del>
    </w:p>
    <w:p>
      <w:pPr>
        <w:pStyle w:val="Zklad"/>
        <w:tabs>
          <w:tab w:val="clear" w:pos="709"/>
          <w:tab w:val="left" w:pos="360" w:leader="none"/>
        </w:tabs>
        <w:ind w:left="720" w:hanging="0"/>
        <w:rPr>
          <w:del w:id="471" w:author="ampapova" w:date="2002-11-21T10:11:00Z"/>
        </w:rPr>
      </w:pPr>
      <w:del w:id="470" w:author="ampapova" w:date="2002-11-21T10:11:00Z">
        <w:r>
          <w:rPr/>
        </w:r>
      </w:del>
    </w:p>
    <w:p>
      <w:pPr>
        <w:pStyle w:val="Zklad"/>
        <w:tabs>
          <w:tab w:val="clear" w:pos="709"/>
          <w:tab w:val="left" w:pos="360" w:leader="none"/>
        </w:tabs>
        <w:ind w:firstLine="360"/>
        <w:rPr>
          <w:del w:id="473" w:author="ampapova" w:date="2002-11-21T10:11:00Z"/>
        </w:rPr>
      </w:pPr>
      <w:del w:id="472" w:author="ampapova" w:date="2002-11-21T10:11:00Z">
        <w:r>
          <w:rPr/>
          <w:delText>nově zní:</w:delText>
        </w:r>
      </w:del>
    </w:p>
    <w:p>
      <w:pPr>
        <w:pStyle w:val="Zklad"/>
        <w:tabs>
          <w:tab w:val="clear" w:pos="709"/>
          <w:tab w:val="left" w:pos="360" w:leader="none"/>
        </w:tabs>
        <w:ind w:firstLine="360"/>
        <w:rPr>
          <w:del w:id="475" w:author="ampapova" w:date="2002-11-21T10:11:00Z"/>
        </w:rPr>
      </w:pPr>
      <w:del w:id="474" w:author="ampapova" w:date="2002-11-21T10:11:00Z">
        <w:r>
          <w:rPr/>
        </w:r>
      </w:del>
    </w:p>
    <w:p>
      <w:pPr>
        <w:pStyle w:val="Zklad"/>
        <w:tabs>
          <w:tab w:val="clear" w:pos="709"/>
          <w:tab w:val="left" w:pos="360" w:leader="none"/>
        </w:tabs>
        <w:ind w:left="720" w:hanging="360"/>
        <w:rPr>
          <w:highlight w:val="lightGray"/>
        </w:rPr>
      </w:pPr>
      <w:del w:id="476" w:author="ampapova" w:date="2002-11-21T10:11:00Z">
        <w:r>
          <w:rPr>
            <w:highlight w:val="lightGray"/>
          </w:rPr>
          <w:delText>„</w:delText>
        </w:r>
      </w:del>
      <w:del w:id="477" w:author="ampapova" w:date="2002-11-21T10:11:00Z">
        <w:r>
          <w:rPr>
            <w:highlight w:val="lightGray"/>
          </w:rPr>
          <w:delText>Celkový rozsah doplňkové činnosti je stanoven do výše tržeb 800 tis. Kč za rok“</w:delText>
        </w:r>
      </w:del>
    </w:p>
    <w:p>
      <w:pPr>
        <w:pStyle w:val="Zklad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4. </w:t>
        <w:tab/>
        <w:t>V přílohách č. 1</w:t>
      </w:r>
      <w:del w:id="478" w:author="ampapova" w:date="2002-11-21T10:11:00Z">
        <w:r>
          <w:rPr/>
          <w:delText xml:space="preserve">, 2 </w:delText>
        </w:r>
      </w:del>
      <w:ins w:id="479" w:author="ampapova" w:date="2002-11-21T10:11:00Z">
        <w:r>
          <w:rPr/>
          <w:t xml:space="preserve"> </w:t>
        </w:r>
      </w:ins>
      <w:r>
        <w:rPr/>
        <w:t xml:space="preserve">a </w:t>
      </w:r>
      <w:del w:id="480" w:author="ampapova" w:date="2002-11-21T10:11:00Z">
        <w:r>
          <w:rPr/>
          <w:delText xml:space="preserve">3 </w:delText>
        </w:r>
      </w:del>
      <w:ins w:id="481" w:author="ampapova" w:date="2002-11-21T10:11:00Z">
        <w:r>
          <w:rPr/>
          <w:t xml:space="preserve">2 </w:t>
        </w:r>
      </w:ins>
      <w:r>
        <w:rPr/>
        <w:t>zřizovací listiny se název organizace mění podle bodu 1 dodatku č.</w:t>
      </w:r>
      <w:ins w:id="482" w:author="ampapova" w:date="2002-11-21T12:47:00Z">
        <w:r>
          <w:rPr/>
          <w:t> </w:t>
        </w:r>
      </w:ins>
      <w:del w:id="483" w:author="ampapova" w:date="2002-11-21T12:47:00Z">
        <w:r>
          <w:rPr/>
          <w:delText xml:space="preserve"> </w:delText>
        </w:r>
      </w:del>
      <w:r>
        <w:rPr/>
        <w:t>1</w:t>
      </w:r>
      <w:ins w:id="484" w:author="ampapova" w:date="2002-11-21T12:47:00Z">
        <w:r>
          <w:rPr/>
          <w:t> </w:t>
        </w:r>
      </w:ins>
      <w:del w:id="485" w:author="ampapova" w:date="2002-11-21T12:47:00Z">
        <w:r>
          <w:rPr/>
          <w:delText xml:space="preserve"> </w:delText>
        </w:r>
      </w:del>
      <w:r>
        <w:rPr/>
        <w:t>zřizovací listiny.</w:t>
      </w:r>
    </w:p>
    <w:p>
      <w:pPr>
        <w:pStyle w:val="Zklad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5. </w:t>
        <w:tab/>
        <w:t xml:space="preserve">Ostatní text zřizovací listiny, včetně </w:t>
      </w:r>
      <w:del w:id="486" w:author="ampapova" w:date="2002-11-21T12:26:00Z">
        <w:r>
          <w:rPr/>
          <w:delText xml:space="preserve">ostatního </w:delText>
        </w:r>
      </w:del>
      <w:r>
        <w:rPr/>
        <w:t>textu příloh</w:t>
      </w:r>
      <w:del w:id="487" w:author="ampapova" w:date="2002-11-21T12:26:00Z">
        <w:r>
          <w:rPr/>
          <w:delText>y</w:delText>
        </w:r>
      </w:del>
      <w:r>
        <w:rPr/>
        <w:t xml:space="preserve"> </w:t>
      </w:r>
      <w:ins w:id="488" w:author="ampapova" w:date="2002-11-21T14:22:00Z">
        <w:r>
          <w:rPr/>
          <w:t xml:space="preserve">č. </w:t>
        </w:r>
      </w:ins>
      <w:r>
        <w:rPr/>
        <w:t>1</w:t>
      </w:r>
      <w:del w:id="489" w:author="ampapova" w:date="2002-11-21T10:13:00Z">
        <w:r>
          <w:rPr/>
          <w:delText xml:space="preserve">, 2 </w:delText>
        </w:r>
      </w:del>
      <w:ins w:id="490" w:author="ampapova" w:date="2002-11-21T10:13:00Z">
        <w:r>
          <w:rPr/>
          <w:t xml:space="preserve"> </w:t>
        </w:r>
      </w:ins>
      <w:r>
        <w:rPr/>
        <w:t xml:space="preserve">a </w:t>
      </w:r>
      <w:del w:id="491" w:author="ampapova" w:date="2002-11-21T10:12:00Z">
        <w:r>
          <w:rPr/>
          <w:delText xml:space="preserve">3 </w:delText>
        </w:r>
      </w:del>
      <w:ins w:id="492" w:author="ampapova" w:date="2002-11-21T10:12:00Z">
        <w:r>
          <w:rPr/>
          <w:t>2</w:t>
        </w:r>
      </w:ins>
      <w:ins w:id="493" w:author="ampapova" w:date="2002-11-21T12:26:00Z">
        <w:r>
          <w:rPr/>
          <w:t xml:space="preserve"> zřizovací listiny,</w:t>
        </w:r>
      </w:ins>
      <w:ins w:id="494" w:author="ampapova" w:date="2002-11-21T10:12:00Z">
        <w:r>
          <w:rPr/>
          <w:t xml:space="preserve"> </w:t>
        </w:r>
      </w:ins>
      <w:r>
        <w:rPr/>
        <w:t>zůstává beze změny.</w:t>
      </w:r>
    </w:p>
    <w:p>
      <w:pPr>
        <w:pStyle w:val="Normal"/>
        <w:rPr/>
      </w:pPr>
      <w:r>
        <w:rPr/>
      </w:r>
    </w:p>
    <w:p>
      <w:pPr>
        <w:pStyle w:val="Zklad"/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6. </w:t>
        <w:tab/>
      </w:r>
      <w:del w:id="495" w:author="ampapova" w:date="2002-11-25T08:56:00Z">
        <w:r>
          <w:rPr>
            <w:szCs w:val="24"/>
          </w:rPr>
          <w:delText xml:space="preserve">Dodatek č. 1 zřizovací listiny nabývá účinnosti dne 1. </w:delText>
        </w:r>
      </w:del>
      <w:del w:id="496" w:author="ampapova" w:date="2002-11-21T12:27:00Z">
        <w:r>
          <w:rPr>
            <w:szCs w:val="24"/>
          </w:rPr>
          <w:delText>1.</w:delText>
        </w:r>
      </w:del>
      <w:del w:id="497" w:author="ampapova" w:date="2002-11-25T08:56:00Z">
        <w:r>
          <w:rPr>
            <w:szCs w:val="24"/>
          </w:rPr>
          <w:delText xml:space="preserve"> 2003.</w:delText>
        </w:r>
      </w:del>
      <w:ins w:id="498" w:author="ampapova" w:date="2002-11-25T08:56:00Z">
        <w:r>
          <w:rPr>
            <w:szCs w:val="24"/>
          </w:rPr>
          <w:t>Bod 1 a 3 dodatku č. 1 zřizovací listiny nabývá účinnosti dnem 17. prosince 2002. Bod 2 a 4 dodatku č. 1 zřizovací listiny nabývá účinnosti dnem 1. ledna 2003</w:t>
        </w:r>
      </w:ins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7. </w:t>
        <w:tab/>
        <w:t xml:space="preserve">Dodatek č. 1 zřizovací listiny byl schválen usnesením Zastupitelstva kraje Vysočina </w:t>
      </w:r>
      <w:del w:id="499" w:author="ampapova" w:date="2002-11-21T12:27:00Z">
        <w:r>
          <w:rPr/>
          <w:delText>ZK/</w:delText>
        </w:r>
      </w:del>
      <w:del w:id="500" w:author="ampapova" w:date="2002-11-21T12:19:00Z">
        <w:r>
          <w:rPr/>
          <w:delText>40</w:delText>
        </w:r>
      </w:del>
      <w:del w:id="501" w:author="ampapova" w:date="2002-11-21T12:27:00Z">
        <w:r>
          <w:rPr/>
          <w:delText>/2002/xx</w:delText>
        </w:r>
      </w:del>
      <w:ins w:id="502" w:author="ampapova" w:date="2002-11-21T12:27:00Z">
        <w:r>
          <w:rPr/>
          <w:t>xxx/08/2002/ZK</w:t>
        </w:r>
      </w:ins>
      <w:r>
        <w:rPr/>
        <w:t xml:space="preserve"> dne 17. prosinc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Jihlavě dne 17. prosince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03" w:author="ampapova" w:date="2002-11-21T12:28:00Z"/>
        </w:rPr>
      </w:pPr>
      <w:r>
        <w:rPr/>
        <w:t xml:space="preserve">    </w:t>
      </w:r>
    </w:p>
    <w:p>
      <w:pPr>
        <w:pStyle w:val="Normal"/>
        <w:rPr>
          <w:ins w:id="505" w:author="ampapova" w:date="2002-11-21T12:48:00Z"/>
        </w:rPr>
      </w:pPr>
      <w:ins w:id="504" w:author="ampapova" w:date="2002-11-21T12:48:00Z">
        <w:r>
          <w:rPr/>
        </w:r>
      </w:ins>
    </w:p>
    <w:p>
      <w:pPr>
        <w:pStyle w:val="Normal"/>
        <w:rPr>
          <w:ins w:id="507" w:author="ampapova" w:date="2002-11-21T12:48:00Z"/>
        </w:rPr>
      </w:pPr>
      <w:ins w:id="506" w:author="ampapova" w:date="2002-11-21T12:48:00Z">
        <w:r>
          <w:rPr/>
        </w:r>
      </w:ins>
    </w:p>
    <w:p>
      <w:pPr>
        <w:pStyle w:val="Normal"/>
        <w:rPr>
          <w:ins w:id="509" w:author="ampapova" w:date="2002-11-21T12:48:00Z"/>
        </w:rPr>
      </w:pPr>
      <w:ins w:id="508" w:author="ampapova" w:date="2002-11-21T12:48:00Z">
        <w:r>
          <w:rPr/>
        </w:r>
      </w:ins>
    </w:p>
    <w:p>
      <w:pPr>
        <w:pStyle w:val="Normal"/>
        <w:rPr>
          <w:ins w:id="511" w:author="ampapova" w:date="2002-11-21T12:28:00Z"/>
        </w:rPr>
      </w:pPr>
      <w:ins w:id="510" w:author="ampapova" w:date="2002-11-21T12:2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0"/>
      <w:textAlignment w:val="baseline"/>
    </w:pPr>
    <w:rPr>
      <w:b/>
      <w:szCs w:val="20"/>
      <w:lang w:val="en-US"/>
    </w:rPr>
  </w:style>
  <w:style w:type="paragraph" w:styleId="Xl79">
    <w:name w:val="xl7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sloučení s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17:00Z</dcterms:created>
  <dc:creator>zenisek</dc:creator>
  <dc:description/>
  <dc:language>en-US</dc:language>
  <cp:lastModifiedBy>Ku03</cp:lastModifiedBy>
  <cp:lastPrinted>2002-11-25T16:26:00Z</cp:lastPrinted>
  <dcterms:modified xsi:type="dcterms:W3CDTF">2002-11-28T09:27:00Z</dcterms:modified>
  <cp:revision>6</cp:revision>
  <dc:subject/>
  <dc:title>RK-10-2001-x</dc:title>
</cp:coreProperties>
</file>