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2-2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ování konkurzních komisí pro konkurzy na funkce ředitelů (ředitelek) škol zřizovaných krajem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2 dne 3. 12. 2002</w:t>
      </w:r>
    </w:p>
    <w:p>
      <w:pPr>
        <w:pStyle w:val="Normal"/>
        <w:rPr>
          <w:b/>
          <w:b/>
          <w:bCs/>
        </w:rPr>
      </w:pPr>
      <w:r>
        <w:rPr/>
        <w:t>zpracovali: J. Vařeka,V. Zelený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ada kraje Vysočina pověřila usnesením č. 638/35/2002/RK ze dne 22. 10. 2002 odbor školství, mládeže a sportu Krajského úřadu kraje Vysočina vyhlášením a zajištěním konkurzů na funkce ředitelů (ředitelek) těchto ško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zemědělské, Kamenice nad Lipou, Masarykova 4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strojírenské a Učiliště, Žďár nad Sázavou, Strojírenská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ová škola Světlá a Obchodní akademie, Velké Meziříčí, U Světlé 3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zemědělské, Velké Meziříčí, Hornoměstská 35;</w:t>
      </w:r>
    </w:p>
    <w:p>
      <w:pPr>
        <w:pStyle w:val="Normal"/>
        <w:ind w:left="60" w:hanging="0"/>
        <w:jc w:val="both"/>
        <w:rPr/>
      </w:pPr>
      <w:r>
        <w:rPr/>
        <w:t xml:space="preserve">a schválila strukturu konkurzní komise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školství, mládeže a sportu navrhuje radě kraje jmenovat konkurzní komise pro výše jmenované školy ve složení dle příloh 1 až 4 materiálu RK-40-2002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v souladu s ustanovením § 2 písm. b) zákona č. 564/1990 Sb., o státní správě a samosprávě ve školství, ve znění pozdějších zákonů, komise pro konkurzní řízení na funkce ředitelů (ředitelek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Středního odborného učiliště zemědělského, Kamenice nad Lipou, Masarykova 410 ve složení dle přílohy 1 materiálu RK-40-2002-2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Středního odborného učiliště strojírenského a Učiliště, Žďár nad Sázavou, Strojírenská 6 ve složení dle přílohy 2 materiálu RK-40-2002-2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Hotelové školy Světlá a Obchodní akademie, Velké Meziříčí, U Světlé 36 ve složení dle přílohy 3 materiálu RK-40-2002-2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Středního odborného učiliště zemědělského, Velké Meziříčí, Hornoměstská 35 ve složení dle přílohy 4 materiálu RK-40-2002-2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. 12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47:00Z</dcterms:created>
  <dc:creator>zeleny</dc:creator>
  <dc:description/>
  <dc:language>en-US</dc:language>
  <cp:lastModifiedBy>Ku03</cp:lastModifiedBy>
  <cp:lastPrinted>2001-04-30T09:58:00Z</cp:lastPrinted>
  <dcterms:modified xsi:type="dcterms:W3CDTF">2002-11-29T07:07:00Z</dcterms:modified>
  <cp:revision>6</cp:revision>
  <dc:subject/>
  <dc:title>RK-10-2001-x</dc:title>
</cp:coreProperties>
</file>