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za leden až říjen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</w:t>
      </w:r>
      <w:r>
        <w:rPr>
          <w:lang w:val="de-DE"/>
        </w:rPr>
        <w:t>/</w:t>
      </w:r>
      <w:r>
        <w:rPr/>
        <w:t>2002 dne 3. 12. 2002</w:t>
      </w:r>
    </w:p>
    <w:p>
      <w:pPr>
        <w:pStyle w:val="Normal"/>
        <w:rPr>
          <w:b/>
          <w:b/>
          <w:bCs/>
        </w:rPr>
      </w:pPr>
      <w:r>
        <w:rPr/>
        <w:t>zpracovali: A. Krištofová,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onomický odbor předkládá radě kraje pravidelnou měsíční zprávu o čerpání rozpočtu kraje. Jedná se o období leden až říjen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Zpráva o čerpání rozpočtu je předkládána ve struktuře schváleného rozpočtu a má následujících 7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)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za období 1 - 10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za období 1 - 10/2002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Do tabulkové části předkládané zprávy byly zapracovány změny rozpočtu schválené do 31. 10. 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zprávu o čerpání rozpočtu kraje v období leden až říjen 2002 dle přílohy 1 materiálu </w:t>
        <w:br/>
        <w:t>RK-40-200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05:00Z</dcterms:created>
  <dc:creator>sulc</dc:creator>
  <dc:description/>
  <dc:language>en-US</dc:language>
  <cp:lastModifiedBy>Ku03</cp:lastModifiedBy>
  <cp:lastPrinted>2002-05-16T11:20:00Z</cp:lastPrinted>
  <dcterms:modified xsi:type="dcterms:W3CDTF">2002-11-28T08:23:00Z</dcterms:modified>
  <cp:revision>5</cp:revision>
  <dc:subject/>
  <dc:title>RK-10-2001-x</dc:title>
</cp:coreProperties>
</file>