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í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práva a údržba silnic, Kosovská 16, Jihlava, potřebuje pro zajištění běžné zimní a</w:t>
      </w:r>
      <w:r>
        <w:rPr>
          <w:b/>
        </w:rPr>
        <w:t> </w:t>
      </w:r>
      <w:r>
        <w:rPr/>
        <w:t xml:space="preserve">letní údržby zajistit dodávku průmyslové soli a motorové nafty pro střediska Jihlava a Telč. Zajištění těchto dodávek jsou veřejné zakázky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ýzvy více zájemcům o veřejnou zakázku k podání nabídky (§ 49 zákona č. 199/1994 Sb., o zadávaní veřejných zakázek, v platném znění), byly v souladu s Pravidly pro zadávání veřejných zakázek schváleny odborem majetkovým Krajského úřadu kraje Vysočina dne 14. 11. 2002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>Jednání komisí pro posouzení a hodnocení nabídek na dodávku průmyslové soli se uskuteční dne 9. 12. 2002 v 9,00 hod. na SÚS Jihlava.</w:t>
      </w:r>
    </w:p>
    <w:p>
      <w:pPr>
        <w:pStyle w:val="Normal"/>
        <w:jc w:val="both"/>
        <w:rPr/>
      </w:pPr>
      <w:r>
        <w:rPr/>
        <w:t>Jednání komisí pro posouzení a hodnocení nabídek na dodávku motorové nafty se uskuteční dne 10. 12. 2002 v 9,00 hod. na SÚS Jihlava.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í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ind w:right="72" w:hanging="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color w:val="000000"/>
        </w:rPr>
        <w:t xml:space="preserve">…………… </w:t>
      </w:r>
      <w:r>
        <w:rPr>
          <w:color w:val="000000"/>
        </w:rPr>
        <w:t xml:space="preserve">a ………………. jako zástupce zřizovatele a ……………. a ……………… jako náhradníky za zástupce zřizovatele do komisí pro posouzení a hodnocení nabídek veřejných zakázek </w:t>
      </w:r>
      <w:r>
        <w:rPr/>
        <w:t xml:space="preserve">na dodávku průmyslové soli a motorové nafty </w:t>
      </w:r>
      <w:r>
        <w:rPr>
          <w:color w:val="000000"/>
        </w:rPr>
        <w:t xml:space="preserve">pro </w:t>
      </w:r>
      <w:r>
        <w:rPr/>
        <w:t>střediska Jihlava a Telč</w:t>
      </w:r>
      <w:r>
        <w:rPr>
          <w:color w:val="000000"/>
        </w:rPr>
        <w:t xml:space="preserve"> Správy a údržby silnic Jihlava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5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4:00Z</dcterms:created>
  <dc:creator>kolar</dc:creator>
  <dc:description/>
  <dc:language>en-US</dc:language>
  <cp:lastModifiedBy>Ku03</cp:lastModifiedBy>
  <cp:lastPrinted>2002-05-07T07:44:00Z</cp:lastPrinted>
  <dcterms:modified xsi:type="dcterms:W3CDTF">2002-11-28T07:45:00Z</dcterms:modified>
  <cp:revision>7</cp:revision>
  <dc:subject/>
  <dc:title>RK-10-2001-x</dc:title>
</cp:coreProperties>
</file>