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ZK-07-2002-33, př. 2      </w:t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>počet stran: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ind w:firstLine="708"/>
        <w:rPr/>
      </w:pPr>
      <w:r>
        <w:rPr/>
        <w:t>V rámci samostatné působnosti kraje stanovené v § 35 zákona č. 129/2000 Sb., o krajích, ve znění pozdějších předpisů, podle § 3 zákona č. 114/1988 Sb., o působnosti orgánů v sociálním zabezpečení, ve znění pozdějších předpisů, a podle § 27 zákona č. 250/2000 Sb., o rozpočtových pravidlech územních rozpočtů, vydává kraj Vysočina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3 zřizovací listiny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Diagnostického ústavu sociální péče Černovice, příspěvkové organizace</w:t>
      </w:r>
    </w:p>
    <w:p>
      <w:pPr>
        <w:pStyle w:val="Zklad"/>
        <w:jc w:val="center"/>
        <w:rPr/>
      </w:pPr>
      <w:r>
        <w:rPr/>
        <w:t>(schválené usnesením zastupitelstva č. 034/04/01/ZK ze dne 19. 6. 2001)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Označení zřizovatele v preambuli zřizovací listiny nově zní: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e sídlem Žižkova 57, Jihlava, IČO 7089749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 příloze č. 1 – uváděné v čl. 6 zřizovací listiny „Vymezení majetku“, která obsahuje soupis nemovitého majetku ve vlastnictví kraje Vysočina předávaného do správy Diagnostickému ústavu sociální péče Černovice, příspěvkové organizaci, se soupis staveb rozšiřuje o budovy: č.p. 1 postavené na pozemku parc. č. 198/1 a č. p. 88 postavené na pozemku parc. č. 198/2 a soupis pozemků se rozšiřuje o pozemky: st. parc. č. 198/1 zastavěná plocha a nádvoří o výměře 5763 m</w:t>
      </w:r>
      <w:r>
        <w:rPr>
          <w:sz w:val="24"/>
          <w:vertAlign w:val="superscript"/>
        </w:rPr>
        <w:t>2</w:t>
      </w:r>
      <w:r>
        <w:rPr>
          <w:sz w:val="24"/>
        </w:rPr>
        <w:t>, st. parc. č. 198/2 zastavěná plocha a nádvoří o výměře 5763 m</w:t>
      </w:r>
      <w:r>
        <w:rPr>
          <w:sz w:val="24"/>
          <w:vertAlign w:val="superscript"/>
        </w:rPr>
        <w:t>2</w:t>
      </w:r>
      <w:r>
        <w:rPr>
          <w:sz w:val="24"/>
        </w:rPr>
        <w:t>, parc. č. 129/1 ostatní plocha o výměře 878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arc. č. 131 zahrada o výměře 26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vše v k.ú. Černovice u Tábora a obci Černovice. </w:t>
      </w:r>
    </w:p>
    <w:p>
      <w:pPr>
        <w:pStyle w:val="Zklad"/>
        <w:ind w:left="360" w:hanging="0"/>
        <w:rPr>
          <w:sz w:val="24"/>
        </w:rPr>
      </w:pPr>
      <w:r>
        <w:rPr>
          <w:sz w:val="24"/>
        </w:rPr>
      </w:r>
    </w:p>
    <w:p>
      <w:pPr>
        <w:pStyle w:val="Zklad"/>
        <w:numPr>
          <w:ilvl w:val="0"/>
          <w:numId w:val="6"/>
        </w:numPr>
        <w:rPr/>
      </w:pPr>
      <w:r>
        <w:rPr/>
        <w:t>Bod 1. dodatku č. 3 zřizovací listiny nabývá účinnosti dnem schválení zastupitelstvem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Bod 2. dodatku č. 3 nabývá účinnosti dnem podání návrhu kupní smlouvy na vklad do katastru nemovitostí u Katastrálního úřadu v Pelhřimově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6"/>
        </w:numPr>
        <w:rPr/>
      </w:pPr>
      <w:r>
        <w:rPr/>
        <w:t>Dodatek č. 3 zřizovací listiny byl schválen usnesením zastupitelstva xx/07/02/ZK dne 26. listopadu 2002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 26. listopadu 2002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ind w:left="5664" w:firstLine="708"/>
        <w:rPr/>
      </w:pPr>
      <w:r>
        <w:rPr/>
        <w:t xml:space="preserve">     </w:t>
      </w:r>
      <w:r>
        <w:rPr>
          <w:b/>
          <w:bCs/>
        </w:rPr>
        <w:t>František Dohnal</w:t>
      </w:r>
    </w:p>
    <w:p>
      <w:pPr>
        <w:pStyle w:val="Zklad"/>
        <w:ind w:left="5664" w:firstLine="708"/>
        <w:rPr>
          <w:b/>
          <w:b/>
          <w:bCs/>
        </w:rPr>
      </w:pPr>
      <w:r>
        <w:rPr>
          <w:b/>
          <w:bCs/>
        </w:rPr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8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5:00Z</dcterms:created>
  <dc:creator>bina</dc:creator>
  <dc:description/>
  <dc:language>en-US</dc:language>
  <cp:lastModifiedBy>pospichalova</cp:lastModifiedBy>
  <cp:lastPrinted>2002-11-06T07:37:00Z</cp:lastPrinted>
  <dcterms:modified xsi:type="dcterms:W3CDTF">2002-11-14T14:52:00Z</dcterms:modified>
  <cp:revision>7</cp:revision>
  <dc:subject/>
  <dc:title>V rámci samostatné působnosti kraje stanovené v § 35 zákona č</dc:title>
</cp:coreProperties>
</file>