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/>
      </w:pPr>
      <w:r>
        <w:rPr/>
        <w:t>ZK-07-200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>Dodatek ke zřizovací listině Střední průmyslové školy technické a Středního odborného učiliště technického, Třebíč, Manželů Curieových 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7/2002 dne 26. 11. 2002</w:t>
      </w:r>
    </w:p>
    <w:p>
      <w:pPr>
        <w:pStyle w:val="Normal"/>
        <w:tabs>
          <w:tab w:val="clear" w:pos="709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: Z. Ludvík</w:t>
        <w:tab/>
        <w:t>počet stran: 1</w:t>
      </w:r>
    </w:p>
    <w:p>
      <w:pPr>
        <w:pStyle w:val="Normal"/>
        <w:tabs>
          <w:tab w:val="clear" w:pos="709"/>
          <w:tab w:val="left" w:pos="1440" w:leader="none"/>
          <w:tab w:val="left" w:pos="7560" w:leader="none"/>
          <w:tab w:val="left" w:pos="8820" w:leader="none"/>
        </w:tabs>
        <w:rPr/>
      </w:pPr>
      <w:r>
        <w:rPr/>
        <w:t>předkládá: A. Štěrbová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Organizace požádala o rozšíření doplňkové činnosti o výrobu a rozvod elektrické energie a tepla. Tuto činnost organizace původně zahrnula do doplňkové činnosti „obchodní činnost.“ Pro výrobu a rozvod elektrické energie a tepla vlastní organizace licenci vydanou Ministerstvem průmyslu a obchodu ČR a bude ji vykazovat odděleně. Z tohoto důvodu se snižuje rozsah tržeb u obchodní činnosti o 1 950 tis. Kč. Aby mohla příspěvková organizace doplňkovou činnost výroba a rozvod elektrické energie a tepla vykazovat odděleně, musí mít její předmět zapsaný ve zřizovací listině.</w:t>
      </w:r>
    </w:p>
    <w:p>
      <w:pPr>
        <w:pStyle w:val="TextBody"/>
        <w:ind w:firstLine="709"/>
        <w:rPr/>
      </w:pPr>
      <w:r>
        <w:rPr/>
        <w:t xml:space="preserve">Rovněž žádá o zvýšení rozsahu tržeb u doplňkové činnosti – pořádání odborných kurzů, školení a jiných vzdělávacích akcí včetně lektorské činnosti, z důvodu velkého zájmu o doplňkové pedagogické studium a o kurzy výpočetní techniky. </w:t>
      </w:r>
    </w:p>
    <w:p>
      <w:pPr>
        <w:pStyle w:val="Zkladntextodsazen2"/>
        <w:rPr/>
      </w:pPr>
      <w:r>
        <w:rPr/>
        <w:t>Ve zřizovací listině příspěvkové organizace Střední průmyslová škola technická a Střední odborné učiliště technické, Třebíč, Manželů Curieových 734, je uvedeno původní sídlo zřizovatele. Vzhledem k tomu, že došlo ke změně sídla zřizovatele, je třeba změnu promítnout do zřizovací listiny této organizac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ředkládá se dodatek ke zřizovací listině příspěvkové organizace, který řeší tuto problematiku. Výnosy z doplňkové činnosti budou použity k posílení finančního krytí hlavní 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rPr>
          <w:b/>
          <w:b/>
        </w:rPr>
      </w:pPr>
      <w:r>
        <w:rPr>
          <w:b/>
        </w:rPr>
        <w:t>schvaluj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dodatek č. 2 zřizovací listiny příspěvkové organizace Střední průmyslová škola technická a Střední odborné učiliště technické, Třebíč, Manželů Curieových 734, dle přílohy 1 materiálu ZK-07-2002-18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10 dnů od schválení zastupitelstvem zaslat dodatek škole</w:t>
      </w:r>
    </w:p>
    <w:sectPr>
      <w:footerReference w:type="default" r:id="rId2"/>
      <w:type w:val="nextPage"/>
      <w:pgSz w:w="12240" w:h="15840"/>
      <w:pgMar w:left="1417" w:right="1800" w:gutter="0" w:header="0" w:top="143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5:00Z</dcterms:created>
  <dc:creator>ampapova</dc:creator>
  <dc:description/>
  <dc:language>en-US</dc:language>
  <cp:lastModifiedBy>Ku03</cp:lastModifiedBy>
  <cp:lastPrinted>2002-11-05T07:59:00Z</cp:lastPrinted>
  <dcterms:modified xsi:type="dcterms:W3CDTF">2002-11-14T12:31:00Z</dcterms:modified>
  <cp:revision>8</cp:revision>
  <dc:subject/>
  <dc:title>RK-30-2002-xx</dc:title>
</cp:coreProperties>
</file>