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6372" w:hanging="0"/>
        <w:rPr/>
      </w:pPr>
      <w:r>
        <w:rPr/>
        <w:t>ZK-07-2002-07, př. 1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/>
      </w:pPr>
      <w:r>
        <w:rPr/>
        <w:t>Dodatek ke zřizovací listině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V rámci samostatné působnosti kraje stanovené v § 35 zákona č. 129/2000 Sb., o krajích (krajské zřízení), v platném znění a v souladu s § 27 zákona č. 250/2000 Sb., o rozpočtových pravidlech územních rozpočtů, vydává kraj Vysoč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Dodatek č. 2 Zřizovací li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Správa a údržba silnic Pelhřimov, Myslotínská 1887, Pelhřimov, IČ: 00071048</w:t>
      </w:r>
    </w:p>
    <w:p>
      <w:pPr>
        <w:pStyle w:val="Normal"/>
        <w:rPr>
          <w:sz w:val="24"/>
        </w:rPr>
      </w:pPr>
      <w:r>
        <w:rPr>
          <w:sz w:val="24"/>
        </w:rPr>
        <w:t>(schválené usnesením zastupitelstva kraje 083/07/01/ZK dne 20. 12. 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/>
      </w:pPr>
      <w:r>
        <w:rPr>
          <w:sz w:val="24"/>
        </w:rPr>
        <w:t>Ze seznamu nemovitého majetku přílohy č. 3 – uváděné v čl. 6 zřizovací listiny „Vymezení majetku ve vlastnictví zřizovatele“, která vymezuje výčet nemovitého majetku ve vlastnictví kraje Vysočina předávaného do správy příspěvkové organizace Správa a údržba silnic Pelhřimov se vyjímá ze správy této organizace pozemek vedený ve zjednodušené evidence – parcely původ pozemkový katastr par. č. 459/1 o výměře 52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 ú. Janovice u Houserovky a obci Pelhřim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Dodatek č. 2  nabývá účinnosti dnem podpisu kupních smluv mezi krajem Vysočina a p. Václavem Mikuláškem a manž. Václavem a Marií Hronovými, kterými se převádí pozemek ve zjednodušené evidenci – parcely původ pozemkový katastr (PK) par. č. 459/1 v k. ú. Janovice u Houserovky a obci Pelhřim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odatek č. 2 zřizovací listiny byl schválen usnesením zastupitelstva kraje ……./07/2002/Z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ihlavě dne 26. 11.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6660" w:hanging="666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František Dohn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</w:rPr>
        <w:t>hejtman kraje Vysoč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13:00Z</dcterms:created>
  <dc:creator>vak</dc:creator>
  <dc:description/>
  <dc:language>en-US</dc:language>
  <cp:lastModifiedBy>Ku03</cp:lastModifiedBy>
  <dcterms:modified xsi:type="dcterms:W3CDTF">2002-11-14T12:09:00Z</dcterms:modified>
  <cp:revision>5</cp:revision>
  <dc:subject/>
  <dc:title>                                                                                                                     ZK-04-200</dc:title>
</cp:coreProperties>
</file>