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8-2002-2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ouvy o zřízení věcného břeme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8/2002 dne 12. 11. 2002</w:t>
      </w:r>
    </w:p>
    <w:p>
      <w:pPr>
        <w:pStyle w:val="Normal"/>
        <w:rPr>
          <w:b/>
          <w:b/>
          <w:bCs/>
        </w:rPr>
      </w:pPr>
      <w:r>
        <w:rPr/>
        <w:t>zpracovala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Na kraj Vysočina se obrátili investoři s návrhy na uzavření smluv o zřízení věcného břemene, jejichž stavby inženýrských sítí zasáhly do pozemků ve vlastnictví kraje Vysočina. Investoři předložili k žádosti o sepsání smlouvy geometrický plán na zaměření věcného břemene a kolaudační rozhodnutí, týkající se stavby na pozemku kraje Vysočina.</w:t>
      </w:r>
    </w:p>
    <w:p>
      <w:pPr>
        <w:pStyle w:val="Normal"/>
        <w:jc w:val="both"/>
        <w:rPr/>
      </w:pPr>
      <w:r>
        <w:rPr/>
        <w:t xml:space="preserve">Pozemky, které jsou dotčeny věcnými břemeny získal kraj Vysočina na základě zákona č. 157/2000 Sb., o přechodu některých věcí, práv a závazků z majetku České republiky do majetku krajů, v platném znění a příslušných rozhodnutí ústředních orgánů státní správy. </w:t>
      </w:r>
    </w:p>
    <w:p>
      <w:pPr>
        <w:pStyle w:val="Normal"/>
        <w:jc w:val="both"/>
        <w:rPr/>
      </w:pPr>
      <w:r>
        <w:rPr/>
        <w:t>V příloze 1 materiálu RK-38-2002-21 je uveden seznam oprávněných z věcného břemene, název katastrálního území a obce, v níž je dotčen pozemek ve vlastnictví kraje, číslo pozemku, číslo silnice, obsah věcného břemene a výše úhrady tak, jak je stanoveno Zásadami Zastupitelstva kraje Vysočina pro zřizování věcných břemen na majetku kraje Vysočina schválených usnesením 051/03/2002/ZK ze dne 30. 4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odle ustanovení § 36 odst. 1 písm. m) zákona č. 129/2000 Sb., o krajích, v platném znění, je rozhodnutí o zřízení věcného břemene vyhrazeno zastupitelstvu kraje. </w:t>
      </w:r>
    </w:p>
    <w:p>
      <w:pPr>
        <w:pStyle w:val="Normal"/>
        <w:jc w:val="both"/>
        <w:rPr/>
      </w:pPr>
      <w:r>
        <w:rPr/>
        <w:t>Materiál je zpracován a předkládán radě ve smyslu Zásad Zastupitelstva kraje Vysočina pro zřizování věcných břemen na majetku kraje Vysočina schválených usnesením 051/03/2002/ZK ze dne 30. 4. 2002.</w:t>
      </w:r>
    </w:p>
    <w:p>
      <w:pPr>
        <w:pStyle w:val="Normal"/>
        <w:jc w:val="both"/>
        <w:rPr/>
      </w:pPr>
      <w:r>
        <w:rPr/>
        <w:t>Žádosti o zřízení věcného břemene, návrhy smluv a geometrické plány budou při jednání rady k dispozici.</w:t>
      </w:r>
    </w:p>
    <w:p>
      <w:pPr>
        <w:pStyle w:val="Normal"/>
        <w:jc w:val="both"/>
        <w:rPr/>
      </w:pPr>
      <w:r>
        <w:rPr/>
        <w:t>Smlouvy o zřízení věcného břemene budou uzavřeny dle přílohy 2 výše citovaných Zás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Místně příslušné správy a údržby silnic se k navrhovaným stavbám na dotčených silnicích II. a III. třídy vyjádřily kladně. K uložení inženýrských sítí do silničních pozemků byla vydána stanoviska obsahující závazné podmínky pro jejich uložení a provedení stavby a kolaudační rozhodnutí, popř. protokoly o předání stavb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/>
      </w:pPr>
      <w:r>
        <w:rPr/>
        <w:t>zastupitelstvu kraje schválit uzavření smluv o zřízení věcného břemene dle přílohy 1 materiálu RK-38-2002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majetkov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6. 11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3:32:00Z</dcterms:created>
  <dc:creator>mrazkova</dc:creator>
  <dc:description/>
  <dc:language>en-US</dc:language>
  <cp:lastModifiedBy>Ku03</cp:lastModifiedBy>
  <cp:lastPrinted>2001-04-30T09:58:00Z</cp:lastPrinted>
  <dcterms:modified xsi:type="dcterms:W3CDTF">2002-11-07T09:11:00Z</dcterms:modified>
  <cp:revision>5</cp:revision>
  <dc:subject/>
  <dc:title>RK-10-2001-x</dc:title>
</cp:coreProperties>
</file>