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2" w:hanging="0"/>
        <w:jc w:val="left"/>
        <w:rPr/>
      </w:pPr>
      <w:r>
        <w:rPr/>
        <w:t>RK-38-2002-17, př. 3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Heading5"/>
        <w:jc w:val="center"/>
        <w:rPr>
          <w:b w:val="false"/>
          <w:b w:val="false"/>
          <w:bCs w:val="false"/>
          <w:sz w:val="36"/>
          <w:ins w:id="1" w:author="dvorak.petr" w:date="2002-11-05T10:06:00Z"/>
        </w:rPr>
      </w:pPr>
      <w:ins w:id="0" w:author="dvorak.petr" w:date="2002-11-05T10:06:00Z">
        <w:r>
          <w:rPr>
            <w:b w:val="false"/>
            <w:bCs w:val="false"/>
            <w:sz w:val="36"/>
          </w:rPr>
        </w:r>
      </w:ins>
    </w:p>
    <w:p>
      <w:pPr>
        <w:pStyle w:val="Heading5"/>
        <w:jc w:val="center"/>
        <w:rPr>
          <w:sz w:val="36"/>
        </w:rPr>
      </w:pPr>
      <w:r>
        <w:rPr>
          <w:sz w:val="36"/>
        </w:rPr>
        <w:t>P r a v i d l a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Zastupitelstva kraje Vysočina</w:t>
      </w:r>
    </w:p>
    <w:p>
      <w:pPr>
        <w:pStyle w:val="Heading6"/>
        <w:rPr/>
      </w:pPr>
      <w:r>
        <w:rPr/>
        <w:t>o vymezení majetkových práv a povinností příspěvkových organizací správy a údržby silnic zřizovaných krajem Vysočin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Čl. I</w:t>
      </w:r>
    </w:p>
    <w:p>
      <w:pPr>
        <w:pStyle w:val="Heading5"/>
        <w:jc w:val="center"/>
        <w:rPr/>
      </w:pPr>
      <w:r>
        <w:rPr/>
        <w:t xml:space="preserve">Vymezení působnost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vidla  se vztahují na příspěvkové organizace správy a údržby silnic (dále jen organizace) zřizované krajem Vysočina (dále jen zřizovatel) podle zvláštního předpisu  po celou dobu jejich existence</w:t>
      </w:r>
      <w:r>
        <w:rPr>
          <w:b w:val="false"/>
          <w:bCs w:val="false"/>
          <w:i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</w:rPr>
        <w:t>Pravidla se vztahují na veškerý majetek ve vlastnictví zřizovatele, který se předává do správy organizaci k jejímu vlastnímu hospodářskému využití v rozsahu příloh zřizovací listiny, pokud není stanoveno jinak. Pravidla  se dále vztahují na veškerý majetek kraje  získaný vlastní činností organizace a jinými způsoby, pokud není stanoveno jinak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vidla  se nevztahují na použití prostředků fondu kulturních a sociálních potřeb, jenž se řídí zvláštním předpisem</w:t>
      </w:r>
      <w:ins w:id="2" w:author="dvorak.petr" w:date="2002-10-29T16:33:00Z">
        <w:r>
          <w:rPr>
            <w:b w:val="false"/>
            <w:bCs w:val="false"/>
          </w:rPr>
          <w:t xml:space="preserve"> a </w:t>
        </w:r>
      </w:ins>
      <w:ins w:id="3" w:author="dvorak.petr" w:date="2002-10-29T16:33:00Z">
        <w:r>
          <w:rPr>
            <w:b w:val="false"/>
          </w:rPr>
          <w:t>Zásadami Rady kraje Vysočina, kterými zřizovatel stanoví podmínky pro udělení souhlasu k uzavírání smluv o půjčkách z fondu kulturních a sociálních potřeb mezi  příspěvkovými organizacemi a jejich zaměstnanci</w:t>
        </w:r>
      </w:ins>
      <w:del w:id="4" w:author="dvorak.petr" w:date="2002-10-29T16:33:00Z">
        <w:r>
          <w:rPr>
            <w:b w:val="false"/>
            <w:bCs w:val="false"/>
          </w:rPr>
          <w:delText>.</w:delText>
        </w:r>
      </w:del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Čl. II</w:t>
      </w:r>
    </w:p>
    <w:p>
      <w:pPr>
        <w:pStyle w:val="Heading5"/>
        <w:jc w:val="center"/>
        <w:rPr/>
      </w:pPr>
      <w:r>
        <w:rPr/>
        <w:t>Majetková práva a povinnosti organizace</w:t>
      </w:r>
    </w:p>
    <w:p>
      <w:pPr>
        <w:pStyle w:val="Odstavec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1.  Organizace je oprávněna a povinna:</w:t>
      </w:r>
    </w:p>
    <w:p>
      <w:pPr>
        <w:pStyle w:val="Odstavec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24"/>
        </w:rPr>
      </w:pPr>
      <w:r>
        <w:rPr>
          <w:sz w:val="24"/>
        </w:rPr>
        <w:t xml:space="preserve">spravovat a užívat majetek pouze k hlavnímu účelu, k němuž byla zřízena a pro doplňkové  činnosti vymezené  zřizovací listinou </w:t>
      </w:r>
    </w:p>
    <w:p>
      <w:pPr>
        <w:pStyle w:val="Odstavec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  <w:t>podle zřizovatelem schváleného plánu: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majetek řádně udržovat a opravovat</w:t>
      </w:r>
    </w:p>
    <w:p>
      <w:pPr>
        <w:pStyle w:val="Zkladntextodsazen2"/>
        <w:rPr>
          <w:b w:val="false"/>
          <w:b w:val="false"/>
        </w:rPr>
      </w:pPr>
      <w:r>
        <w:rPr>
          <w:b w:val="false"/>
        </w:rPr>
        <w:t xml:space="preserve">- provádět souvislou údržbu a opravy silnic II. a III. třídy včetně součástí a příslušenství    </w:t>
      </w:r>
    </w:p>
    <w:p>
      <w:pPr>
        <w:pStyle w:val="TextBodyIndent"/>
        <w:ind w:left="360" w:hanging="0"/>
        <w:jc w:val="left"/>
        <w:rPr/>
      </w:pPr>
      <w:r>
        <w:rPr/>
        <w:t xml:space="preserve">- provádět na nemovitém majetku rekonstrukce, modernizace, nástavby, vestavby, přístavby a jiné stavební úpravy, jejichž cena v jednotlivém případě nepřesahuje 500.000,- Kč bez DPH  </w:t>
      </w:r>
    </w:p>
    <w:p>
      <w:pPr>
        <w:pStyle w:val="Odstavec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depisovat dlouhodobý majetek v souladu s příslušnými předpisy a odpisovým plánem schváleným zřizovatelem</w:t>
      </w:r>
    </w:p>
    <w:p>
      <w:pPr>
        <w:pStyle w:val="Odstavec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užít zisk z pronájmů majetku jako svůj příjem pouze pro rozvoj svého hlavního účelu; plánované výnosy budou zahrnuty do finančního plánu schvalovaného zřizovatelem</w:t>
      </w:r>
    </w:p>
    <w:p>
      <w:pPr>
        <w:pStyle w:val="Odstavec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nepotřebný majetek v pořizovací ceně vyšší než 5.000,- Kč je organizace  povinna   nabídnout jiným organizacím a organizačním složkám zřizovaným krajem Vysočina a v případě jejich zájmu jim jej </w:t>
      </w:r>
      <w:del w:id="5" w:author="dvorak.petr" w:date="2002-10-29T16:36:00Z">
        <w:r>
          <w:rPr>
            <w:sz w:val="24"/>
          </w:rPr>
          <w:delText>bezplatně</w:delText>
        </w:r>
      </w:del>
      <w:r>
        <w:rPr>
          <w:sz w:val="24"/>
        </w:rPr>
        <w:t xml:space="preserve"> převést </w:t>
      </w:r>
    </w:p>
    <w:p>
      <w:pPr>
        <w:pStyle w:val="Odstavec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v  případě nezájmu zřizovatele a jím zřizovaných organizací a organizačních složek vyřazovat nepotřebný majetek (s výjimkou majetku nemovitého) v pořizovací ceně nižší než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100.000,- Kč přednostně prodejem za ceny v čase a místě obvyklé; </w:t>
      </w:r>
      <w:r>
        <w:rPr>
          <w:sz w:val="24"/>
        </w:rPr>
        <w:t xml:space="preserve"> výnos z prodeje je příjmem organizace</w:t>
      </w:r>
    </w:p>
    <w:p>
      <w:pPr>
        <w:pStyle w:val="Odstavec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zavírat dohody o splátkách  s lhůtou splatnosti kratší než 18 měsíců</w:t>
      </w:r>
    </w:p>
    <w:p>
      <w:pPr>
        <w:pStyle w:val="Odstavec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zavírat dohody o zápočtu pohledáve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minout a odepsat pohledávku v jednotlivém případě a vůči jednomu dlužníkovi v nominální hodnotě do 30.000,- Kč, u které je ze všech okolností zřejmé, že její další vymáhání by nebylo úspěšné nebo výše nákladů spojená s  jejím dalším vymáháním byla neadekvátní hodnotě pohledávk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jímat dary (s výjimkou majetku nemovitého) a za tím účelem uzavírat příslušné darovací smlouvy a to pouze k zajištění hlavního účel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ns w:id="7" w:author="dvorak.petr" w:date="2002-10-29T16:38:00Z"/>
        </w:rPr>
      </w:pPr>
      <w:ins w:id="6" w:author="dvorak.petr" w:date="2002-10-29T16:38:00Z">
        <w:r>
          <w:rPr/>
          <w:t>majetek svěřený do správy pronajmout a výjimečně vypůjčit na dobu určitou nejdéle na jeden rok za předpokladu, že nebude narušen chod organizace nebo znemožněno užívání majetku k  hlavnímu účelu, ke kterému je organizace zřízena</w:t>
        </w:r>
      </w:ins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ns w:id="9" w:author="dvorak.petr" w:date="2002-10-29T17:32:00Z"/>
        </w:rPr>
      </w:pPr>
      <w:ins w:id="8" w:author="dvorak.petr" w:date="2002-10-29T16:38:00Z">
        <w:r>
          <w:rPr/>
          <w:t xml:space="preserve">najmout nebo si vypůjčit nemovitý a movitý majetek, který organizace potřebuje k zajištění účelu ke kterému je zřízena, na dobu určitou nejdéle na jeden rok  </w:t>
        </w:r>
      </w:ins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ns w:id="11" w:author="dvorak.petr" w:date="2002-10-29T17:35:00Z"/>
        </w:rPr>
      </w:pPr>
      <w:ins w:id="10" w:author="dvorak.petr" w:date="2002-10-29T17:32:00Z">
        <w:r>
          <w:rPr/>
          <w:t>proúčtovat a zaevidovat dokončené a do užívání uvedené technické zhodnocení, které bylo uhrazeno z rozpočtových prostředků zřizovatele a týká se majetku svěřeného do správy organizace</w:t>
        </w:r>
      </w:ins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/>
        <w:t>2.  Organizace  je oprávněna  se souhlasem zřizovatele:</w:t>
      </w:r>
    </w:p>
    <w:p>
      <w:pPr>
        <w:pStyle w:val="Normal"/>
        <w:numPr>
          <w:ilvl w:val="0"/>
          <w:numId w:val="3"/>
        </w:numPr>
        <w:jc w:val="both"/>
        <w:rPr>
          <w:ins w:id="16" w:author="dvorak.petr" w:date="2002-10-29T16:39:00Z"/>
        </w:rPr>
      </w:pPr>
      <w:r>
        <w:rPr/>
        <w:t>uzavírat nájemní smlouv</w:t>
      </w:r>
      <w:del w:id="12" w:author="dvorak.petr" w:date="2002-10-29T16:39:00Z">
        <w:r>
          <w:rPr/>
          <w:delText>y</w:delText>
        </w:r>
      </w:del>
      <w:ins w:id="13" w:author="dvorak.petr" w:date="2002-10-29T16:39:00Z">
        <w:r>
          <w:rPr/>
          <w:t xml:space="preserve">u </w:t>
        </w:r>
      </w:ins>
      <w:r>
        <w:rPr/>
        <w:t xml:space="preserve"> na pronájem byt</w:t>
      </w:r>
      <w:del w:id="14" w:author="dvorak.petr" w:date="2002-10-29T16:39:00Z">
        <w:r>
          <w:rPr/>
          <w:delText>ů</w:delText>
        </w:r>
      </w:del>
      <w:ins w:id="15" w:author="dvorak.petr" w:date="2002-10-29T16:39:00Z">
        <w:r>
          <w:rPr/>
          <w:t xml:space="preserve">u, který má ve správě, na dobu delší než jeden rok </w:t>
        </w:r>
      </w:ins>
    </w:p>
    <w:p>
      <w:pPr>
        <w:pStyle w:val="Normal"/>
        <w:numPr>
          <w:ilvl w:val="0"/>
          <w:numId w:val="3"/>
        </w:numPr>
        <w:jc w:val="both"/>
        <w:rPr/>
      </w:pPr>
      <w:ins w:id="17" w:author="dvorak.petr" w:date="2002-10-29T16:39:00Z">
        <w:r>
          <w:rPr/>
          <w:t xml:space="preserve">uzavírat nájemní smlouvu, smlouvu o výpůjčce na majetek, který organizace potřebuje k zajištění účelu ke kterému je zřízena, na dobu delší než jeden rok </w:t>
        </w:r>
      </w:ins>
      <w:del w:id="18" w:author="dvorak.petr" w:date="2002-10-29T16:40:00Z">
        <w:r>
          <w:rPr/>
          <w:delText xml:space="preserve">najmout si majetek k účelu, ke kterému je organizace zřízena </w:delText>
        </w:r>
      </w:del>
    </w:p>
    <w:p>
      <w:pPr>
        <w:pStyle w:val="Normal"/>
        <w:numPr>
          <w:ilvl w:val="0"/>
          <w:numId w:val="3"/>
        </w:numPr>
        <w:jc w:val="both"/>
        <w:rPr/>
      </w:pPr>
      <w:ins w:id="19" w:author="dvorak.petr" w:date="2002-10-29T16:41:00Z">
        <w:r>
          <w:rPr/>
          <w:t xml:space="preserve">uzavírat nájemní smlouvu, smlouvu o výpůjčce na majetek svěřený do správy organizace na dobu delší než jeden rok za předpokladu, že nebude narušen chod organizace nebo znemožněno užívání majetku k  hlavnímu účelu, ke kterému je organizace zřízena </w:t>
        </w:r>
      </w:ins>
      <w:del w:id="20" w:author="dvorak.petr" w:date="2002-10-29T16:41:00Z">
        <w:r>
          <w:rPr/>
          <w:delText>pronajímat majetek za předpokladu, že nebude narušen chod organizace nebo znemožněno užívání majetku k  hlavnímu účelu, ke kterému je organizace zřízena</w:delText>
        </w:r>
      </w:del>
    </w:p>
    <w:p>
      <w:pPr>
        <w:pStyle w:val="Normal"/>
        <w:numPr>
          <w:ilvl w:val="0"/>
          <w:numId w:val="3"/>
        </w:numPr>
        <w:jc w:val="both"/>
        <w:rPr/>
      </w:pPr>
      <w:del w:id="21" w:author="dvorak.petr" w:date="2002-10-29T16:41:00Z">
        <w:r>
          <w:rPr/>
          <w:delText>přijímat a poskytovat výpůjčky  movitého nebo nemovitého majetku</w:delText>
        </w:r>
      </w:del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ovádět na nemovitém majetku rekonstrukce, modernizace, nástavby, vestavby, přístavby a jiné stavební úpravy, jejichž cena v jednotlivém případě přesahuje 500.000,- Kč bez DPH,  inženýrskou činnost při realizaci těchto prací zajišťuje zřizovatel prostřednictvím odboru majetkového Krajského úřadu kraje Vysočina  v rozsahu a způsobem stanoveným vnitřním organizačním předpisem, majetkový odbor KrÚ kraje Vysočina je oprávněn požadovat součinnost organizace při výkonu inženýrské činnosti a organizace je povinna ji poskytnou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inout a odepsat pohledávku v nominální hodnotě  30.000,-  Kč a více, uzavírat dohody o postoupení  pohledávky, dohody o převzetí dluh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jímat na sebe závazek ručitele pokud  jde o ručení za dlužníka, jímž je zřizovatel nebo jím zřízená či založená právnická osob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avírat smlouvy o půjčce nebo o úvěr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izovat věci nákupem na splátky nebo smlouvou o nájmu s právem koup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jímat akcie či jiné cenné papíry jen jako protihodnotu za své pohledávky vůči jiným subjekt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ívat své peněžní fondy v rozporu se  schváleným finančním plánem; tvorba a užití fondů se dále řídí zvláštními předpis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vádět a vyřazovat nepotřebný majetek (s výjimkou majetku nemovitého) v pořizovací ceně vyšší než 100.000,- Kč; výnos z převodu – prodeje majetku je příjmem organizace</w:t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3. Organizace je povinna krom povinností vymezených zřizovací listinou zejména zajistit: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efektivní a ekonomicky účelné využití majetku, ochranu, rozvoj a zvelebení, udržování v dobrém a provozuschopném stavu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bCs/>
          <w:iCs/>
          <w:sz w:val="24"/>
        </w:rPr>
      </w:pPr>
      <w:r>
        <w:rPr>
          <w:bCs/>
          <w:iCs/>
          <w:sz w:val="24"/>
        </w:rPr>
        <w:t>zpracování návrhu plánu údržby a oprav ve spolupráci s příslušnými odbory krajského úřadu  a jeho předložení  spolu s návrhem finančního plánu ke schválení zřizovateli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včasné odstraňování vzniklých závad a poškození na svěřeném majetku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neprodlené odstranění havarijních stavů majetku za současného informování krajského úřadu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udržovaní přístupových komunikací, cest a chodníků v areálech organizací ve schůdném stavu, pravidelné kosení pozemků a udržování dřevin na nich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/>
      </w:pPr>
      <w:r>
        <w:rPr>
          <w:sz w:val="24"/>
        </w:rPr>
        <w:t>periodické revize nemovitého majetku a jeho částí a součástí, vybavení, strojů  a technických zařízení u kterých je to vyžadováno zvláštními předpisy a plnění dalších úkolů stanovených právními a ostatními předpisy k zajištění bezpečnosti práce, technických zařízení, ochrany zdraví při práci, požární ochrany atd.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/>
      </w:pPr>
      <w:r>
        <w:rPr>
          <w:sz w:val="24"/>
        </w:rPr>
        <w:t>vedení úplné,</w:t>
      </w:r>
      <w:r>
        <w:rPr/>
        <w:t xml:space="preserve"> </w:t>
      </w:r>
      <w:r>
        <w:rPr>
          <w:sz w:val="24"/>
        </w:rPr>
        <w:t>průkazné  a  správné účetní a operativní evidence majetku podle platných předpisů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/>
      </w:pPr>
      <w:r>
        <w:rPr>
          <w:sz w:val="24"/>
        </w:rPr>
        <w:t xml:space="preserve">zabezpečení majetku proti poškození, znehodnocení, ztrátě, zničení, a zcizení; v případě vzniku takového stavu neprodlené oznámení události krajskému úřadu 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pojištění majetku podle pokynů zřizovatele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uplatnění nároku na náhradu škody jak proti těm, kteří škodu způsobili, tak proti těm, kteří úmyslně nebo z nedbalosti umožnili její vznik, při podezření z přestupku nebo trestného činu oznámení věci příslušným orgánům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provádění inventarizace majetku, pohledávek a závazků dle příslušných předpisů  a pokynů zřizovatele; předávání veškerých vyžádaných podkladů a informací týkajících se majetku pro další činnosti  zřizovatele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bCs/>
          <w:sz w:val="24"/>
        </w:rPr>
      </w:pPr>
      <w:r>
        <w:rPr>
          <w:bCs/>
          <w:sz w:val="24"/>
        </w:rPr>
        <w:t>součinnost při vypořádání majetkových vztahů k pozemkům silnic II. a III. třídy včetně součástí a příslušenství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bCs/>
          <w:sz w:val="24"/>
        </w:rPr>
      </w:pPr>
      <w:r>
        <w:rPr>
          <w:bCs/>
          <w:sz w:val="24"/>
        </w:rPr>
        <w:t>součinnost při zřizování věcných břemen na silničních pozemcích silnic II. a III. třídy pro umístění inženýrských sítí, /tj. smluv o smlouvě budoucí o zřízení věcného břemene, smluv o zřízení věcného břemene/; součinnost při uzavírání smluv o omezení užívání nemovitosti pro umístění inženýrských sítí na nebo do stavby tělesa silnice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bCs/>
          <w:sz w:val="24"/>
        </w:rPr>
      </w:pPr>
      <w:r>
        <w:rPr>
          <w:bCs/>
          <w:sz w:val="24"/>
        </w:rPr>
        <w:t xml:space="preserve">zajistit předkládání podkladů pro daňové povinnosti vztahující se k majetku svěřenému do správy </w:t>
      </w:r>
    </w:p>
    <w:p>
      <w:pPr>
        <w:pStyle w:val="Odstavec1"/>
        <w:numPr>
          <w:ilvl w:val="0"/>
          <w:numId w:val="0"/>
        </w:numPr>
        <w:ind w:left="362" w:hanging="362"/>
        <w:rPr/>
      </w:pPr>
      <w:r>
        <w:rPr>
          <w:bCs/>
          <w:sz w:val="24"/>
        </w:rPr>
        <w:t>o)</w:t>
        <w:tab/>
        <w:t>zajistit zastupování vlastníka a vyjadřovat stanovisko vlastníka silnic II. a III. třídy, silničních pozemků silnic II. a III. třídy včetně příslušenství ve správních a obdobných řízeních zejména podle zákona o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ozemních komunikacích, stavebního zákona, zákona o pozemkových úpravách a pozemkových úřadech; zastoupením vlastníka nesmí dojít ke zcizení majetku nebo jeho zatížení</w:t>
      </w:r>
      <w:r>
        <w:rPr>
          <w:b/>
          <w:bCs/>
          <w:sz w:val="24"/>
        </w:rPr>
        <w:t xml:space="preserve">  </w:t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ins w:id="23" w:author="dvorak.petr" w:date="2002-11-05T10:07:00Z"/>
        </w:rPr>
      </w:pPr>
      <w:ins w:id="22" w:author="dvorak.petr" w:date="2002-11-05T10:07:00Z">
        <w:r>
          <w:rPr>
            <w:b/>
            <w:sz w:val="24"/>
          </w:rPr>
        </w:r>
      </w:ins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4. Organizace není oprávněna: 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vádět investiční výstavbu nových staveb</w:t>
      </w:r>
      <w:ins w:id="24" w:author="dvorak.petr" w:date="2002-10-29T16:42:00Z">
        <w:r>
          <w:rPr>
            <w:sz w:val="24"/>
          </w:rPr>
          <w:t xml:space="preserve"> a pořizovat nemovitosti</w:t>
        </w:r>
      </w:ins>
      <w:ins w:id="25" w:author="dvorak.petr" w:date="2002-11-05T10:06:00Z">
        <w:r>
          <w:rPr>
            <w:sz w:val="24"/>
          </w:rPr>
          <w:t>,</w:t>
        </w:r>
      </w:ins>
      <w:ins w:id="26" w:author="dvorak.petr" w:date="2002-11-05T10:02:00Z">
        <w:r>
          <w:rPr>
            <w:sz w:val="24"/>
          </w:rPr>
          <w:t xml:space="preserve"> vyjma rozestavěných staveb zahájených a financovaných z</w:t>
        </w:r>
      </w:ins>
      <w:ins w:id="27" w:author="dvorak.petr" w:date="2002-11-05T10:04:00Z">
        <w:r>
          <w:rPr>
            <w:sz w:val="24"/>
          </w:rPr>
          <w:t> </w:t>
        </w:r>
      </w:ins>
      <w:ins w:id="28" w:author="dvorak.petr" w:date="2002-11-05T10:02:00Z">
        <w:r>
          <w:rPr>
            <w:sz w:val="24"/>
          </w:rPr>
          <w:t xml:space="preserve">prostředků </w:t>
        </w:r>
      </w:ins>
      <w:ins w:id="29" w:author="dvorak.petr" w:date="2002-11-05T10:04:00Z">
        <w:r>
          <w:rPr>
            <w:sz w:val="24"/>
          </w:rPr>
          <w:t>SFDI před 1. 10. 2001.</w:t>
        </w:r>
      </w:ins>
    </w:p>
    <w:p>
      <w:pPr>
        <w:pStyle w:val="Odstavec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jakkoliv majetkově nakládat s nemovitým majetkem, zejména jej převádět na cizí osoby, vkládat jej do cizích organizací, zajišťovat jím své závazky nebo závazky cizích osob, zatěžovat ho věcnými břemeny apod.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oskytovat dary jiným subjektům s výjimkou obvyklých peněžitých nebo věcných darů ze svého fondu kulturních a sociálních potřeb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nakupovat akcie či jiné cenné papíry</w:t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5. Organizace odpovídá za:</w:t>
      </w:r>
    </w:p>
    <w:p>
      <w:pPr>
        <w:pStyle w:val="Odstavec1"/>
        <w:numPr>
          <w:ilvl w:val="0"/>
          <w:numId w:val="5"/>
        </w:numPr>
        <w:rPr>
          <w:sz w:val="24"/>
        </w:rPr>
      </w:pPr>
      <w:r>
        <w:rPr>
          <w:sz w:val="24"/>
        </w:rPr>
        <w:t>škody vzniklé na majetku a zdraví osob v důsledku nedodržení právních a ostatních předpisů na úseku bezpečnosti práce, provozu technických zařízení, ochrany zdraví při práci, požární ochrany a ochrany životního prostředí nebo povinnostmi souvisejícími s hospodářským využíváním majetku apod.</w:t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Heading5"/>
        <w:jc w:val="center"/>
        <w:rPr/>
      </w:pPr>
      <w:r>
        <w:rPr/>
        <w:t>Závěrečná ustanovení</w:t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ins w:id="30" w:author="dvorak.petr" w:date="2002-10-29T16:43:00Z">
        <w:r>
          <w:rPr>
            <w:sz w:val="24"/>
          </w:rPr>
          <w:t>Organizace je povinna poskytnout informace o pronájmu a výpůjčce majetku, který byl organizaci svěřen do správy nebo o nájmu a výpůjčce majetku, který  organizace potřebuje k zajištění účelu ke kterému je zřízena, prostřednictvím elektronické evidence nemovitého majetku kraje Vysočina. Tato povinnost se nevztahuje na nájemní smlouvy a smlouvy o výpůjčce, které jsou uzavírány na dobu kratší 10 ti dnů</w:t>
        </w:r>
      </w:ins>
      <w:ins w:id="31" w:author="dvorak.petr" w:date="2002-10-30T09:31:00Z">
        <w:r>
          <w:rPr>
            <w:sz w:val="24"/>
          </w:rPr>
          <w:t xml:space="preserve"> v jednotlivém případě. </w:t>
        </w:r>
      </w:ins>
      <w:del w:id="32" w:author="dvorak.petr" w:date="2002-10-29T16:23:00Z">
        <w:r>
          <w:rPr>
            <w:sz w:val="24"/>
          </w:rPr>
          <w:delText>Pronájem majetku na dobu delší než 1 rok je dlouhodobým pronájmem  a podléhá schválení zastupitelstvu kraje</w:delText>
        </w:r>
      </w:del>
      <w:r>
        <w:rPr>
          <w:sz w:val="24"/>
        </w:rPr>
        <w:t>.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</w:rPr>
        <w:t>Pronájem</w:t>
      </w:r>
      <w:ins w:id="33" w:author="dvorak.petr" w:date="2002-10-29T16:44:00Z">
        <w:r>
          <w:rPr>
            <w:sz w:val="24"/>
          </w:rPr>
          <w:t>, nájem</w:t>
        </w:r>
      </w:ins>
      <w:ins w:id="34" w:author="dvorak.petr" w:date="2002-10-30T10:36:00Z">
        <w:r>
          <w:rPr>
            <w:sz w:val="24"/>
          </w:rPr>
          <w:t xml:space="preserve"> a výpůjčka</w:t>
        </w:r>
      </w:ins>
      <w:r>
        <w:rPr>
          <w:sz w:val="24"/>
        </w:rPr>
        <w:t xml:space="preserve"> majetku</w:t>
      </w:r>
      <w:ins w:id="35" w:author="dvorak.petr" w:date="2002-10-29T16:44:00Z">
        <w:r>
          <w:rPr>
            <w:sz w:val="24"/>
          </w:rPr>
          <w:t xml:space="preserve"> </w:t>
        </w:r>
      </w:ins>
      <w:r>
        <w:rPr>
          <w:sz w:val="24"/>
        </w:rPr>
        <w:t xml:space="preserve"> na dobu </w:t>
      </w:r>
      <w:del w:id="36" w:author="dvorak.petr" w:date="2002-10-29T16:44:00Z">
        <w:r>
          <w:rPr>
            <w:sz w:val="24"/>
          </w:rPr>
          <w:delText>do</w:delText>
        </w:r>
      </w:del>
      <w:ins w:id="37" w:author="dvorak.petr" w:date="2002-10-29T16:44:00Z">
        <w:r>
          <w:rPr>
            <w:sz w:val="24"/>
          </w:rPr>
          <w:t xml:space="preserve"> delší než </w:t>
        </w:r>
      </w:ins>
      <w:r>
        <w:rPr>
          <w:sz w:val="24"/>
        </w:rPr>
        <w:t xml:space="preserve"> </w:t>
      </w:r>
      <w:del w:id="38" w:author="dvorak.petr" w:date="2002-10-29T16:44:00Z">
        <w:r>
          <w:rPr>
            <w:sz w:val="24"/>
          </w:rPr>
          <w:delText>1</w:delText>
        </w:r>
      </w:del>
      <w:ins w:id="39" w:author="dvorak.petr" w:date="2002-10-29T16:44:00Z">
        <w:r>
          <w:rPr>
            <w:sz w:val="24"/>
          </w:rPr>
          <w:t xml:space="preserve"> jednoho</w:t>
        </w:r>
      </w:ins>
      <w:r>
        <w:rPr>
          <w:sz w:val="24"/>
        </w:rPr>
        <w:t xml:space="preserve"> rok</w:t>
      </w:r>
      <w:ins w:id="40" w:author="dvorak.petr" w:date="2002-10-30T10:37:00Z">
        <w:r>
          <w:rPr>
            <w:sz w:val="24"/>
          </w:rPr>
          <w:t>u</w:t>
        </w:r>
      </w:ins>
      <w:del w:id="41" w:author="dvorak.petr" w:date="2002-10-29T16:44:00Z">
        <w:r>
          <w:rPr>
            <w:sz w:val="24"/>
          </w:rPr>
          <w:delText>u</w:delText>
        </w:r>
      </w:del>
      <w:r>
        <w:rPr>
          <w:sz w:val="24"/>
        </w:rPr>
        <w:t xml:space="preserve"> </w:t>
      </w:r>
      <w:del w:id="42" w:author="dvorak.petr" w:date="2002-10-29T16:45:00Z">
        <w:r>
          <w:rPr>
            <w:sz w:val="24"/>
          </w:rPr>
          <w:delText>je krátkodobým pronájmem a</w:delText>
        </w:r>
      </w:del>
      <w:r>
        <w:rPr>
          <w:sz w:val="24"/>
        </w:rPr>
        <w:t xml:space="preserve"> podléhá </w:t>
      </w:r>
      <w:del w:id="43" w:author="dvorak.petr" w:date="2002-10-29T16:45:00Z">
        <w:r>
          <w:rPr>
            <w:sz w:val="24"/>
          </w:rPr>
          <w:delText>schválení</w:delText>
        </w:r>
      </w:del>
      <w:ins w:id="44" w:author="dvorak.petr" w:date="2002-10-29T16:45:00Z">
        <w:r>
          <w:rPr>
            <w:sz w:val="24"/>
          </w:rPr>
          <w:t xml:space="preserve"> souhlasu</w:t>
        </w:r>
      </w:ins>
      <w:r>
        <w:rPr>
          <w:sz w:val="24"/>
        </w:rPr>
        <w:t xml:space="preserve"> rad</w:t>
      </w:r>
      <w:del w:id="45" w:author="dvorak.petr" w:date="2002-10-29T16:51:00Z">
        <w:r>
          <w:rPr>
            <w:sz w:val="24"/>
          </w:rPr>
          <w:delText>ě</w:delText>
        </w:r>
      </w:del>
      <w:ins w:id="46" w:author="dvorak.petr" w:date="2002-10-29T16:51:00Z">
        <w:r>
          <w:rPr>
            <w:sz w:val="24"/>
          </w:rPr>
          <w:t>y</w:t>
        </w:r>
      </w:ins>
      <w:r>
        <w:rPr>
          <w:sz w:val="24"/>
        </w:rPr>
        <w:t xml:space="preserve"> kraje.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del w:id="47" w:author="dvorak.petr" w:date="2002-10-29T16:45:00Z">
        <w:r>
          <w:rPr>
            <w:sz w:val="24"/>
          </w:rPr>
          <w:delText>Při pronájmu nebo výpůjčce nemovitého majetku na dobu delší jak 30 dnů krajský úřad zveřejní záměr po dobu nejméně 15 dnů před projednáním v orgánech kraje vyvěšením na úřední desce krajského úřadu kraje Vysočina</w:delText>
        </w:r>
      </w:del>
      <w:r>
        <w:rPr>
          <w:sz w:val="24"/>
        </w:rPr>
        <w:t>.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Nepotřebným majetkem jsou  věci, které přesahují potřeby organizace nebo majetek, který pro zastarání svých technických a funkčních vlastností nebo pro nepřiměřenou nákladnost provozu nemůže sloužit svému účelu a o jehož nepotřebnosti rozhodl písemně ředitel organizace.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ři údržbě, opravách a veškerých dalších činnostech souvisejících se správou nemovitého majetku kraje s organizací spolupracuje a poskytuje jí odborný servis a pomoc odbor majetkový a odbor dopravy a silničního hospodářství Krajského úřadu kraje Vysočina.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Souhlas </w:t>
      </w:r>
      <w:del w:id="48" w:author="dvorak.petr" w:date="2002-10-29T16:46:00Z">
        <w:r>
          <w:rPr>
            <w:sz w:val="24"/>
          </w:rPr>
          <w:delText>zřizovatele</w:delText>
        </w:r>
      </w:del>
      <w:ins w:id="49" w:author="dvorak.petr" w:date="2002-10-29T16:46:00Z">
        <w:r>
          <w:rPr>
            <w:sz w:val="24"/>
          </w:rPr>
          <w:t xml:space="preserve"> rady kraje</w:t>
        </w:r>
      </w:ins>
      <w:r>
        <w:rPr>
          <w:sz w:val="24"/>
        </w:rPr>
        <w:t xml:space="preserve"> týkající se pronájmu, nájmu a výpůjčky nemovitého majetku zajišťuje odbor majetkový Krajského úřadu kraje Vysočina. Souhlas </w:t>
      </w:r>
      <w:del w:id="50" w:author="dvorak.petr" w:date="2002-10-29T16:48:00Z">
        <w:r>
          <w:rPr>
            <w:sz w:val="24"/>
          </w:rPr>
          <w:delText>z</w:delText>
        </w:r>
      </w:del>
      <w:del w:id="51" w:author="dvorak.petr" w:date="2002-10-29T16:46:00Z">
        <w:r>
          <w:rPr>
            <w:sz w:val="24"/>
          </w:rPr>
          <w:delText>řizovatele</w:delText>
        </w:r>
      </w:del>
      <w:r>
        <w:rPr>
          <w:sz w:val="24"/>
        </w:rPr>
        <w:t xml:space="preserve"> </w:t>
      </w:r>
      <w:ins w:id="52" w:author="dvorak.petr" w:date="2002-10-29T16:46:00Z">
        <w:r>
          <w:rPr>
            <w:sz w:val="24"/>
          </w:rPr>
          <w:t xml:space="preserve">rady kraje </w:t>
        </w:r>
      </w:ins>
      <w:r>
        <w:rPr>
          <w:sz w:val="24"/>
        </w:rPr>
        <w:t>v ostatních případech zajišťuje odbor Krajského úřadu kraje Vysočina podle věcné příslušnosti.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del w:id="54" w:author="dvorak.petr" w:date="2002-11-05T09:50:00Z"/>
        </w:rPr>
      </w:pPr>
      <w:del w:id="53" w:author="dvorak.petr" w:date="2002-11-05T09:50:00Z">
        <w:r>
          <w:rPr>
            <w:sz w:val="24"/>
          </w:rPr>
          <w:delText>Majetek, který organizace získá svou vlastní činností se stává vlastnictvím zřizovatele.</w:delText>
        </w:r>
      </w:del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ráva k majetku nevymezená těmito pravidly a zřizovací listinou organizace jsou právem zřizovatele.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ins w:id="58" w:author="dvorak.petr" w:date="2002-11-05T09:56:00Z"/>
        </w:rPr>
      </w:pPr>
      <w:ins w:id="55" w:author="dvorak.petr" w:date="2002-11-05T09:52:00Z">
        <w:r>
          <w:rPr>
            <w:sz w:val="24"/>
          </w:rPr>
          <w:t xml:space="preserve">Pravidla schválilo Zastupitelstvo kraje Vysočina na svém zasedání dne 26. </w:t>
        </w:r>
      </w:ins>
      <w:ins w:id="56" w:author="dvorak.petr" w:date="2002-11-05T09:54:00Z">
        <w:r>
          <w:rPr>
            <w:sz w:val="24"/>
          </w:rPr>
          <w:t xml:space="preserve">11. 2002 usnesením č. XX/07/2002/ZK s účinností od 1. </w:t>
        </w:r>
      </w:ins>
      <w:ins w:id="57" w:author="dvorak.petr" w:date="2002-11-05T09:56:00Z">
        <w:r>
          <w:rPr>
            <w:sz w:val="24"/>
          </w:rPr>
          <w:t>1. 2003.</w:t>
        </w:r>
      </w:ins>
    </w:p>
    <w:p>
      <w:pPr>
        <w:pStyle w:val="Odstavec1"/>
        <w:numPr>
          <w:ilvl w:val="0"/>
          <w:numId w:val="0"/>
        </w:numPr>
        <w:ind w:left="360" w:hanging="360"/>
        <w:rPr>
          <w:sz w:val="24"/>
          <w:ins w:id="60" w:author="dvorak.petr" w:date="2002-11-05T09:56:00Z"/>
        </w:rPr>
      </w:pPr>
      <w:ins w:id="59" w:author="dvorak.petr" w:date="2002-11-05T09:56:00Z">
        <w:r>
          <w:rPr>
            <w:sz w:val="24"/>
          </w:rPr>
        </w:r>
      </w:ins>
    </w:p>
    <w:p>
      <w:pPr>
        <w:pStyle w:val="Odstavec1"/>
        <w:numPr>
          <w:ilvl w:val="0"/>
          <w:numId w:val="0"/>
        </w:numPr>
        <w:ind w:left="360" w:hanging="360"/>
        <w:rPr>
          <w:sz w:val="24"/>
          <w:ins w:id="62" w:author="dvorak.petr" w:date="2002-11-05T09:56:00Z"/>
        </w:rPr>
      </w:pPr>
      <w:ins w:id="61" w:author="dvorak.petr" w:date="2002-11-05T09:56:00Z">
        <w:r>
          <w:rPr>
            <w:sz w:val="24"/>
          </w:rPr>
        </w:r>
      </w:ins>
    </w:p>
    <w:p>
      <w:pPr>
        <w:pStyle w:val="Odstavec1"/>
        <w:numPr>
          <w:ilvl w:val="0"/>
          <w:numId w:val="0"/>
        </w:numPr>
        <w:ind w:left="360" w:hanging="360"/>
        <w:rPr>
          <w:sz w:val="24"/>
          <w:ins w:id="64" w:author="dvorak.petr" w:date="2002-11-05T09:56:00Z"/>
        </w:rPr>
      </w:pPr>
      <w:ins w:id="63" w:author="dvorak.petr" w:date="2002-11-05T09:56:00Z">
        <w:r>
          <w:rPr>
            <w:sz w:val="24"/>
          </w:rPr>
        </w:r>
      </w:ins>
    </w:p>
    <w:p>
      <w:pPr>
        <w:pStyle w:val="Odstavec1"/>
        <w:numPr>
          <w:ilvl w:val="0"/>
          <w:numId w:val="0"/>
        </w:numPr>
        <w:ind w:left="360" w:hanging="360"/>
        <w:rPr>
          <w:sz w:val="24"/>
          <w:ins w:id="66" w:author="dvorak.petr" w:date="2002-11-05T09:56:00Z"/>
        </w:rPr>
      </w:pPr>
      <w:ins w:id="65" w:author="dvorak.petr" w:date="2002-11-05T09:56:00Z">
        <w:r>
          <w:rPr>
            <w:sz w:val="24"/>
          </w:rPr>
        </w:r>
      </w:ins>
    </w:p>
    <w:p>
      <w:pPr>
        <w:pStyle w:val="Odstavec1"/>
        <w:numPr>
          <w:ilvl w:val="0"/>
          <w:numId w:val="0"/>
        </w:numPr>
        <w:ind w:left="360" w:hanging="360"/>
        <w:rPr>
          <w:sz w:val="24"/>
          <w:ins w:id="68" w:author="dvorak.petr" w:date="2002-11-05T09:56:00Z"/>
        </w:rPr>
      </w:pPr>
      <w:ins w:id="67" w:author="dvorak.petr" w:date="2002-11-05T09:56:00Z">
        <w:r>
          <w:rPr>
            <w:sz w:val="24"/>
          </w:rPr>
        </w:r>
      </w:ins>
    </w:p>
    <w:p>
      <w:pPr>
        <w:pStyle w:val="Odstavec1"/>
        <w:numPr>
          <w:ilvl w:val="0"/>
          <w:numId w:val="0"/>
        </w:numPr>
        <w:ind w:left="6024" w:firstLine="348"/>
        <w:rPr>
          <w:ins w:id="70" w:author="dvorak.petr" w:date="2002-11-05T09:56:00Z"/>
        </w:rPr>
      </w:pPr>
      <w:ins w:id="69" w:author="dvorak.petr" w:date="2002-11-05T09:56:00Z">
        <w:r>
          <w:rPr>
            <w:sz w:val="24"/>
          </w:rPr>
          <w:t>František Dohnal</w:t>
        </w:r>
      </w:ins>
    </w:p>
    <w:p>
      <w:pPr>
        <w:pStyle w:val="Odstavec1"/>
        <w:numPr>
          <w:ilvl w:val="0"/>
          <w:numId w:val="0"/>
        </w:numPr>
        <w:ind w:left="5676" w:firstLine="348"/>
        <w:rPr>
          <w:sz w:val="24"/>
          <w:ins w:id="73" w:author="dvorak.petr" w:date="2002-11-05T09:50:00Z"/>
        </w:rPr>
      </w:pPr>
      <w:ins w:id="71" w:author="dvorak.petr" w:date="2002-11-05T09:56:00Z">
        <w:r>
          <w:rPr>
            <w:sz w:val="24"/>
          </w:rPr>
          <w:t xml:space="preserve">  </w:t>
        </w:r>
      </w:ins>
      <w:ins w:id="72" w:author="dvorak.petr" w:date="2002-11-05T09:56:00Z">
        <w:r>
          <w:rPr>
            <w:sz w:val="24"/>
          </w:rPr>
          <w:t>hejtman kraje Vysočina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numPr>
        <w:ilvl w:val="0"/>
        <w:numId w:val="4"/>
      </w:numPr>
      <w:spacing w:before="80" w:after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80" w:after="0"/>
      <w:ind w:left="360" w:hanging="360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11:00Z</dcterms:created>
  <dc:creator>dvorak.petr</dc:creator>
  <dc:description/>
  <dc:language>en-US</dc:language>
  <cp:lastModifiedBy>pospichalova</cp:lastModifiedBy>
  <cp:lastPrinted>2002-01-04T08:06:00Z</cp:lastPrinted>
  <dcterms:modified xsi:type="dcterms:W3CDTF">2002-11-07T09:03:00Z</dcterms:modified>
  <cp:revision>5</cp:revision>
  <dc:subject/>
  <dc:title>P R A V I D L A</dc:title>
</cp:coreProperties>
</file>