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2-</w:t>
      </w:r>
      <w:r>
        <w:rPr/>
        <w:t>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2425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80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Vznik veřejné vysoké školy v Ji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8/2002 dne 12. 11. 2002</w:t>
      </w:r>
    </w:p>
    <w:p>
      <w:pPr>
        <w:pStyle w:val="Normal"/>
        <w:rPr>
          <w:b/>
          <w:b/>
        </w:rPr>
      </w:pPr>
      <w:r>
        <w:rPr/>
        <w:t>zpracoval: K. Ubr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nesením Zastupitelstva kraje Vysočina č. 040/04/2001/ZK vyjádřilo zastupitelstvo podporu vzniku veřejné vysoké neuniverzitní školy s bakalářskými studijními programy (dále jen „VVŠ“) v souladu s §5 odst.1 zákona č. 111/1998 Sb., o vysokých školách a o změně a doplnění dalších zákonů (zákon o vysokých školách), ve znění pozdějších zákonů, na bázi stávající VOŠ Jihlava, Tolstého 16 (dále jen „VOŠ Jihlava“).</w:t>
      </w:r>
    </w:p>
    <w:p>
      <w:pPr>
        <w:pStyle w:val="Normal"/>
        <w:ind w:firstLine="708"/>
        <w:jc w:val="both"/>
        <w:rPr/>
      </w:pPr>
      <w:r>
        <w:rPr/>
        <w:t>Dalším postupným krokem pro přípravu příslušného zákona o VVŠ v Jihlavě je předložení projektu vzniku školy na MŠMT. Praktické zkušenosti z jiných škol ukazují, že jednání o projektu může urychlit jeho projednání v radě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ŠMS předkládá radě kraje k projednání Projekt vzniku veřejné neuniverzitní vysoké školy na základě VOŠ Jihlava zpracovaný VOŠ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Zkladntextodsazen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>bere na vědomí</w:t>
      </w:r>
    </w:p>
    <w:p>
      <w:pPr>
        <w:pStyle w:val="TextBody"/>
        <w:rPr>
          <w:szCs w:val="20"/>
        </w:rPr>
      </w:pPr>
      <w:r>
        <w:rPr>
          <w:bCs/>
        </w:rPr>
        <w:t>Projekt vzniku veřejné neuniverzitní vysoké školy na základě VOŠ Jihlava</w:t>
      </w:r>
      <w:r>
        <w:rPr/>
        <w:t xml:space="preserve"> dle přílohy 1 materiálu RK-38-2002-04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dělení organizace škols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s usnesením rady seznámit ředitele VOŠ Jihlava do 10 dnů ode dne schválení rad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52:00Z</dcterms:created>
  <dc:creator>ubr</dc:creator>
  <dc:description/>
  <dc:language>en-US</dc:language>
  <cp:lastModifiedBy>Ku03</cp:lastModifiedBy>
  <cp:lastPrinted>2002-04-09T15:11:00Z</cp:lastPrinted>
  <dcterms:modified xsi:type="dcterms:W3CDTF">2002-11-07T07:50:00Z</dcterms:modified>
  <cp:revision>4</cp:revision>
  <dc:subject/>
  <dc:title>RK-10-2001-x</dc:title>
</cp:coreProperties>
</file>