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2-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 akcí silniční sítě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2 dne 29. 10. 2002</w:t>
      </w:r>
    </w:p>
    <w:p>
      <w:pPr>
        <w:pStyle w:val="Normal"/>
        <w:rPr>
          <w:b/>
          <w:b/>
          <w:bCs/>
        </w:rPr>
      </w:pPr>
      <w:r>
        <w:rPr/>
        <w:t>zpracovali: členové dopravní komise, P. Pospíchal, Z. Šálek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§ 9 zákona č. 13/1997 Sb., o pozemních komunikacích, ve znění pozdějších právních předpisů a zákona č. 157/2000 Sb., o přechodu některých věcí, práv a závazků z majetku ČR do majetku krajů, ve znění pozdějších právních předpisů, je vlastníkem silnic II. a III. tříd kraj, na jehož území se silnice nacházejí. Vyhláška č. 104/1997 Sb., kterou se provádí zákon o pozemních komunikacích, ve znění pozdějších předpisů, vymezuje podrobnosti k péči vlastníka pozemní komunikace o silnice. Kraj Vysočina jako vlastník silnic II. a III. tříd zabezpečuje výstavbu, rozvoj, údržbu a opravy silnic, jejich součástí a příslušenství. Povinností vlastníka je majetek řádně udržovat a opra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jc w:val="both"/>
        <w:rPr/>
      </w:pPr>
      <w:r>
        <w:rPr/>
        <w:t>Vzhledem k náročnosti příprav spojených se zabezpečením výstavby, rozvoje a náročné údržby silnic ve vlastnictví kraje Vysočina, dopravní komise a odbor dopravy a silničního hospodářství společně s odborem majetkovým doplnili a zpracovali návrh aktualizace „Plánu akcí silniční sítě kraje Vysočina“ jako projekt rozvoje a oprav silnic II. a III.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Odbor majetkový nemá k předloženému materiálu žádné připomínky.</w:t>
      </w:r>
    </w:p>
    <w:p>
      <w:pPr>
        <w:pStyle w:val="TextBody"/>
        <w:rPr/>
      </w:pPr>
      <w:r>
        <w:rPr/>
        <w:t>Dopravní komise doporučuje schválit předložený návrh plánu akcí silniční sítě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plán akcí silniční sítě kraje Vysočina dle příloh 1 a 2 materiálu RK-36-2002-19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vedoucímu odboru dopravy a vedoucímu odboru majetkového, dle příslušnosti k jednotlivým akcím dané organizačním řádem Krajského úřadu kraje Vysočina, zahájit, resp. pokračovat, v přípravě a realizaci akcí dle přílohy 1 materiálu RK-36-2002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Šálek, 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38:00Z</dcterms:created>
  <dc:creator>motlova</dc:creator>
  <dc:description/>
  <dc:language>en-US</dc:language>
  <cp:lastModifiedBy>Martin Kalivoda</cp:lastModifiedBy>
  <cp:lastPrinted>2002-02-05T12:24:00Z</cp:lastPrinted>
  <dcterms:modified xsi:type="dcterms:W3CDTF">2002-10-24T13:38:00Z</dcterms:modified>
  <cp:revision>2</cp:revision>
  <dc:subject/>
  <dc:title>RK-10-2001-x</dc:title>
</cp:coreProperties>
</file>