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6-2002-1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očet stran: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očet stran: 4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Změna rozpočtu kraje na rok 2002 – úprava a povýšení rozpočtu o nově zařazené akce programového financování ve školství a kultuře - ISPROFIN (úprava přílohy č. 8 schváleného rozpočtu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6/2002 dne 29. 10. 2002</w:t>
      </w:r>
    </w:p>
    <w:p>
      <w:pPr>
        <w:pStyle w:val="Normal"/>
        <w:rPr>
          <w:b/>
          <w:b/>
          <w:bCs/>
        </w:rPr>
      </w:pPr>
      <w:r>
        <w:rPr/>
        <w:t>zpracovaly: H. Strnadová, M. Chvátalová</w:t>
      </w:r>
    </w:p>
    <w:p>
      <w:pPr>
        <w:pStyle w:val="Normal"/>
        <w:rPr/>
      </w:pPr>
      <w:r>
        <w:rPr/>
        <w:t>předkládají: P. Kolář,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Zvláštní škola internátní Chotěboř - přístavba školy - ISPROFIN 3331160062 </w:t>
      </w:r>
    </w:p>
    <w:p>
      <w:pPr>
        <w:pStyle w:val="Heading1"/>
        <w:ind w:firstLine="708"/>
        <w:rPr>
          <w:rFonts w:eastAsia="Arial Unicode MS"/>
        </w:rPr>
      </w:pPr>
      <w:r>
        <w:rPr/>
        <w:t>(restituce)</w:t>
      </w:r>
    </w:p>
    <w:p>
      <w:pPr>
        <w:pStyle w:val="Normal"/>
        <w:jc w:val="both"/>
        <w:rPr/>
      </w:pPr>
      <w:r>
        <w:rPr/>
        <w:t>Přístavba školy se staví jako náhrada prostor, které byly vráceny v restituci původním majitelům. Oznámení limitu výdajů je MŠMT ČR zasíláno přímo škole a krajskému úřadu se zpožděním až dodatečně. Z toho důvodu nebyla tato akce zařazena do rozpočtu kraje Vysočina na rok 2002 při jeho přípravě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třední odborné učiliště služeb, K.Světlé 2, Jihlava - SOU K. Světlé, (SZŠ a VZŠ) Husova, Jihlava, DM - ISPROFIN 3332160078 (restituce)</w:t>
      </w:r>
    </w:p>
    <w:p>
      <w:pPr>
        <w:pStyle w:val="Normal"/>
        <w:jc w:val="both"/>
        <w:rPr/>
      </w:pPr>
      <w:r>
        <w:rPr/>
        <w:t xml:space="preserve">Přístavba domova mládeže se staví jako náhrada prostor, které měly být vráceny Střední zdravotnickou školou a Vyšší zdravotnickou školou v Jihlavě původním majitelům. Oznámení limitu výdajů je MŠMT ČR zasíláno přímo škole a krajskému úřadu se zpožděním až dodatečně. Z toho důvodu nebyla tato akce zařazena do rozpočtu kraje Vysočina na rok 2002 při jeho přípravě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OŠ,SZeŠ a SOUO Bystřice n. Pernštejnem, Dr.Veselého 343, Bystřice nad </w:t>
      </w:r>
    </w:p>
    <w:p>
      <w:pPr>
        <w:pStyle w:val="TextBody"/>
        <w:ind w:left="360" w:firstLine="348"/>
        <w:rPr/>
      </w:pPr>
      <w:r>
        <w:rPr/>
        <w:t>Pernštejnem - výměna oken ve škole a DM - ISPROFIN 3982411026</w:t>
      </w:r>
    </w:p>
    <w:p>
      <w:pPr>
        <w:pStyle w:val="Normal"/>
        <w:jc w:val="both"/>
        <w:rPr/>
      </w:pPr>
      <w:r>
        <w:rPr/>
        <w:t>Akce je dodatečně kryta ze státního rozpočtu. Pan ředitel si sám bez vědomí zřizovatele obstaral na MF ČR finanční prostředky. Akce byla zadána jako dodatečné zadání firmě, která v loňském roce část oken vyměňovala. Investorem akce je škola. Při sestavování rozpočtu kraje nebyla tato skutečnost zná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Horácká galerie Nové Město na Moravě - ISPROFIN 3340210171</w:t>
      </w:r>
    </w:p>
    <w:p>
      <w:pPr>
        <w:pStyle w:val="Zkladntextodsazen2"/>
        <w:ind w:left="0" w:hanging="0"/>
        <w:rPr/>
      </w:pPr>
      <w:r>
        <w:rPr/>
        <w:t>Ministerstvo kultury ČR přidělilo galerii investiční dotaci na zabezpečení hlavního objektu, který je v současné době v rekonstrukci a bude dokončen do konce letošního roku. Podle zásad MK ČR pro poskytování investičních dotací v rámci programu ISO může být dotace poskytnuta do výše 50 % celkových investičních nákladů a zbývajících 50 % musí být zajištěno spoluúčastí vlastníka. Spoluúčast vlastníka ve výši 500 tis. Kč byla schválena zastupitelstvem kraje usnesením 134/06/2002/ZK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eastAsia="Arial Unicode MS"/>
        </w:rPr>
      </w:pPr>
      <w:r>
        <w:rPr/>
        <w:t>ZUŠ Pod Kalvárií, Pelhřimov - rekonstrukce dvora - ISPROFIN 3982210717</w:t>
      </w:r>
    </w:p>
    <w:p>
      <w:pPr>
        <w:pStyle w:val="Normal"/>
        <w:ind w:left="708" w:firstLine="27"/>
        <w:rPr>
          <w:b/>
          <w:b/>
          <w:bCs/>
        </w:rPr>
      </w:pPr>
      <w:r>
        <w:rPr>
          <w:b/>
          <w:bCs/>
        </w:rPr>
        <w:t>ZUŠ Pod Kalvárií, Pelhřimov - opr. el., ZTV, ÚT, podlah vnitřní - ISPROFIN 3982210721</w:t>
      </w:r>
    </w:p>
    <w:p>
      <w:pPr>
        <w:pStyle w:val="Normal"/>
        <w:jc w:val="both"/>
        <w:rPr/>
      </w:pPr>
      <w:r>
        <w:rPr/>
        <w:t xml:space="preserve">Obě akce byly zrušeny a nahrazeny akcí </w:t>
      </w:r>
      <w:r>
        <w:rPr>
          <w:b/>
          <w:bCs/>
        </w:rPr>
        <w:t>SOU technické, Humpolec - rekonstrukce vytápění a ZTI - ISPROFIN 3982401127.</w:t>
      </w:r>
    </w:p>
    <w:p>
      <w:pPr>
        <w:pStyle w:val="Zklad"/>
        <w:rPr>
          <w:szCs w:val="24"/>
        </w:rPr>
      </w:pPr>
      <w:r>
        <w:rPr>
          <w:szCs w:val="24"/>
        </w:rPr>
        <w:t>Akce v ZUŠ Pelhřimov rekonstrukce dvora byla kryta duplicitně ze strany MF ČR a akce opr. el., ZTV, ÚT podlah byla navržena ke zrušení z důvodu celkově zanedbaného stavebního stavu a komplexnějšího řešení rekonstrukce objektu nebo jeho převodu ve stávajícím stavu do majetku města Pelhřimov.</w:t>
      </w:r>
    </w:p>
    <w:p>
      <w:pPr>
        <w:pStyle w:val="Normal"/>
        <w:jc w:val="both"/>
        <w:rPr/>
      </w:pPr>
      <w:r>
        <w:rPr/>
        <w:t>Nová akce byla zařazena MF ČR rozpočtovým opatřením na základě žádosti kraje Vysočina, schválené usnesením rady kraje 222/16/2002/RK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eastAsia="Arial Unicode MS"/>
        </w:rPr>
      </w:pPr>
      <w:r>
        <w:rPr/>
        <w:t>Speciální škola Třebíč rekonstrukce stropních konstrukcí - ISPROFIN 3982210327</w:t>
      </w:r>
    </w:p>
    <w:p>
      <w:pPr>
        <w:pStyle w:val="Normal"/>
        <w:jc w:val="both"/>
        <w:rPr/>
      </w:pPr>
      <w:r>
        <w:rPr/>
        <w:t xml:space="preserve">Povýšení investiční dotace o 250 tis. Kč na 2 250 tis. Kč přesunem ze zrušené akce DD Hrotovice – ISPROFIN 3982210698. V dětském domově byla akce realizována z vlastních zdrojů již v roce 2001. </w:t>
      </w:r>
    </w:p>
    <w:p>
      <w:pPr>
        <w:pStyle w:val="Zklad"/>
        <w:rPr>
          <w:szCs w:val="24"/>
        </w:rPr>
      </w:pPr>
      <w:r>
        <w:rPr>
          <w:szCs w:val="24"/>
        </w:rPr>
        <w:t>Změna schválena rozpočtovým opatřením MF ČR na základě žádosti kraje Vysočina, schválené usnesením rady kraje 222/16/2002/RK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V důsledku zařazení nových akcí resp. přesunu finančních prostředků mezi jednotlivými akcemi, zařazenými do programového financování předpokládá návrh schválení následujících rozpočtových opatření radou kraje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ýšení rozpočtu příjmů a výdajů kraje Vysočina o částku 22 134 tis. Kč (investiční dotace) a o částku 1 329 tis. Kč (neinvestiční dotace) – akce ZVŠI Riegrova, Chotěboř- přístavba školy;</w:t>
      </w:r>
    </w:p>
    <w:p>
      <w:pPr>
        <w:pStyle w:val="Normal"/>
        <w:ind w:left="720" w:hanging="0"/>
        <w:jc w:val="both"/>
        <w:rPr/>
      </w:pPr>
      <w:r>
        <w:rPr/>
        <w:t>o tyto částky povýšit škole závazné ukazatele příspěvku na provoz a příspěvku na investic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ýšení rozpočtu příjmů a výdajů kraje Vysočina o částku 50 470 tis. Kč (investiční dotace) a o částku 7 418 tis. Kč (neinvestiční dotace) – akce SOU K. Světlé (SZŠ a VZŠ) Jihlava, DM;</w:t>
      </w:r>
    </w:p>
    <w:p>
      <w:pPr>
        <w:pStyle w:val="Normal"/>
        <w:ind w:left="708" w:firstLine="12"/>
        <w:jc w:val="both"/>
        <w:rPr/>
      </w:pPr>
      <w:r>
        <w:rPr/>
        <w:t>o tyto částky povýšit škole závazné ukazatele příspěvku na provoz a příspěvku na investic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ýšení rozpočtu příjmů a výdajů kraje Vysočina o částku 4 000 tis. Kč (neinvestiční dotace) – akce výměna oken ve škole a DM, VOŠ, SzeŠ a SOÚO Bystřice nad Pernštějnem;</w:t>
      </w:r>
    </w:p>
    <w:p>
      <w:pPr>
        <w:pStyle w:val="Normal"/>
        <w:ind w:left="360" w:firstLine="348"/>
        <w:jc w:val="both"/>
        <w:rPr/>
      </w:pPr>
      <w:r>
        <w:rPr/>
        <w:t>o tuto částku povýšit škole závazný ukazatel příspěvku na provoz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ýšení rozpočtu příjmů a výdajů kraje Vysočina o částku 500 tis. Kč (investiční dotace) – akce zabezpečovací systém v objektu HG Nové Město na Moravě;</w:t>
      </w:r>
    </w:p>
    <w:p>
      <w:pPr>
        <w:pStyle w:val="Normal"/>
        <w:ind w:left="708" w:hanging="0"/>
        <w:jc w:val="both"/>
        <w:rPr/>
      </w:pPr>
      <w:r>
        <w:rPr/>
        <w:t>o tuto částku povýšit organizaci závazný ukazatel příspěvku na investic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řazení akcí ZUŠ Pelhřimov – rekonstrukce dvora (720 tis. Kč) a ZUŠ Pelhřimov - oprava el., ZTV, ÚT, podlah vnitřní (730 tis. Kč) a zařazení akce SOU technické, Humpolec – rekonstrukce vytápění a ZTI (720 tis. Kč investiční dotace a 730 tis. Kč neinvestiční dotac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řazení akce DD Hrotovice – výměna oken (250 tis. Kč) a o tuto částku povýšení rozpočtu investiční akce SpcŠ Třebíč – rekonstrukce stropních konstrukcí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 xml:space="preserve">Ekonomický odbor souhlasí s provedením navrhovaného rozpočtového opatření. V souladu s platnou metodikou MF ČR o použití rozpočtové skladby se současně navrhuje přesun prostředků programového financování v rámci schváleného rozpočtu kraje z příjmové položky 4111 - Neinvestiční přijaté dotace z všeobecné pokladní správy státního rozpočtu na položku 4116 - Ostatní neinvestiční přijaté dotace státního rozpočtu a z příjmové položky 4211 - Investiční přijaté dotace z všeobecné pokladní správy státního rozpočtu na položku 4216 - Ostatní investiční přijaté dotace ze státního rozpočt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ě výše uvedeného dojde k následující úpravě a navýšení příjmové a výdajové části rozpočtu kraje (v tis. Kč)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491"/>
        <w:gridCol w:w="1533"/>
        <w:gridCol w:w="1260"/>
        <w:gridCol w:w="1440"/>
        <w:gridCol w:w="1440"/>
        <w:gridCol w:w="1440"/>
      </w:tblGrid>
      <w:tr>
        <w:trPr>
          <w:trHeight w:val="579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276" w:hRule="atLeast"/>
        </w:trPr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ložka 4111  Neinv. Přijaté dotace z VPS              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ožka 4116 Ostatní neinv.  přijaté dotace ze SR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ložka 4211  Inv. Přijaté dotace z VP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Položka 4216  Ostatní inv. Přijaté dotace ze SR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5 873,0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42 292,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86 205,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9 51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7 445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 227 111,3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86 205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 21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- 15 873,0</w:t>
            </w:r>
          </w:p>
          <w:p>
            <w:pPr>
              <w:pStyle w:val="Normal"/>
              <w:ind w:left="-20" w:hanging="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8 070,0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86 205,0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eastAsia="Arial Unicode MS" w:cs="Arial" w:ascii="Arial" w:hAnsi="Arial"/>
                <w:color w:val="000000"/>
                <w:sz w:val="20"/>
              </w:rPr>
              <w:t>159 85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 572,5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 255 181,3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66 069,0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5 5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292 925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85 85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378 776,84</w:t>
            </w:r>
          </w:p>
        </w:tc>
      </w:tr>
    </w:tbl>
    <w:p>
      <w:pPr>
        <w:pStyle w:val="Zklad"/>
        <w:spacing w:lineRule="atLeast" w:line="20"/>
        <w:rPr>
          <w:bCs/>
          <w:sz w:val="20"/>
        </w:rPr>
      </w:pPr>
      <w:r>
        <w:rPr>
          <w:bCs/>
          <w:sz w:val="20"/>
        </w:rPr>
      </w:r>
    </w:p>
    <w:p>
      <w:pPr>
        <w:pStyle w:val="Zklad"/>
        <w:spacing w:lineRule="atLeast" w:line="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0"/>
        <w:gridCol w:w="2575"/>
        <w:gridCol w:w="1260"/>
        <w:gridCol w:w="1440"/>
        <w:gridCol w:w="1440"/>
        <w:gridCol w:w="1440"/>
      </w:tblGrid>
      <w:tr>
        <w:trPr>
          <w:trHeight w:val="276" w:hRule="atLeast"/>
        </w:trPr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ování (třída 8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310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jení přebytku hospodaření r. 2001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oje celk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05 5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 294 042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85 85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 379 893,8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1260"/>
        <w:gridCol w:w="1440"/>
        <w:gridCol w:w="1440"/>
        <w:gridCol w:w="1440"/>
      </w:tblGrid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138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Neinv. dotace ISPROFIN – školství (investor škola)   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v. dotace ISPROFIN – školství (investor škola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Inv. dotace ISPROFIN – kultura (investor galerie)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 664,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6 197,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 5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1 664,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6 197,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 2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2 747,0</w:t>
            </w:r>
          </w:p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72 604,0</w:t>
            </w:r>
          </w:p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00,0</w:t>
            </w:r>
          </w:p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4 411,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38 801,0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6 710,0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Zklad"/>
        <w:spacing w:lineRule="atLeast" w:line="20"/>
        <w:rPr>
          <w:bCs/>
          <w:sz w:val="20"/>
        </w:rPr>
      </w:pPr>
      <w:r>
        <w:rPr>
          <w:bCs/>
          <w:sz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126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5 5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294 04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85 85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379 893,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ení příjmové a výdajové části rozpočtu kraje o nově zařazené akce programového financování ve školství a kultuře o 85 851 tis. K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úpravu přílohy č. 8 schváleného rozpočtu - Jmenovitý seznam akcí programového financování ve školství a kultuře dle přílohy 1 materiálu RK-36-2002-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ých ukazatelů u příspěvkových organizací zřizovaných krajem o nově zařazené akce programového financování dle přílohy 2 materiálu RK-36-2002-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sun prostředků programového financování z příjmové položky 4111 – Neinvestiční přijaté dotace z VPS na položku 4116 – Ostatní neinvestiční přijaté dotace ze SR a z příjmové položky 4211 – Investiční přijaté dotace z VPS na položku 4216 – Ostatní investiční přijaté dotace ze SR, dle platné metodiky MF ČR o použití rozpočtové skladby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odpovědnost: </w:t>
      </w:r>
      <w:r>
        <w:rPr/>
        <w:t>majetkový odbor, ekonomický odbor, odbor školství, mládeže a sportu, 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 podpory zdraví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42:00Z</dcterms:created>
  <dc:creator>chvatalova.m</dc:creator>
  <dc:description/>
  <dc:language>en-US</dc:language>
  <cp:lastModifiedBy>steklova</cp:lastModifiedBy>
  <cp:lastPrinted>2002-10-21T13:30:00Z</cp:lastPrinted>
  <dcterms:modified xsi:type="dcterms:W3CDTF">2002-10-24T11:36:00Z</dcterms:modified>
  <cp:revision>10</cp:revision>
  <dc:subject/>
  <dc:title>RK-10-2001-x</dc:title>
</cp:coreProperties>
</file>