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6-2002-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6329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85pt;height:46.15pt;mso-wrap-distance-left:9.05pt;mso-wrap-distance-right:0pt;mso-wrap-distance-top:0pt;mso-wrap-distance-bottom:0pt;margin-top:53.4pt;mso-position-vertical-relative:text;margin-left:377.75pt;mso-position-horizontal:righ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rozpočtového opatření v programovém financování ve školstv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6/2002 dne 29. 10. 2002</w:t>
      </w:r>
    </w:p>
    <w:p>
      <w:pPr>
        <w:pStyle w:val="Normal"/>
        <w:rPr/>
      </w:pPr>
      <w:r>
        <w:rPr/>
        <w:t>zpracovala: H. Strnad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  <w:t>Prostřednictvím programového financování měla být v letošním roce financována příprava akce „SPŠS Havl. Brod, Jihlavská, dostavba areálu“, ISPROFIN 398241 1733, ve výši 300 000,- Kč. Investiční prostředky byly určeny na zhotovení projektové dokumentace na vestavbu podkroví. Protože není dosud dokončena koncepce školy, není v současné době vhodné nechávat zpracovat projektovou dokumenta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ávrh předpokládá přesun prostředků na akci „SPŠS Havl. Brod, rekonstrukce střechy“, ISPROFIN 398241 0859. Tato akce bude v letošním roce dokončena. Na akci byly přiděleny MF ČR investiční prostředky ve výši 7 232 tis. Kč. Zastupitelstvo kraje schválilo usnesením 074/04/2002/ZK poskytnutí investiční dotace škole ve výši 2 700 tis. Kč z nespecifikované rezervy rozpočtu kraje na pokrytí zvýšené ceny z důvodů inflačního navýšení a vícenákladů, spojených se zateplením střechy. </w:t>
      </w:r>
    </w:p>
    <w:p>
      <w:pPr>
        <w:pStyle w:val="Normal"/>
        <w:jc w:val="both"/>
        <w:rPr/>
      </w:pPr>
      <w:r>
        <w:rPr/>
        <w:t>Finanční prostředky ve výši 300 000,- Kč navrhuje odbor majetkový použít na snížení čerpání nespecifikované rezervy rozpočtu kraje. Návrh ředitele školy odbor majetkový nepodporuje. V současné době se dokončuje rekonstrukce střechy a další případné využití vzniklého půdního prostoru je možné připravovat po rozhodnutí zřizovatele o koncepci středního školství. Jakékoliv další investice do půdního prostoru v současné době by mohly být neefektivně vynaloženými prostředky.</w:t>
      </w:r>
    </w:p>
    <w:p>
      <w:pPr>
        <w:pStyle w:val="TextBody"/>
        <w:rPr/>
      </w:pPr>
      <w:r>
        <w:rPr/>
        <w:t>Návrh předpokládá schválit podání žádosti na Ministerstvo financí ČR o provedení rozpočtového opatř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řadit akci ISPROFIN 398241 1733 SPŠS Havl. Brod; dostavba areál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sun finančních prostředků ve výši 300 000,- Kč z předchozí akce na akci ISPROFIN 398241 0859 Havl. Brod, rekonstrukce stře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dbor školství, mládeže a sportu souhlasí s navrženým rozpočtovým opatřením.</w:t>
      </w:r>
    </w:p>
    <w:p>
      <w:pPr>
        <w:pStyle w:val="TextBody"/>
        <w:rPr/>
      </w:pPr>
      <w:r>
        <w:rPr/>
        <w:t>Ředitel školy navrhuje použít částku na osazení střešních oken na jihozápadní část nové střechy nebo na vytvoření pochůzné betonové vrstvy do nově vytvořeného podstřešního prostor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"/>
        <w:rPr/>
      </w:pPr>
      <w:r>
        <w:rPr>
          <w:szCs w:val="24"/>
        </w:rPr>
        <w:t>podání návrhu na provedení rozpočtového opatření v programovém financování ve školství Ministerstvu financí ČR: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vyřazení akce ISPROFIN 398241 1733 „SPŠS Havl. Brod, dostavba areálu“;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přesun finančních prostředků ve výši 300 000,- Kč z akce ISPROFIN 398241 1733 „SPŠS Havl. Brod, dostavba areálu“ na akci ISPROFIN 398241 0859 „SPŠS Havl. Brod, rekonstrukce střechy“.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. 11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8:50:00Z</dcterms:created>
  <dc:creator>sulc.miloslav</dc:creator>
  <dc:description/>
  <dc:language>en-US</dc:language>
  <cp:lastModifiedBy>pospichalova</cp:lastModifiedBy>
  <cp:lastPrinted>2002-09-16T15:38:00Z</cp:lastPrinted>
  <dcterms:modified xsi:type="dcterms:W3CDTF">2002-10-24T11:34:00Z</dcterms:modified>
  <cp:revision>8</cp:revision>
  <dc:subject/>
  <dc:title>RK-10-2001-x</dc:title>
</cp:coreProperties>
</file>