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6-2002-0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výšení příspěvku na provoz pro Krajskou knihovnu Vysočin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6/2002 dne 29. 10. 2002</w:t>
      </w:r>
    </w:p>
    <w:p>
      <w:pPr>
        <w:pStyle w:val="Normal"/>
        <w:rPr>
          <w:b/>
          <w:b/>
          <w:bCs/>
        </w:rPr>
      </w:pPr>
      <w:r>
        <w:rPr/>
        <w:t>zpracovala: J. Panáč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H. Kubíč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ro Krajskou knihovnu Vysočiny v Havlíčkově Brodě byl stanoven závazný ukazatel finančního vztahu k rozpočtu kraje na rok 2002 formou příspěvku na provoz, který byl složen z částky 7 400 tis. Kč jako účelové dotace od MF ČR a částky 1,406 tis. Kč z rozpočtu kraje. Příspěvek na provoz z rozpočtu kraje byl usnesením rady kraje 327/21/2002/RK snížen o částku 1 012 tis. Kč, vzhledem k přechodu pracovně právních vztahů zaměstnanců poboček knihovny na města a obce okresu Havlíčkův Brod.</w:t>
      </w:r>
    </w:p>
    <w:p>
      <w:pPr>
        <w:pStyle w:val="Normal"/>
        <w:jc w:val="both"/>
        <w:rPr/>
      </w:pPr>
      <w:r>
        <w:rPr/>
        <w:t xml:space="preserve">Ve schváleném rozpočtu kraje Vysočina byla na položce Nespecifikované rezervy (§ 3314 Činnosti knihovnické) ponechána částka </w:t>
      </w:r>
      <w:r>
        <w:rPr>
          <w:b/>
          <w:bCs/>
        </w:rPr>
        <w:t>3 194 tis. Kč</w:t>
      </w:r>
      <w:r>
        <w:rPr/>
        <w:t xml:space="preserve">. Po nástupu Mgr. Tomáše Gece do funkce ředitele Krajské knihovny Vysočiny dne 1. září 2002 byla zpracována celková analýza čerpání rozpočtu pro plnění základních funkcí krajské knihovny. Z tohoto materiálu vyplývá, že na provoz knihovny je třeba do konce roku 2002 uvolnit z výše uvedené rezervy částku </w:t>
      </w:r>
      <w:r>
        <w:rPr>
          <w:b/>
          <w:bCs/>
        </w:rPr>
        <w:t>1 431 700,- Kč</w:t>
      </w:r>
      <w:r>
        <w:rPr/>
        <w:t>, která se skládá z těchto polož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kup knihovního fondu ve výši 400 000,- Kč (nákup nových knih v částce 200 tis. Kč, vybavení studovny encyklopedií a další odbornou literaturou v částce 100 tis. Kč a nákup AV médií – CD, kazety v částce 100 tis. Kč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kup výpočetní techniky a software ve výši 455 000,- Kč (nákup 4 nových PC pro práci v zázemí /pracovnice zajišťující služby pro veřejnost nemají v době zavírací doby počítače pro další práci/ a výměnu 9 ks zastaralých PC pro veřejnost, nákup novějších licencí v hodnotě 60 tis. Kč /WINDOWS XP, OFFICE 2000, síťová verze databáze právnických informací ASPI/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kup nábytku ve výši 86 000,- Kč (nákup stolků a židlí pro čtenáře v dětském oddělení a v půjčovně pro dospělé - výměna současného zcela nevyhovujícího nábytku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kup automobilu v hodnotě 450 400,- Kč včetně DPH pro zajištění rozvozu souborů knih i pro pracovní cesty zaměstnanců krajské knihovny (jedná se automobil Peugeot Partner verze Mistral s obsahem 1,9D. Výběr byl proveden v souladu s Pravidly pro zadávání veřejných zakázek kraje Vysočina podle článku 8 – Veřejné zakázky zadávané příspěvkovými organizacemi a dále po konzultaci s panem Romanem Vostálem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hrada povinného ručení ve výši 8 300,- Kč a úhrada základního havarijního pojištění ve výši 32 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/>
      </w:pPr>
      <w:r>
        <w:rPr/>
        <w:t>Návrh předpokládá řešení zajištění plnění základních funkcí Krajské knihovny Vysočiny tak, jak jí to ukládá zřizovací listina i zákon o knihovnách a o podmínkách provozování veřejných knihovnických a informačních služeb (knihovní zákon). Zajištění financování je navrhováno uvolněním prostředků formou schválení následujících rozpočtových opatření radou kra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výšení neinvestiční dotace Krajské knihovně v Havlíčkově Brodě o 981 300,- Kč (kapitola Kultura, § 3314 Činnosti knihovnické) na zajištění plnění základních funkcí krajské knihovny do konce roku 2002 snížením položky Nespecifikované rezervy - § 3314 Činnosti knihovnické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výšení investiční dotace Krajské knihovně v Havlíčkově Brodě o 450 400,- Kč (kapitola Kultura, § 3314 Činnosti knihovnické) na nákup osobního automobil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výšení závazného ukazatele příspěvek na provoz vůči Krajské knihovně Vysočiny v Havlíčkově Brodě o částku 981 300,- Kč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výšení závazného ukazatele příspěvek na investice vůči Krajské knihovně Vysočiny v Havlíčkově Brodě o částku 450 400,- Kč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/>
        <w:t>Ekonomický odbor souhlasí s návrhem usnes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výšení neinvestiční dotace Krajské knihovně Vysočiny v Havlíčkově Brodě</w:t>
      </w:r>
      <w:r>
        <w:rPr/>
        <w:br w:type="textWrapping" w:clear="all"/>
      </w:r>
      <w:r>
        <w:rPr/>
        <w:t>o 981 300,-Kč (kapitola Kultura, § 3314 Činnosti knihovnické, pol. 5331 Neinvestiční příspěvky zřízeným příspěvkovým organizacím) na zajištění plnění základní funkcí krajské knihovny do konce roku 2002 snížením položky Nespecifikované rezervy § 3314 Činnosti knihovnické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výšení závazného ukazatele příspěvek na provoz vůči Krajské knihovně Vysočiny v Havlíčkově Brodě o částku 981 300,- Kč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výšení investiční dotace Krajské knihovně Vysočiny v Havlíčkově Brodě</w:t>
      </w:r>
      <w:r>
        <w:rPr/>
        <w:br w:type="textWrapping" w:clear="all"/>
      </w:r>
      <w:r>
        <w:rPr/>
        <w:t>o 450 400,- Kč na nákup osobního automobilu (kapitola Kultura, § 3314 Činnosti knihovnické, pol. 6351 Investiční příspěvky zřízeným příspěvkovým organizacím) snížením položky Nespecifikované rezervy § 3314 Činnosti knihovnické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výšení závazného ukazatele příspěvek na investice vůči Krajské knihovně Vysočiny v Havlíčkově Brodě o částku 450 4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kultury a památkové péče, odbor ekonomick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5. 11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 29-10 knihovna - rezerv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2:03:00Z</dcterms:created>
  <dc:creator>Ku03</dc:creator>
  <dc:description/>
  <dc:language>en-US</dc:language>
  <cp:lastModifiedBy>Martin Kalivoda</cp:lastModifiedBy>
  <cp:lastPrinted>2002-10-18T10:07:00Z</cp:lastPrinted>
  <dcterms:modified xsi:type="dcterms:W3CDTF">2002-10-24T12:03:00Z</dcterms:modified>
  <cp:revision>2</cp:revision>
  <dc:subject/>
  <dc:title>RK-10-2001-x</dc:title>
</cp:coreProperties>
</file>