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34-2002-03, upravená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Kraj Vysoči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kyn Rady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15. 10.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 </w:t>
      </w:r>
      <w:r>
        <w:rPr/>
        <w:t> </w:t>
      </w:r>
      <w:r>
        <w:rPr>
          <w:b/>
          <w:bCs/>
        </w:rPr>
        <w:t>výběrovým a konkurzním řízením na funkci ředitele organizací zřizovaných krajem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sah:</w:t>
      </w:r>
    </w:p>
    <w:p>
      <w:pPr>
        <w:pStyle w:val="Normal"/>
        <w:jc w:val="both"/>
        <w:rPr/>
      </w:pPr>
      <w:r>
        <w:rPr/>
        <w:t>Čl. I.</w:t>
        <w:tab/>
        <w:t>Úvodní ustanovení</w:t>
      </w:r>
    </w:p>
    <w:p>
      <w:pPr>
        <w:pStyle w:val="Normal"/>
        <w:jc w:val="both"/>
        <w:rPr/>
      </w:pPr>
      <w:r>
        <w:rPr/>
        <w:t>Čl. II.</w:t>
        <w:tab/>
        <w:t>Rozsah působnosti</w:t>
      </w:r>
    </w:p>
    <w:p>
      <w:pPr>
        <w:pStyle w:val="Normal"/>
        <w:jc w:val="both"/>
        <w:rPr/>
      </w:pPr>
      <w:r>
        <w:rPr/>
        <w:t>Čl. III.</w:t>
        <w:tab/>
        <w:t>Organizace výběrových a konkurzních řízení</w:t>
      </w:r>
    </w:p>
    <w:p>
      <w:pPr>
        <w:pStyle w:val="Normal"/>
        <w:jc w:val="both"/>
        <w:rPr/>
      </w:pPr>
      <w:r>
        <w:rPr/>
        <w:t>Čl. IV. Pracovní posudek ředitele</w:t>
      </w:r>
    </w:p>
    <w:p>
      <w:pPr>
        <w:pStyle w:val="Normal"/>
        <w:jc w:val="both"/>
        <w:rPr/>
      </w:pPr>
      <w:r>
        <w:rPr/>
        <w:t>Čl. V.</w:t>
        <w:tab/>
        <w:t>Společná a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Rada kraje Vysočina stanoví v souladu s § 59 odst. 1 písm. i) zákona č. 129/2000 Sb., o krajích, ve znění pozdějších předpisů, a k jeho provedení tento Pokyn k výběrovým a konkurzním řízením na funkci ředitele organizací zřizovaných krajem Vysočina (dále jen „pokyn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em úpravy jsou základní zásady a vytvoření systému výběrových a konkurzních řízení na funkci ředitele organizací zřizovaných krajem Vysočina, podle něhož budou orgány kraje Vysočina zpravidla postupovat při  organizování těchto výběrových a konkurzních řízení na funkci ředitele organizací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 působ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yn se vztahuje na všechny ředitele organizací zřizovaných krajem Vysočina na úseku kultury, školství, sociálních věcí a zdravotnictví (dále jen „ředitelé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e výběrových a konkurzních 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lušný odvětvový odbor krajského úřadu předloží radě kraje návrh na vyhlášení výběrového nebo konkurzního řízení a tuto skutečnost oznámí řediteli organizace písemnou form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ěrové nebo konkurzní řízení na ředitele proběhne v roce, ve kterém uplyne doba pěti let od posledního jmenování na základě výběrového nebo konkurzního řízení. První výběrové nebo konkurzní řízení u organizací zřizovaných krajem Vysočina, ve kterých se v uplynulých pěti letech neuskutečnilo výběrové nebo konkurzní řízení podle Radou kraje Vysočina uznaných pravidel, bude provedeno do dvanácti měsíců od převzetí zřizovatelské funkce k řízené organizaci nebo do dvanácti měsíců po nabytí účinnosti tohoto poky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řekážkám v práci (podle § 124 – 130 Zákoníku práce), které se vyskytnou během stanovené doby výkonu funkce, se při posuzování jejího celkového trvání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kraje může v případech zvláštního zřetele (např. plánované organizační změny, odchod ředitele do starobního důchodu apod.) prodloužit funkční období ředitele maximálně o 24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vní posudek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ožádá-li ředitel zřizovatele o vydání posudku o pracovní činnosti (dále jen „pracovní posudek“) vypracuje jej zřizovatel. Zřizovatel však není povinen vydat řediteli pracovní posudek dříve než v době dvou měsíců před skončením jeho pracovního poměr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lady pro vydání pracovního posudku ředitele jsou zejména:</w:t>
      </w:r>
    </w:p>
    <w:p>
      <w:pPr>
        <w:pStyle w:val="Normal"/>
        <w:ind w:left="1080" w:hanging="300"/>
        <w:jc w:val="both"/>
        <w:rPr/>
      </w:pPr>
      <w:r>
        <w:rPr/>
        <w:t>-</w:t>
        <w:tab/>
        <w:t>výroční zpráva organizace</w:t>
      </w:r>
    </w:p>
    <w:p>
      <w:pPr>
        <w:pStyle w:val="Normal"/>
        <w:ind w:left="1080" w:hanging="300"/>
        <w:jc w:val="both"/>
        <w:rPr/>
      </w:pPr>
      <w:r>
        <w:rPr/>
        <w:t xml:space="preserve">- </w:t>
        <w:tab/>
        <w:t>hodnocení vlastní práce ředitelem</w:t>
      </w:r>
    </w:p>
    <w:p>
      <w:pPr>
        <w:pStyle w:val="Normal"/>
        <w:ind w:left="1080" w:hanging="300"/>
        <w:jc w:val="both"/>
        <w:rPr/>
      </w:pPr>
      <w:r>
        <w:rPr/>
        <w:t xml:space="preserve">- </w:t>
        <w:tab/>
        <w:t>hodnocení ředitele příslušným odvětvovým odborem</w:t>
      </w:r>
    </w:p>
    <w:p>
      <w:pPr>
        <w:pStyle w:val="Normal"/>
        <w:ind w:left="1080" w:hanging="300"/>
        <w:jc w:val="both"/>
        <w:rPr/>
      </w:pPr>
      <w:r>
        <w:rPr/>
        <w:t xml:space="preserve">- </w:t>
        <w:tab/>
        <w:t xml:space="preserve">stanoviska ekonomického a majetkového odboru </w:t>
      </w:r>
    </w:p>
    <w:p>
      <w:pPr>
        <w:pStyle w:val="Normal"/>
        <w:ind w:left="1080" w:hanging="30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720" w:hanging="360"/>
        <w:jc w:val="both"/>
        <w:rPr/>
      </w:pPr>
      <w:r>
        <w:rPr/>
        <w:t>1.</w:t>
        <w:tab/>
        <w:t>Je-li na místo ředitele vyhlášeno výběrové nebo konkurzní řízení zůstává právo ředitele přihlásit se do výběrového nebo konkurzního řízení nedotče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to pokynem nejsou dotčeny možnosti vyhlásit výběrové nebo konkurzní řízení na místo ředitele vyplývající z obecně závazných právních předpisů. V těchto případech se postupuje v souladu s těmito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pokyn byl schválen usnesením Rady kraje Vysočina č. 604/34/2002/RK ze dne 15. 10. 2002 a tímto dnem nabývá ú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15. říj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František Dohnal</w:t>
      </w:r>
    </w:p>
    <w:p>
      <w:pPr>
        <w:pStyle w:val="Normal"/>
        <w:ind w:left="6372" w:hanging="0"/>
        <w:rPr/>
      </w:pPr>
      <w:r>
        <w:rPr/>
        <w:t>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0:00Z</dcterms:created>
  <dc:creator>panackova</dc:creator>
  <dc:description/>
  <dc:language>en-US</dc:language>
  <cp:lastModifiedBy>pospichalova</cp:lastModifiedBy>
  <dcterms:modified xsi:type="dcterms:W3CDTF">2002-10-16T13:10:00Z</dcterms:modified>
  <cp:revision>2</cp:revision>
  <dc:subject/>
  <dc:title/>
</cp:coreProperties>
</file>