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4-2002-3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>Zdůvodnění výše finančních prostředků na nájemné v roce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pro: jednání rady kraje č. 34/2002 dne 15. 10. 2002</w:t>
      </w:r>
    </w:p>
    <w:p>
      <w:pPr>
        <w:pStyle w:val="Normal"/>
        <w:rPr>
          <w:b/>
          <w:b/>
          <w:bCs/>
        </w:rPr>
      </w:pPr>
      <w:r>
        <w:rPr/>
        <w:t>zpracovala: I. Šmídová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pisem ředitelky krajského úřadu Ministerstvu vnitra ČR č. j. SŘ 863/02 ze dne 31. 5. 2002 bylo sděleno, že k 1. 1. 2005 nebude Krajský úřad kraje Vysočina využívat pro své úředníky administrativních budov stávajících okresních úřadů za předpokladu, že za pracovní místa, která přejdou na kraj v rámci delimitace bude poskytnuto finanční plnění na vybudování nového sídla kraje ze státního rozpočtu.</w:t>
      </w:r>
    </w:p>
    <w:p>
      <w:pPr>
        <w:pStyle w:val="Odstavec1"/>
        <w:spacing w:before="0" w:after="0"/>
        <w:rPr/>
      </w:pPr>
      <w:r>
        <w:rPr/>
        <w:t xml:space="preserve">Rada kraje na svém zasedání č. 27/2002 usnesením č. 460/27/200/RK schválila navýšení počtu zaměstnanců k 1. 1. 2003 na 344 zaměstnanců </w:t>
      </w:r>
      <w:r>
        <w:rPr>
          <w:rStyle w:val="FootnoteCharacters"/>
          <w:rStyle w:val="FootnoteAnchor"/>
        </w:rPr>
        <w:footnoteReference w:id="2"/>
      </w:r>
      <w:r>
        <w:rPr/>
        <w:t>). V souvislosti s ukončením činnosti okresních úřadů přijala vláda usnesení č. 695, o zabezpečení přechodu zaměstnanců, movitého majetku a přerozdělení finančních prostředků na jiné subjekty a usnesení č. 663, k využití administrativních budov v majetku státu a využívaných dosud okresními úřady. Podle podepsaných dohod a opatření ministerstva vnitra o přechodu práv a povinností z pracovně právních vztahů je delimitováno 134 pracovníků z okresních úřadů na kraj Vysočina. Z těchto pracovníků zůstane v místě okresních úřadů v HB, PE, TR a ZR na odloučených pracovištích kraje Vysočina celkem 39 pracovníků (33 z ekonomického odboru a 6 odboru lesního, vodního hospodářství a zemědělství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ind w:firstLine="708"/>
        <w:rPr>
          <w:szCs w:val="24"/>
        </w:rPr>
      </w:pPr>
      <w:r>
        <w:rPr>
          <w:szCs w:val="24"/>
        </w:rPr>
        <w:t>Kapacita sídla kraje v Žižkově ulici je podle projektu 209 míst, skutečná kapacita vybavených pracovních míst v budově A a budově C je 164.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Z počtu 344 zaměstnanců bude umístěno v sídle kraje 164, zůstává 180 neumístěných pracovníků. Z toho předpokládáme umístění 85 pracovníků v ulici Tolstého v Jihlavě a 39 pracovníků v sídlech okresních úřadů, zůstává 54 zaměstnanců, které je třeba umístit v pronajatých prostorách.</w:t>
      </w:r>
    </w:p>
    <w:p>
      <w:pPr>
        <w:pStyle w:val="Normal"/>
        <w:rPr/>
      </w:pPr>
      <w:r>
        <w:rPr/>
        <w:t>Předpoklady pro nárokování finanční částky:</w:t>
      </w:r>
    </w:p>
    <w:p>
      <w:pPr>
        <w:pStyle w:val="Normal"/>
        <w:ind w:firstLine="708"/>
        <w:rPr/>
      </w:pPr>
      <w:r>
        <w:rPr/>
        <w:t>12 m² kancelářské plochy na jednoho pracovníka</w:t>
      </w:r>
    </w:p>
    <w:p>
      <w:pPr>
        <w:pStyle w:val="Normal"/>
        <w:ind w:firstLine="708"/>
        <w:rPr/>
      </w:pPr>
      <w:r>
        <w:rPr/>
        <w:t>1200,- Kč/m² za rok (cena nájemného za nebytové prostory v Jihlavě)</w:t>
      </w:r>
    </w:p>
    <w:p>
      <w:pPr>
        <w:pStyle w:val="Normal"/>
        <w:rPr/>
      </w:pPr>
      <w:r>
        <w:rPr/>
        <w:t xml:space="preserve">výpočet: 12m² x 1200,- Kč/m² x 54 pracovníků = </w:t>
      </w:r>
      <w:r>
        <w:rPr>
          <w:b/>
          <w:bCs/>
        </w:rPr>
        <w:t xml:space="preserve">777 600 Kč za rok </w:t>
      </w:r>
      <w:r>
        <w:rPr>
          <w:rStyle w:val="FootnoteCharacters"/>
          <w:rStyle w:val="FootnoteAnchor"/>
        </w:rPr>
        <w:footnoteReference w:id="3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tanoviska nebyla vyžádán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 výší nájemného pro rok 2003 nárokovaného v souvislosti s přijatým usnesením vlády č. 663, k využití administrativních budov v majetku státu a využívaných dosud okresními úřady, dle materiálu RK-34-2002-3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ředitelka kraj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10. 2002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ál o navýšení počtu zaměstnanců k 1.1.2003 na 355 je projednáván na tomto zasedání rady kra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schválení navýšení organizační struktury k 1.1.2003 na 355 zaměstnanců bude předpokládaná částka nájemného za rok činit 936 000,- K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42:00Z</dcterms:created>
  <dc:creator>smidova</dc:creator>
  <dc:description/>
  <dc:language>en-US</dc:language>
  <cp:lastModifiedBy>pospichalova</cp:lastModifiedBy>
  <cp:lastPrinted>2002-10-09T11:43:00Z</cp:lastPrinted>
  <dcterms:modified xsi:type="dcterms:W3CDTF">2002-10-10T13:04:00Z</dcterms:modified>
  <cp:revision>4</cp:revision>
  <dc:subject/>
  <dc:title>RK-34-2002-xx</dc:title>
</cp:coreProperties>
</file>