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4-2002-2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6329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46.15pt;mso-wrap-distance-left:9.05pt;mso-wrap-distance-right:0pt;mso-wrap-distance-top:0pt;mso-wrap-distance-bottom:0pt;margin-top:53.4pt;mso-position-vertical-relative:text;margin-left:377.7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cepce hospodaření s odpady kraje Vysočina – průběh prac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4/2002 dne 15. 10. 200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i: P. Hájek, P. Bendová</w:t>
      </w:r>
    </w:p>
    <w:p>
      <w:pPr>
        <w:pStyle w:val="Normal"/>
        <w:rPr/>
      </w:pPr>
      <w:r>
        <w:rPr/>
        <w:t>předkládá: I. Rohov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Odstavec1"/>
        <w:rPr/>
      </w:pPr>
      <w:r>
        <w:rPr/>
        <w:tab/>
        <w:t>Pro kraj Vysočina je zpracovávána Koncepce hospodaření s odpady kraje Vysočina (dále jen KKOH). Zadavatelem a objednatelem tohoto koncepčního materiálu je Regionální rozvojová agentura Vysočina z. s. p. o. a zpracovatelem byla na základě provedeného výběrového řízení určena firma Dekont Umwelttechnik, spol. s r. o., Zlín. Zpracování KKOH je z 80-ti % financováno ze zdrojů SFŽP.</w:t>
      </w:r>
    </w:p>
    <w:p>
      <w:pPr>
        <w:pStyle w:val="Odstavec1"/>
        <w:rPr>
          <w:rFonts w:ascii="Arial" w:hAnsi="Arial" w:cs="Arial"/>
        </w:rPr>
      </w:pPr>
      <w:r>
        <w:rPr/>
        <w:t>Základním cílem KKOH je minimalizovat celkové nepříznivé dopady a nebezpečí odpadů způsobem efektivním vzhledem k vynaloženým a udržitelným nákladům. Účelem KKOH je přiblížit poznání situace v hospodaření s odpady v kraji Vysočina potřebám nového právního rámce pro odpady, vytvořeného požadavky zákona č. 185/2001 Sb., o odpadech, zákonem o obalech a obalových odpadech a souvisejícími prováděcími předpisy. Na základě tohoto poznání bude možné vyhodnotit cesty pro rozvoj odpadového hospodářství kraje a přijmout rozhodnutí o tom, jaké směry rozvoje bude kraj podporovat svojí politikou a praktickými kroky. Současně je KKOH přípravou na Plán odpadového hospodářství kraje, který bude hlavním strategickým dokumentem pro rozvoj odpadového hospodářství v příštích deseti i více letech.</w:t>
      </w:r>
    </w:p>
    <w:p>
      <w:pPr>
        <w:pStyle w:val="Odstavec1"/>
        <w:rPr/>
      </w:pPr>
      <w:r>
        <w:rPr/>
        <w:t xml:space="preserve">V současné době jsou dokončovány práce na Návrhové části KKOH. Předmětem návrhové části je vytvoření souboru koncepčních programů (viz např. </w:t>
      </w:r>
      <w:hyperlink r:id="rId2">
        <w:r>
          <w:rPr>
            <w:rStyle w:val="InternetLink"/>
          </w:rPr>
          <w:t>http://intranet.kr-vysocina.cz/dokumenty2.php?i=2&amp;id_org=450008&amp;id=203999</w:t>
        </w:r>
      </w:hyperlink>
      <w:r>
        <w:rPr/>
        <w:t xml:space="preserve"> ), včetně variantních řešení, jejich zhodnocení a časový postup. Na jednání řídící skupiny v rámci zpracování KKOH byla návrhová část projednána se závěrem, že o postupu a výsledcích prací na KKOH bude informována Komise životního prostředí Rady kraje Vysočina a Rada kraje Vysočina.</w:t>
      </w:r>
    </w:p>
    <w:p>
      <w:pPr>
        <w:pStyle w:val="Odstavec1"/>
        <w:rPr/>
      </w:pPr>
      <w:r>
        <w:rPr/>
        <w:t>Na zasedání Komise životního prostředí Rady kraje Vysočina č. 5/2002 dne 19. 9. 2002 byla zpráva o postupu a výsledcích prací na KKOH projedn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adě kraje se navrhuje, materiál „</w:t>
      </w:r>
      <w:r>
        <w:rPr>
          <w:bCs/>
          <w:sz w:val="22"/>
        </w:rPr>
        <w:t>Koncepce hospodaření s odpady kraje Vysočina – zpráva o průběhu prací“</w:t>
      </w:r>
      <w:r>
        <w:rPr/>
        <w:t>, která je zpracována v příloze 1 tohoto materiálu, vzít na vědomí a doporučit zastupitelstvu kraje, aby tuto zprávu vzalo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>
          <w:i/>
          <w:i/>
          <w:iCs/>
        </w:rPr>
      </w:pPr>
      <w:r>
        <w:rPr/>
        <w:t>materiál „</w:t>
      </w:r>
      <w:r>
        <w:rPr>
          <w:bCs/>
          <w:sz w:val="22"/>
        </w:rPr>
        <w:t>Koncepce hospodaření s odpady kraje Vysočina – zpráva o průběhu prací“</w:t>
      </w:r>
      <w:r>
        <w:rPr/>
        <w:t xml:space="preserve"> dle přílohy 1 materiálu RK-34-2002-27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Odstavec1"/>
        <w:spacing w:before="0" w:after="0"/>
        <w:rPr/>
      </w:pPr>
      <w:r>
        <w:rPr>
          <w:szCs w:val="24"/>
        </w:rPr>
        <w:t xml:space="preserve">zastupitelstvu kraje vzít na vědomí </w:t>
      </w:r>
      <w:r>
        <w:rPr/>
        <w:t>materiál „</w:t>
      </w:r>
      <w:r>
        <w:rPr>
          <w:bCs/>
          <w:sz w:val="22"/>
        </w:rPr>
        <w:t xml:space="preserve">Koncepce hospodaření s odpady kraje Vysočina – zpráva o průběhu prací“ dle </w:t>
      </w:r>
      <w:r>
        <w:rPr>
          <w:szCs w:val="24"/>
        </w:rPr>
        <w:t>přílohy 1</w:t>
      </w:r>
      <w:r>
        <w:rPr/>
        <w:t xml:space="preserve"> materiálu RK-34-2002-27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životního prostředí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26. 11. 200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kr-vysocina.cz/dokumenty2.php?i=2&amp;id_org=450008&amp;id=20399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0:59:00Z</dcterms:created>
  <dc:creator>bendova</dc:creator>
  <dc:description/>
  <dc:language>en-US</dc:language>
  <cp:lastModifiedBy>pospichalova</cp:lastModifiedBy>
  <cp:lastPrinted>2001-04-30T09:58:00Z</cp:lastPrinted>
  <dcterms:modified xsi:type="dcterms:W3CDTF">2002-10-10T12:59:00Z</dcterms:modified>
  <cp:revision>3</cp:revision>
  <dc:subject/>
  <dc:title>RK-10-2001-x</dc:title>
</cp:coreProperties>
</file>