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4-2002-2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783590</wp:posOffset>
                </wp:positionV>
                <wp:extent cx="95758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7.85pt;mso-wrap-distance-left:9.05pt;mso-wrap-distance-right:0pt;mso-wrap-distance-top:0pt;mso-wrap-distance-bottom:0pt;margin-top:61.7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Souhlas se změnou investičního záměru, nájemní smlouva na pozemky Statutárního města Jihla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4</w:t>
      </w:r>
      <w:r>
        <w:rPr>
          <w:lang w:val="de-DE"/>
        </w:rPr>
        <w:t>/</w:t>
      </w:r>
      <w:r>
        <w:rPr/>
        <w:t>2002 dne 15. 10. 2002</w:t>
      </w:r>
    </w:p>
    <w:p>
      <w:pPr>
        <w:pStyle w:val="Normal"/>
        <w:rPr>
          <w:b/>
          <w:b/>
          <w:bCs/>
        </w:rPr>
      </w:pPr>
      <w:r>
        <w:rPr/>
        <w:t>zpracoval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0"/>
        <w:ind w:right="72" w:firstLine="720"/>
        <w:rPr/>
      </w:pPr>
      <w:r>
        <w:rPr/>
        <w:t xml:space="preserve">Z prostředků programového financování (ISPROFIN 333216 0078) je realizována stavba „SOU K. Světlé (SZŠ a VZŠ) Husova, Jihlava, DM“. Akce je v programovém financování zařazena v objemu 85 183 tis. Kč, z toho investiční náklady 77 765 tis. Kč. Na akci byla vypsána obchodní veřejná soutěž a jako nejvhodnější byla vybrána nabídka s cenou 64 768 tis. Kč, z toho investiční náklady 57 350 tis. Kč. V rámci této stavby se realizuje náhrada za domov mládeže SZŠ a VZŠ Jihlava formou dostavby domova mládeže při Středním odborném učilišti služeb, Jihlava, Karolíny Světlé 2. Na domově SZŠ a VZŠ zaniká i stravovací zařízení, s jehož náhradou se v investičním záměru nepočítalo. Nečerpané finanční prostředky programového financování navrhoval ředitel školy použít na rozšíření stávající kapacity stravovacího zařízení. Návrh zdůvodňoval potřebou vyšší kapacity kuchyně, ke které dojde v důsledku zvýšení počtu ubytovaných žáků o 230. Rada kraje usnesením 274/19/2002/RK </w:t>
      </w:r>
      <w:r>
        <w:rPr>
          <w:color w:val="000000"/>
          <w:sz w:val="22"/>
        </w:rPr>
        <w:t xml:space="preserve">souhlasila </w:t>
      </w:r>
      <w:r>
        <w:rPr>
          <w:color w:val="000000"/>
        </w:rPr>
        <w:t>se změnou investičního záměru dostavby domova mládeže při Středním odborném učilišti služeb, Jihlava, Karolíny Světlé 2 spočívající v jeho rozšíření o náhradu stravovny s výdejnou jídla.</w:t>
      </w:r>
    </w:p>
    <w:p>
      <w:pPr>
        <w:pStyle w:val="Normal"/>
        <w:jc w:val="both"/>
        <w:rPr/>
      </w:pPr>
      <w:r>
        <w:rPr/>
        <w:t>MŠMT ČR toto rozšíření investičního záměru neodsouhlasilo. Dle informace ředitele školy je možné použít část volných zdrojů z ISPROFIN na vybudování dvou hřišť. Problém je v tom, že pozemky, na kterých by bylo vybudováno sportovní zařízení, jsou v majetku Statutárního města Jihlavy. Tyto pozemky užívá na základě nájemní smlouvy škola. Doba nájmu je 5 let, smlouva byla uzavřena 18. 6. 2001, výše nájemného je stanovena na 100,- Kč/rok. Účel pronájmu je ve smlouvě definován „k vybudování sportovního zařízení a parku pro žáky školy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ávrh usnesení obsahuje souhlas rady kraje se změnou investičního záměru spočívající v jeho rozšíření o sportovní hřiště. Pokud bude návrh odsouhlasen a rozšíření investičního záměru ze strany MŠMT ČR akceptováno, bude možné ze státních prostředků postavit dvě hřiště. Pro MŠMT ČR je potřebné dokladovat alespoň dlouhodobý vztah k pozemkům. Uzavření dlouhodobého pronájmu majetku je podle Pravidel Zastupitelstva kraje Vysočina o vymezení majetkových práv a povinností příspěvkových organizací zřizovaných krajem Vysočina možné pouze se souhlasem zřizovatele. Podle ustanovení odst. 1 písm. m) § 36 zákona č. 129/2000 Sb., o krajích, v platném znění, je zastupitelstvu kraje vyhrazeno rozhodování o dlouhodobém pronájmu věci. Návrh proto dále předpokládá doporučit zastupitelstvu kraje schválit </w:t>
      </w:r>
      <w:r>
        <w:rPr>
          <w:szCs w:val="22"/>
        </w:rPr>
        <w:t xml:space="preserve">návrh dlouhodobého pronájmu nemovitého majetku – pozemků. Rada města Jihlavy projednávala dlouhodobý pronájem předmětných pozemků 10. 10. 2002. Dle předběžných informací od majetkového odboru Magistrátu města Jihlavy je možná i případná směna za jiný majetek kraje. Řešení majetkových vztahů směnou majetku není zatím připraven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dpokládáme, že usnesení rady kraje o doporučení schválení dlouhodobého pronájmu pozemků zastupitelstvu kraje bude zatím dostatečným podkladem pro uvolnění finančních prostředků ze strany MŠMT. Faktický vznik – prodloužení - nájemního vztahu (nebo vlastnického práva k pozemkům) může nastat nejdříve po schválení zastupitelstvem kraje. Vzhledem k termínům a možnosti získat finanční prostředky ze státního rozpočtu navrhuje odbor majetkový pokusit se stavbu realizovat navržen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Návrh byl zpracován v součinnosti s odborem školství, mládeže a tělovýchovy. OŠMS doporučuje realizaci stavby hřišť. Z hlediska koncepčního předpokládáme, že prostory budou pro středoškolskou výuku využívány dlouhodobě i po poklesu počtu žák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/>
      </w:pPr>
      <w:r>
        <w:rPr>
          <w:b/>
          <w:bCs/>
        </w:rPr>
        <w:t>souhlasí</w:t>
      </w:r>
      <w:r>
        <w:rPr/>
        <w:t xml:space="preserve"> </w:t>
      </w:r>
    </w:p>
    <w:p>
      <w:pPr>
        <w:pStyle w:val="TextBody"/>
        <w:rPr/>
      </w:pPr>
      <w:r>
        <w:rPr/>
        <w:t>se změnou investičního záměru dostavby domova mládeže při Středním odborném učilišti služeb, Jihlava, Karolíny Světlé 2, spočívající v jeho rozšíření o sportovní hřiště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 xml:space="preserve">zastupitelstvu kraje schválit </w:t>
      </w:r>
      <w:r>
        <w:rPr>
          <w:szCs w:val="22"/>
        </w:rPr>
        <w:t xml:space="preserve">návrh dlouhodobého pronájmu pozemků par. č. 3173/2, par. č. 3173/4 a části pozemku par. č. 3173/1, vše v k. ú. a obci Jihlava nájemcem Středním odborným učilištěm služeb Jihlava, Karoliny Světlé 2, dle materiálu </w:t>
      </w:r>
      <w:r>
        <w:rPr/>
        <w:t>RK-34-2002-23</w:t>
      </w:r>
      <w:r>
        <w:rPr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školství, mládeže a tělovýchov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6. 10. 2002, 26. 11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37:00Z</dcterms:created>
  <dc:creator>kolar</dc:creator>
  <dc:description/>
  <dc:language>en-US</dc:language>
  <cp:lastModifiedBy>Martin Kalivoda</cp:lastModifiedBy>
  <cp:lastPrinted>2002-10-09T13:30:00Z</cp:lastPrinted>
  <dcterms:modified xsi:type="dcterms:W3CDTF">2002-10-10T12:54:00Z</dcterms:modified>
  <cp:revision>3</cp:revision>
  <dc:subject/>
  <dc:title>RK-10-2001-x</dc:title>
</cp:coreProperties>
</file>