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zentace Kraje Vysočina v Sof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4/2002 dne 15. 10. 2002</w:t>
      </w:r>
    </w:p>
    <w:p>
      <w:pPr>
        <w:pStyle w:val="Normal"/>
        <w:rPr>
          <w:b/>
          <w:b/>
          <w:bCs/>
        </w:rPr>
      </w:pPr>
      <w:r>
        <w:rPr/>
        <w:t>zpracovala: O. Wiesnerová</w:t>
      </w:r>
    </w:p>
    <w:p>
      <w:pPr>
        <w:pStyle w:val="Normal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na svém zasedání č. 28/2002 dne 27. srpna 2002 uložila odboru regionálního rozvoje úkol připravit podklady pro prezentaci kraje Vysočina v Sofii. Odbor obdržel doplňující informace od agentury CzechTrade a Velvyslanectví ČR v So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spořádání prezentace kraje Vysočina v Sofii má své opodstatnění, neboť s postupným rozvojem bulharské ekonomiky se tato země stále více stává vhodným místem pro středně silný český kapitál. Šance českých subjektů posiluje i obecně velice pozitivní jméno ČR a českých výrobků v Bulharsku. Tento fakt je však zapotřebí včas a důkladně zužitkovat. Dle podkladů agentury CzechTrade a Velvyslanectví ČR v Sofii zaznamenává bulharská ekonomika pozitivní růst a podle nárůstu HDP patří k premiantům mezi kandidátskými zeměmi EU. V souvislosti s předvstupními aktivitami Bulharsko vyvíjí snahu, aby zahraniční obchod byl uveden do souladu s podmínkami EU. V Bulharsku se aplikuje i mezinárodně přijatá zahraničněobchodní praxe např. v otázkách dodacích podmínek, plateb, o původu zboží apod. </w:t>
      </w:r>
    </w:p>
    <w:p>
      <w:pPr>
        <w:pStyle w:val="Normal"/>
        <w:ind w:firstLine="708"/>
        <w:jc w:val="both"/>
        <w:rPr/>
      </w:pPr>
      <w:r>
        <w:rPr/>
        <w:t>Výměna zboží mezi Českou republikou a Bulharskem má dlouholetou tradici. K vzájemnému oživení obchodu přispívají stále se zlepšující ekonomické podmínky, včetně finanční stabilizace. České firmy projevují trvale zvýšený zájem o bulharský trh a s daleko větší intenzitou na něm působí. Objem vzájemného obchodu mezi ČR a Bulharskem činil za loňský rok 126,5 mil. USD a ve srovnání s rokem 2000 zaznamenal nárůst o 2,9 %, nicméně nárůst obchodu s Polskem, Maďarskem a Slovinskem je výrazně vyšší. Z analýzy dotazů, se kterými se bulharští podnikatelé obracejí na Velvyslanectví ČR v Sofii a také na České centrum, lze konstatovat, že je vysoký zájem o českou produkci a vzájemnou spolupráci. V popředí zájmu jsou čističky odpadních vod, zemědělské stroje, nástroje, kabely, potravinářské a technologické linky, spotřební a sklářské zboží, textilní výrobky a obuv, mléčné výrobky, pivo a další potravinářské produkty. Mnohé z těchto komodit mohou nabídnou právě firmy působící v kraji Vysočina.</w:t>
      </w:r>
    </w:p>
    <w:p>
      <w:pPr>
        <w:pStyle w:val="Normal"/>
        <w:ind w:firstLine="708"/>
        <w:jc w:val="both"/>
        <w:rPr/>
      </w:pPr>
      <w:r>
        <w:rPr/>
        <w:t>Velkou oporou českých subjektů působících v Bulharsku je obchodně - ekonomický úsek zastupitelského úřadu, který pomáhá při řešení nejrůznějších problémů, je nápomocen při kontaktech se státní administrativou a slouží jako zdroj mnoha informací souvisejících s rozvojem obchodních vztahů..</w:t>
      </w:r>
    </w:p>
    <w:p>
      <w:pPr>
        <w:pStyle w:val="Normal"/>
        <w:ind w:firstLine="708"/>
        <w:jc w:val="both"/>
        <w:rPr/>
      </w:pPr>
      <w:r>
        <w:rPr/>
        <w:t>Pracovníci Českého centra v Sofii již mají zkušenosti s prezentacemi podobného typu a jejich aktivita a vstřícnost jsou zárukou kvalitní a efektivní spolupráce na její přípravě. Na realizaci prezentace se bude podílet také Klub podnikatelů, který již několik let působí při ČC Sofie, bulharské subjekty budou osloveny prostřednictvím Bulharské obchodní a průmyslové komory. Tyto instituce dávají záruku zajištění profesionálního auditoria, ČC zajistí kvalitní prostředí, technické a personální zázemí. Audiovizuální program může být doplněn panelovou prezentací kraje v interiéru ČC.</w:t>
      </w:r>
    </w:p>
    <w:p>
      <w:pPr>
        <w:pStyle w:val="Normal"/>
        <w:ind w:firstLine="708"/>
        <w:jc w:val="both"/>
        <w:rPr/>
      </w:pPr>
      <w:r>
        <w:rPr/>
        <w:t>Odbor regionálního rozvoje obdržel pozvání Ing. Petra Vávry, II. tajemníka velvyslance ČR v Bulharsku, k návštěvě Sofie, při které budou společně se zástupci výše zmiňovaných institucí projednány a konkretizovány všechny podmínky pro úspěšnou přípravu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příprav na uspořádání prezentace Kraje Vysočina v Sofii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zahájení příprav této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termínu prezen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51:00Z</dcterms:created>
  <dc:creator>Wiesnerova</dc:creator>
  <dc:description/>
  <dc:language>en-US</dc:language>
  <cp:lastModifiedBy>Ku03</cp:lastModifiedBy>
  <cp:lastPrinted>2002-10-08T10:53:00Z</cp:lastPrinted>
  <dcterms:modified xsi:type="dcterms:W3CDTF">2002-10-10T12:46:00Z</dcterms:modified>
  <cp:revision>4</cp:revision>
  <dc:subject/>
  <dc:title>RK-10-2001-x</dc:title>
</cp:coreProperties>
</file>