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a obci Krásněv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3/2002 dne 8. 10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ec Krásněves požádala o bezúplatné převedení dílu „a“ o výměře 10 420 m</w:t>
      </w:r>
      <w:r>
        <w:rPr>
          <w:vertAlign w:val="superscript"/>
        </w:rPr>
        <w:t>2</w:t>
      </w:r>
      <w:r>
        <w:rPr/>
        <w:t xml:space="preserve"> odděleného z pozemku par. č. 1358 a dílu „d“ o výměře 65 m</w:t>
      </w:r>
      <w:r>
        <w:rPr>
          <w:vertAlign w:val="superscript"/>
        </w:rPr>
        <w:t>2</w:t>
      </w:r>
      <w:r>
        <w:rPr/>
        <w:t xml:space="preserve"> odděleného z pozemku par. č. 1350/2 v k. ú. a obci Krásněves. Díly byly odděleny a sloučeny do pozemku par. č. 1358 o výměře 10 485 m</w:t>
      </w:r>
      <w:r>
        <w:rPr>
          <w:vertAlign w:val="superscript"/>
        </w:rPr>
        <w:t>2</w:t>
      </w:r>
      <w:r>
        <w:rPr/>
        <w:t xml:space="preserve"> geometrickým plánem č. 114-40/99 ze dne 14. 10. 1999.</w:t>
      </w:r>
    </w:p>
    <w:p>
      <w:pPr>
        <w:pStyle w:val="Normal"/>
        <w:jc w:val="both"/>
        <w:rPr/>
      </w:pPr>
      <w:r>
        <w:rPr/>
        <w:t xml:space="preserve">Geometrický plán odděluje díly pozemků, které byly částí silnice III/35426, a která byla Rozhodnutím ministerstva vnitra ČSR ze dne 29. 12. 1981 vyřazena ze silniční sítě. Od této doby je tato část využívána jako místní komunikace. Vlastníkem místní komunikace je podle § 9 zákona č. 13/1997 Sb., o pozemních komunikacích, v platném znění, obec na jejímž území se místní komunikace nachází. </w:t>
      </w:r>
    </w:p>
    <w:p>
      <w:pPr>
        <w:pStyle w:val="Normal"/>
        <w:jc w:val="both"/>
        <w:rPr/>
      </w:pPr>
      <w:r>
        <w:rPr/>
        <w:t>Pozemky par. č. 1358 a par. č. 1350/2 vlastní kraj na základě zákona č. 157/2000 Sb., o přechodu některých věcí, práv a závazků z majetku České republiky do majetku krajů, v platném znění a Rozhodnutí ministra dopravy a spojů ze dne 10. září 2001</w:t>
      </w:r>
      <w:r>
        <w:rPr/>
        <w:br w:type="textWrapping" w:clear="all"/>
      </w:r>
      <w:r>
        <w:rPr/>
        <w:t>č. j. 3796/01-9-KM. Usnesením zastupitelstva kraje 083/07/01/ZK ze dne 20. 12. 2001 byly svěřeny do správy příspěvkové organizace Správa a údržba silnic Žďár nad Sázavou. U Katastrálního úřadu ve Žďáru nad Sázavou jsou pozemky vedeny v katastru nemovitostí pro uvedené katastrální území a obec na listu vlastnictví č.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bor majetkový navrhuje darovat části pozemků par. č. 1358 a par. č. 1350/2 v k. ú. a obci Krásněves do vlastnictví obce. Jedná se o pozemek, po kterém vede místní komunikace. Obec získá převodem sjednocený vlastnický vztah k pozemku i stavbě.</w:t>
      </w:r>
    </w:p>
    <w:p>
      <w:pPr>
        <w:pStyle w:val="TextBody"/>
        <w:rPr/>
      </w:pPr>
      <w:r>
        <w:rPr/>
        <w:t xml:space="preserve">Převod územním samosprávným celkům je podle ustanovení zákona č. 357/1992 Sb., o dani dědické, dani darovací a dani z převodu nemovitostí od daně darovací osvobozen. </w:t>
      </w:r>
    </w:p>
    <w:p>
      <w:pPr>
        <w:pStyle w:val="TextBody"/>
        <w:rPr/>
      </w:pPr>
      <w:r>
        <w:rPr/>
        <w:t>Ve smyslu ustanovení § 18 odst. 1 zákona č. 129/2000 Sb., o krajích, platném znění, je kraj povinen zveřejnit záměr darování nemovitého majetku po dobu 15 dnů na úřední desce krajského úřadu.</w:t>
      </w:r>
    </w:p>
    <w:p>
      <w:pPr>
        <w:pStyle w:val="TextBody"/>
        <w:rPr/>
      </w:pPr>
      <w:r>
        <w:rPr/>
        <w:t>Schválení zveřejnění záměru převodu nemovitého majetku radou kraje je v souladu s usnesením zastupitelstva kraje 069/06/01/ZK.</w:t>
      </w:r>
    </w:p>
    <w:p>
      <w:pPr>
        <w:pStyle w:val="TextBody"/>
        <w:rPr/>
      </w:pPr>
      <w:r>
        <w:rPr/>
        <w:t>Návrh předpokládá schválení zveřejnění záměru darování předmětných pozemků obci a doporučení zastupitelstvu kraje schválit darování pozemků obci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Kladné stanovisko k převodu části pozemku par. č. 1358 a části pozemku par. č. 1350/2 v k. ú. a obci Krásněves pod vyřazenou silnicí III/35426 vydané Správou a údržbou silnic Žďár nad Sázavou dne 26. 9.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Krásněves část pozemku par. č. 1358 o výměře 10 420 m</w:t>
      </w:r>
      <w:r>
        <w:rPr>
          <w:vertAlign w:val="superscript"/>
        </w:rPr>
        <w:t xml:space="preserve">2 </w:t>
      </w:r>
      <w:r>
        <w:rPr/>
        <w:t xml:space="preserve"> a část pozemku par. č. 1350/2 o výměře 65 m</w:t>
      </w:r>
      <w:r>
        <w:rPr>
          <w:vertAlign w:val="superscript"/>
        </w:rPr>
        <w:t>2</w:t>
      </w:r>
      <w:r>
        <w:rPr/>
        <w:t xml:space="preserve"> v k. ú. a obci Krásněves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části pozemku par. č. 1358 o výměře 10 420 m</w:t>
      </w:r>
      <w:r>
        <w:rPr>
          <w:vertAlign w:val="superscript"/>
        </w:rPr>
        <w:t>2</w:t>
      </w:r>
      <w:r>
        <w:rPr/>
        <w:t xml:space="preserve"> a části pozemku par. č. 1350/2 o výměře 65 m</w:t>
      </w:r>
      <w:r>
        <w:rPr>
          <w:vertAlign w:val="superscript"/>
        </w:rPr>
        <w:t>2</w:t>
      </w:r>
      <w:r>
        <w:rPr/>
        <w:t xml:space="preserve"> v k. ú. a obci Krásněves obci Krásně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1. 10. 2002,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00:00Z</dcterms:created>
  <dc:creator>vak</dc:creator>
  <dc:description/>
  <dc:language>en-US</dc:language>
  <cp:lastModifiedBy>pospichalova</cp:lastModifiedBy>
  <cp:lastPrinted>2001-04-30T09:58:00Z</cp:lastPrinted>
  <dcterms:modified xsi:type="dcterms:W3CDTF">2002-10-03T06:25:00Z</dcterms:modified>
  <cp:revision>9</cp:revision>
  <dc:subject/>
  <dc:title>RK-10-2001-x</dc:title>
</cp:coreProperties>
</file>