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2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ení platu ředitele Gymnázia Bystřice nad Pernštejne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5138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36.7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2 dne 17. 9. 2002</w:t>
      </w:r>
    </w:p>
    <w:p>
      <w:pPr>
        <w:pStyle w:val="Normal"/>
        <w:rPr>
          <w:b/>
          <w:b/>
          <w:bCs/>
        </w:rPr>
      </w:pPr>
      <w:r>
        <w:rPr/>
        <w:t>zpracoval: K. Láter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Hejtman kraje Vysočina na základě usnesení rady kraje č. 459/27/2002/RK ze dne 20. 8. 2002 v souladu s § 2 písm. b) a § 17 odst. 3 zákona č. 564/1990 Sb., o státní správě a samosprávě ve školství, ve znění pozdějších zákonů, dále jen zákon, na základě výsledku konkurzního řízení jmenoval do funkce ředitele Gymnázia, Bystřice nad Pernštejnem, Nádražní 760, s účinností od 30. 8. 2002 pana Mgr. Miloslava Císaře. MŠMT vydalo souhlas se jmenováním do funkce ředitele školy dne 28. 8. 2002 č. j.: 25 050/02-25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 souvislosti se jmenováním Mgr. Miloslava Císaře do funkce ředitele navrhujeme stanovení jeho platu s účinností od 30. 8. 2002 dle přílohy 1 materiálu RK-31-2002-1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 xml:space="preserve">v souladu se zákonem č. 143/1992 Sb., o platu a odměně za pracovní pohotovost v rozpočtových a v některých dalších organizacích a orgánech, ve znění pozdějších předpisů, a nařízením vlády ČR č. 251/1992 Sb., o platových poměrech zaměstnanců rozpočtových a některých dalších organizací, ve znění pozdějších předpisů, plat Mgr. Miloslava Císaře, ředitele Gymnázia, Bystřice nad Pernštejnem, Nádražní 760, dle přílohy 1 materiálu </w:t>
        <w:br/>
        <w:t>RK-31-2002-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 xml:space="preserve">vedoucí odboru školství, mládeže a sportu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20. 9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Odst">
    <w:name w:val="odst"/>
    <w:basedOn w:val="Normal"/>
    <w:qFormat/>
    <w:pPr>
      <w:suppressAutoHyphens w:val="true"/>
      <w:overflowPunct w:val="false"/>
      <w:autoSpaceDE w:val="false"/>
      <w:spacing w:lineRule="auto" w:line="276"/>
      <w:ind w:firstLine="408"/>
      <w:jc w:val="both"/>
      <w:textAlignment w:val="baseline"/>
    </w:pPr>
    <w:rPr>
      <w:szCs w:val="20"/>
    </w:rPr>
  </w:style>
  <w:style w:type="paragraph" w:styleId="Datum">
    <w:name w:val="Datum"/>
    <w:basedOn w:val="Normal"/>
    <w:qFormat/>
    <w:pPr>
      <w:suppressAutoHyphens w:val="true"/>
      <w:overflowPunct w:val="false"/>
      <w:autoSpaceDE w:val="false"/>
      <w:spacing w:lineRule="auto" w:line="276"/>
      <w:ind w:left="6546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55:00Z</dcterms:created>
  <dc:creator>dockalova</dc:creator>
  <dc:description/>
  <dc:language>en-US</dc:language>
  <cp:lastModifiedBy>Martin Kalivoda</cp:lastModifiedBy>
  <cp:lastPrinted>2002-09-02T09:28:00Z</cp:lastPrinted>
  <dcterms:modified xsi:type="dcterms:W3CDTF">2002-09-12T16:55:00Z</dcterms:modified>
  <cp:revision>2</cp:revision>
  <dc:subject/>
  <dc:title>RK-10-2001-x</dc:title>
</cp:coreProperties>
</file>