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2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kupy pozemků pod silnicemi II. a III. tříd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328930</wp:posOffset>
                </wp:positionV>
                <wp:extent cx="94043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46.15pt;mso-wrap-distance-left:9.05pt;mso-wrap-distance-right:9.05pt;mso-wrap-distance-top:0pt;mso-wrap-distance-bottom:0pt;margin-top:25.9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zastupitelstva kraje č. 06/2002 dne 24. 9. 2002</w:t>
      </w:r>
    </w:p>
    <w:p>
      <w:pPr>
        <w:pStyle w:val="Normal"/>
        <w:rPr>
          <w:b/>
          <w:b/>
          <w:bCs/>
        </w:rPr>
      </w:pPr>
      <w:r>
        <w:rPr/>
        <w:t>zpracovala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Kraj Vysočina se stal na základě zákona č. 157/2000 Sb., o přechodu některých věcí, práv a závazků z majetku ČR do majetku krajů, v platném znění a Rozhodnutí MDS ČR č. j. 3796/01-9-KM ze dne 10. 9. 2001 vlastníkem silnic II. a III. třídy na území kraje Vysočina. Kraj převzal z vlastnictví České republiky silniční majetek s nevypořádanými vlastnickými vztahy s fyzickými a právnickými osobami.</w:t>
      </w:r>
    </w:p>
    <w:p>
      <w:pPr>
        <w:pStyle w:val="Zkladntext2"/>
        <w:ind w:right="72" w:hanging="0"/>
        <w:jc w:val="both"/>
        <w:rPr/>
      </w:pPr>
      <w:r>
        <w:rPr>
          <w:sz w:val="24"/>
        </w:rPr>
        <w:t>Usnesením 230/16/2002/RK ze dne 6. května 2002 bylo schváleno zahájení jednání s vlastníky a předložení žádostí o úplatný a bezúplatný převod pozemků a staveb dle přílohy 1 materiálu RK-16-2002-20.</w:t>
      </w:r>
    </w:p>
    <w:p>
      <w:pPr>
        <w:pStyle w:val="Normal"/>
        <w:ind w:firstLine="708"/>
        <w:jc w:val="both"/>
        <w:rPr/>
      </w:pPr>
      <w:r>
        <w:rPr/>
        <w:t>Odbor majetkový ve spolupráci s jednotlivými organizacemi správy a údržby silnic zpracoval podklady pro výkupy včetně kupních smluv. Přehled návrhu výkupů pozemků je uveden v příloze 1 materiálu ZK-06-2002-31, která obsahuje tyto údaje: vlastník pozemku, katastrální území a obec, pozemek par. č., silnice třída a číslo a navrhovanou kupní cenu. Kupní cena vychází v předkládaných návrzích ze znaleckých posudků znalců z oboru oceňování nemovitostí a je stanovena podle zákona č. 151/1997 Sb., o oceňování majetku a změně některých zákonů a prováděcí vyhlášky č. 279/1997 Sb.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Návrh předpokládá schválení nabytí vykupovaných pozemků dle přílohy 1 materiálu ZK-06-2002-31, která uvádí přehled vlastníků pozemků, katastrální území a obec, par. č. pozemku, třídu a číslo silnice a navrhovanou kupní cenu, zastupitelstvem kraje v souladu s ustanovením § 36 odst. 1, písm. a) zákona č. 129/2000 Sb., o krajích, v platném znění, podle kterého je rozhodování o nabytí nemovitých věcí vyhrazeno zastupitelstvu kraje.</w:t>
      </w:r>
    </w:p>
    <w:p>
      <w:pPr>
        <w:pStyle w:val="Normal"/>
        <w:jc w:val="both"/>
        <w:rPr/>
      </w:pPr>
      <w:r>
        <w:rPr/>
        <w:t>Po schválení nabytí pozemků do vlastnictví kraje zastupitelstvem kraje, po podpisu smluv a úhradě kupní ceny budou smlouvy předloženy příslušným katastrálním úřadům na vklad do katastru nemovitostí. Povolením vkladu se smlouvy stanou účinné. Koupí pozemků pod silnicemi II. a III. třídy dojde ke sjednocení vlastnictví stavby a pozemku.</w:t>
      </w:r>
    </w:p>
    <w:p>
      <w:pPr>
        <w:pStyle w:val="Normal"/>
        <w:jc w:val="both"/>
        <w:rPr/>
      </w:pPr>
      <w:r>
        <w:rPr/>
        <w:t>Navrhované výkupy jsou kryty rozpočtem kraje kapitolou Regionální rozvoj, kapitálové výdaje, § 3639, Komunální služby a územní rozvoj j. n. a rozpočtem Státního fondu dopravní infrastruktury.</w:t>
      </w:r>
    </w:p>
    <w:p>
      <w:pPr>
        <w:pStyle w:val="Normal"/>
        <w:jc w:val="both"/>
        <w:rPr/>
      </w:pPr>
      <w:r>
        <w:rPr/>
        <w:t xml:space="preserve">Dále návrh usnesení obsahuje schválení dodatků zřizovacích listin příspěvkových organizací správy a údržby silnic, kterými se svěří vykupované nemovitosti do jejich správy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Rada kraje projednala materiál dne 10. 9. 2002 a usnesením 527/30/2002/RK doporučila zastupitelstvu kraje schválit nabytí pozemků pod silnicemi II. a III. třídy na území kraje Vysočina dle přílohy 1 materiálu RK-30-2002-20.</w:t>
      </w:r>
    </w:p>
    <w:p>
      <w:pPr>
        <w:pStyle w:val="Normal"/>
        <w:rPr/>
      </w:pPr>
      <w:r>
        <w:rPr/>
        <w:t>Ekonomický odbor souhlasí s návrhem usnesení.</w:t>
      </w:r>
    </w:p>
    <w:p>
      <w:pPr>
        <w:pStyle w:val="Normal"/>
        <w:rPr/>
      </w:pPr>
      <w:r>
        <w:rPr/>
        <w:t>Odbor dopravy a silničního hospodářství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rPr/>
      </w:pPr>
      <w:r>
        <w:rPr/>
        <w:t>nabytí pozemků pod silnicemi II. a III. třídy na území kraje Vysočina dle přílohy 1 materiálu ZK-06-2002-31;</w:t>
      </w:r>
    </w:p>
    <w:p>
      <w:pPr>
        <w:pStyle w:val="TextBody"/>
        <w:numPr>
          <w:ilvl w:val="0"/>
          <w:numId w:val="2"/>
        </w:numPr>
        <w:rPr/>
      </w:pPr>
      <w:r>
        <w:rPr/>
        <w:t>dodatky zřizovacích listin příspěvkových organizací správy a údržby silnic dle příloh 2, 3 a 4 materiálu ZK-06-2002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majetkový odbor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říjen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44:00Z</dcterms:created>
  <dc:creator>mrazkova</dc:creator>
  <dc:description/>
  <dc:language>en-US</dc:language>
  <cp:lastModifiedBy>Martin Kalivoda</cp:lastModifiedBy>
  <cp:lastPrinted>2002-09-10T15:12:00Z</cp:lastPrinted>
  <dcterms:modified xsi:type="dcterms:W3CDTF">2002-09-12T15:24:00Z</dcterms:modified>
  <cp:revision>3</cp:revision>
  <dc:subject/>
  <dc:title>RK-10-2001-x</dc:title>
</cp:coreProperties>
</file>