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výběr zhotovitele stavby „Ochrana vodní nádrže Vír – sil. III/38815 II. stavba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2 dne 17. 9. 2002</w:t>
      </w:r>
    </w:p>
    <w:p>
      <w:pPr>
        <w:pStyle w:val="Normal"/>
        <w:rPr>
          <w:b/>
          <w:b/>
          <w:bCs/>
        </w:rPr>
      </w:pPr>
      <w:r>
        <w:rPr/>
        <w:t>zpracovala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tavba „Ochrana vodní nádrže Vír – sil. III/38815 II. stavba“ navazuje na již provedenou úpravu v rámci I. stavby stejné silnice. Účelem rekonstrukce silnice III/38815 mezi obcemi Vír – Hluboké je zabezpečení ochrany vodního zdroje – vodní nádrže Vír. Všechny úpravy komunikace jsou směřovány k zvýšení bezpečnosti silničního provozu a „automatické“ likvidaci následků případné havárie na komunikaci, která by mohla vést ke znečištění vodního zdroje.  Celková délka úpravy je 2300 m. </w:t>
      </w:r>
    </w:p>
    <w:p>
      <w:pPr>
        <w:pStyle w:val="Normal"/>
        <w:jc w:val="both"/>
        <w:rPr/>
      </w:pPr>
      <w:r>
        <w:rPr/>
        <w:t xml:space="preserve">Finanční prostředky na zahájení stavby  jsou ve státním rozpočtu na rok 200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ávrh předpokládá zadat formou Výzvy více zájemcům o veřejnou zakázku k podání nabídky podle ustanovení § 49 zákona č. 199/1994 Sb., o zadávání veřejných zakázek, v platném znění, veřejnou zakázku na výběr zhotovitele stavby „Ochrana vodní nádrže Vír – sil. III/38815 II. stavba“. Rozsah předmětu zadání je vymezen zadávací dokumentací. 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 xml:space="preserve">Příloha 1 materiálu RK-31-2002-06 obsahuje text výzvy více zájemcům o veřejnou zakázku k podání nabídky. </w:t>
      </w:r>
    </w:p>
    <w:p>
      <w:pPr>
        <w:pStyle w:val="Normal"/>
        <w:jc w:val="both"/>
        <w:rPr/>
      </w:pPr>
      <w:r>
        <w:rPr/>
        <w:t>Příloha 2 materiálu RK-31-2002-06 obsahuje návrh seznamu zájemců o veřejnou zakázku.</w:t>
      </w:r>
    </w:p>
    <w:p>
      <w:pPr>
        <w:pStyle w:val="Normal"/>
        <w:jc w:val="both"/>
        <w:rPr/>
      </w:pPr>
      <w:r>
        <w:rPr/>
        <w:t>Příloha 3 materiálu RK-31-2002-06 obsahuje návrh na jmenování komise pro posouzení a hodnocení nabídek. V souladu s pravidly pro zadávání veřejných zakázek bude komise složena nejméně z 1/3 ze členů zastupitelstva kraje.  Splněním podmínky je vyhrazení 5 míst v komisi, rada jmenovitě určí členy a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 xml:space="preserve">Rozeslání výzvy </w:t>
        <w:tab/>
        <w:tab/>
        <w:tab/>
        <w:tab/>
        <w:tab/>
        <w:t xml:space="preserve">  19. 9. 2002</w:t>
      </w:r>
    </w:p>
    <w:p>
      <w:pPr>
        <w:pStyle w:val="Normal"/>
        <w:jc w:val="both"/>
        <w:rPr/>
      </w:pPr>
      <w:r>
        <w:rPr/>
        <w:t xml:space="preserve">Konec soutěžní lhůty </w:t>
        <w:tab/>
        <w:tab/>
        <w:tab/>
        <w:tab/>
        <w:tab/>
        <w:t xml:space="preserve">  4. 10. 2002</w:t>
      </w:r>
    </w:p>
    <w:p>
      <w:pPr>
        <w:pStyle w:val="Normal"/>
        <w:jc w:val="both"/>
        <w:rPr/>
      </w:pPr>
      <w:r>
        <w:rPr/>
        <w:t>Jednání komise pro posouzení a hodnocení nabídek  7. 10. 2002</w:t>
      </w:r>
    </w:p>
    <w:p>
      <w:pPr>
        <w:pStyle w:val="Normal"/>
        <w:jc w:val="both"/>
        <w:rPr/>
      </w:pPr>
      <w:r>
        <w:rPr/>
        <w:t>Předložení výsledků posouzení a hodnocení nabídek k projednání a rozhodnutí do rady kraje 15. 10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dopravy a silničního hospodářství souhlasí se zad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 xml:space="preserve">v souladu s § 49 zákona č. 199/1994 Sb. o zadávání veřejných zakázek  v platném znění, a pravidly pro zadávání veřejných zakázek, zadání veřejné zakázky formou výzvy více zájemcům o veřejnou zakázku k podání nabídky na zhotovitele stavby „Ochrana vodní nádrže Vír – sil. III/38815 II. stavba“ dle přílohy 1 materiálu </w:t>
        <w:br/>
        <w:t>RK-31-2002-06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seznam zájemců o veřejnou zakázku, kteří budou vyzváni k podání nabídky dle přílohy 2 materiálu RK-31-2002-0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 xml:space="preserve">komisi pro posouzení a hodnocení nabídek ve složení dle doplněné přílohy 3 materiálu </w:t>
        <w:br/>
        <w:t>RK-31-2002-06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majetkovému zajistit realizaci veřejné zakázky na základě schváleného zadání v navržených termínech dle přílohy 1 materiálu RK-31-2002-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1:00Z</dcterms:created>
  <dc:creator>strnadova</dc:creator>
  <dc:description/>
  <dc:language>en-US</dc:language>
  <cp:lastModifiedBy>Martin Kalivoda</cp:lastModifiedBy>
  <cp:lastPrinted>2002-09-10T14:25:00Z</cp:lastPrinted>
  <dcterms:modified xsi:type="dcterms:W3CDTF">2002-09-12T16:33:00Z</dcterms:modified>
  <cp:revision>8</cp:revision>
  <dc:subject/>
  <dc:title>RK-27-2002-xx</dc:title>
</cp:coreProperties>
</file>