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9-2002-38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Veřejná zakázka na stavbu: „Polnička – oprava silnice III/35016“– výběr zhotovitele stavb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</w:t>
        <w:tab/>
        <w:tab/>
        <w:t>29. jednání rady kraje dne 3. 9. 2002</w:t>
      </w:r>
    </w:p>
    <w:p>
      <w:pPr>
        <w:pStyle w:val="Normal"/>
        <w:rPr>
          <w:b/>
          <w:b/>
          <w:bCs/>
        </w:rPr>
      </w:pPr>
      <w:r>
        <w:rPr/>
        <w:t>zpracoval:</w:t>
        <w:tab/>
        <w:t>T. Pípal</w:t>
      </w:r>
    </w:p>
    <w:p>
      <w:pPr>
        <w:pStyle w:val="Normal"/>
        <w:rPr/>
      </w:pPr>
      <w:r>
        <w:rPr/>
        <w:t>předkládá:</w:t>
        <w:tab/>
        <w:t>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ne 14. 8. 2002 </w:t>
      </w:r>
      <w:r>
        <w:rPr>
          <w:szCs w:val="22"/>
        </w:rPr>
        <w:t xml:space="preserve">schválil hejtman kraje Vysočina svým podpisem </w:t>
      </w:r>
      <w:r>
        <w:rPr/>
        <w:t xml:space="preserve">zadání veřejné zakázky formou výzvy více zájemcům o veřejnou zakázku k podání nabídky (§ 49a zákona </w:t>
        <w:br/>
        <w:t>č. 199/1994 Sb., o zadávání veřejných zakázek v platném znění) na výběr zhotovitele stavby: „Polnička – oprava silnice III/35016“ v rozsahu projektové dokumentace zpracované firmou COLAS CZ, a. s., závod Jihlava – Projekce, Kosovská 10, 586 37 Jihlava. Odbor majetkový zrealizoval veřejnou soutěž.</w:t>
      </w:r>
    </w:p>
    <w:p>
      <w:pPr>
        <w:pStyle w:val="Normal"/>
        <w:jc w:val="both"/>
        <w:rPr/>
      </w:pPr>
      <w:r>
        <w:rPr/>
        <w:t xml:space="preserve">Na základě seznamu tří zájemců o veřejnou zakázku, který byl schválen a podepsán hejtmanem kraje Vysočina dne 14. 8. 2002 byli jednotliví zájemci vyzváni k podání nabídky.  </w:t>
      </w:r>
    </w:p>
    <w:p>
      <w:pPr>
        <w:pStyle w:val="Normal"/>
        <w:ind w:firstLine="708"/>
        <w:jc w:val="both"/>
        <w:rPr/>
      </w:pPr>
      <w:r>
        <w:rPr/>
        <w:t xml:space="preserve">Do veřejné soutěže byly v řádném termínu podány 3 nabídky. Dne 29. 8. 2002 se konalo jednání komise pro posouzení a hodnocení nabídek. </w:t>
      </w:r>
    </w:p>
    <w:p>
      <w:pPr>
        <w:pStyle w:val="Normal"/>
        <w:ind w:firstLine="708"/>
        <w:jc w:val="both"/>
        <w:rPr/>
      </w:pPr>
      <w:r>
        <w:rPr/>
        <w:t xml:space="preserve">Z důvodu neúplnosti požadovaných příloh předložené nabídky byla nabídka firmy </w:t>
        <w:br/>
        <w:t>Inženýrské konstrukce a stavby s.r.o., Olomouc, Einsteinova 12, PSČ 779 00 ze soutěže vyřazena. Zadavatel v podmínkách soutěže požadoval předložení návrhu smluv o dílo dle jednotlivých investorů předložená  nabídka  požadované doklady neobsahovala a tím nebyly dodržena podmínky soutěže.</w:t>
      </w:r>
    </w:p>
    <w:p>
      <w:pPr>
        <w:pStyle w:val="Normal"/>
        <w:ind w:firstLine="708"/>
        <w:jc w:val="both"/>
        <w:rPr/>
      </w:pPr>
      <w:r>
        <w:rPr/>
        <w:t>Komise pro posouzení a hodnocení nabídek zkontrolovala, posoudila a vyhodnotila jednotlivé nabídky uchazečů a ze svého jednání pořídila zprávu, která je předkládána v příloze č. 1 materiálu RK-29-2002-xx.</w:t>
      </w:r>
    </w:p>
    <w:p>
      <w:pPr>
        <w:pStyle w:val="Normal"/>
        <w:rPr/>
      </w:pPr>
      <w:r>
        <w:rPr/>
        <w:t xml:space="preserve">Komise pro posouzení a hodnocení nabídek doporučuje zadavateli, aby jako nejvhodnější vyhlásil nabídku uchazeče STRABAG a.s., Praha 5, Na Bělidle 198/21, PSČ 150 00, která se v hodnocení umístila na prvním místě. </w:t>
      </w:r>
    </w:p>
    <w:p>
      <w:pPr>
        <w:pStyle w:val="Zkladntextodsazen2"/>
        <w:rPr/>
      </w:pPr>
      <w:r>
        <w:rPr/>
        <w:t>Zadavatel je investorem pouze stavebního objektu SO 101 – Komunikace. Investorem stavebních objektů SO 102 - Kanalizace a SO 103 – Chodník je Obec Polnička, zastoupená starostou panem Bohumilem Cempírkem. Investorem stavebního objektu SO 104 – Parkoviště je Martin Šimák, Vojnův Městec 4, 591 01 Žďár nad Sázavou.</w:t>
      </w:r>
    </w:p>
    <w:p>
      <w:pPr>
        <w:pStyle w:val="Zkladntextodsazen2"/>
        <w:rPr/>
      </w:pPr>
      <w:r>
        <w:rPr/>
        <w:t>Stavební objekt SO 101 Komunikace je finančně kryt z rozpočtu kraje Vysočina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ávrh usnesení předpokládá rozhodnout o nejvhodnější nabídce v souladu se závěry komise pro posouzení a hodnocení nabídek.</w:t>
      </w:r>
    </w:p>
    <w:p>
      <w:pPr>
        <w:pStyle w:val="Zkladntextodsazen2"/>
        <w:rPr/>
      </w:pPr>
      <w:r>
        <w:rPr/>
        <w:t>Součtem hodnocení kritérií daných ve výzvě je nabídka uchazeče STRABAG a.s., Praha 5, Na Bělidle 198/21, PSČ 150 00 hodnocena komisí jako nejvhodnější. Pořadí prvních dvou (z celkového počtu tří nabídek byla jedna vyřazena) nabídek je uvedeno ve zprávě o posouzení a hodnocení nabídek, která je přílohou č. 1 tohoto materiá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že nejvhodnější nabídkou podanou ve veřejné soutěži na zhotovitele stavby „Polnička – oprava silnice III/35016“ v rozsahu projektové dokumentace zpracované firmou COLAS CZ, a. s., závod Jihlava – Projekce, Kosovská 10, 586 37 Jihlava je nabídka podaná uchazečem STRABAG a.s., Praha 5, Na Bělidle 198/21, PSČ 150 00</w:t>
      </w:r>
    </w:p>
    <w:p>
      <w:pPr>
        <w:pStyle w:val="TextBody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ukládá 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odboru majetkovému oznámit výsledek soutěže a zahájit jednání s vybraným uchazečem o uzavření smlouvy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neprodl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6:39:00Z</dcterms:created>
  <dc:creator>Petr Jelínek</dc:creator>
  <dc:description/>
  <dc:language>en-US</dc:language>
  <cp:lastModifiedBy>Ku03</cp:lastModifiedBy>
  <cp:lastPrinted>2002-08-30T11:24:00Z</cp:lastPrinted>
  <dcterms:modified xsi:type="dcterms:W3CDTF">2002-09-04T06:40:00Z</dcterms:modified>
  <cp:revision>3</cp:revision>
  <dc:subject/>
  <dc:title>RK-10-2001-x</dc:title>
</cp:coreProperties>
</file>