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34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Veřejná zakázka na výběr zhotovitele stavby: „Havárie svahů silnice II/408 - Jemnice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ce „Havárie svahů silnice II/408 – Jemnice“ řeší havarijní situaci silnice II/408 u obce Jemnice, která vznikla po prudkém přívalovém dešti v druhé polovině měsíce června 2002. Při přívalovém dešti se srážková voda z polí nad silnicí přelila přes vozovku silnice a svými erozními účinky místy zcela zlikvidovala silniční násypové těleso včetně krajnice až k okraji vozovky. Svodidlo je vykloněné do svahu a některé sloupky visí na pásnici. Zemní materiál silničního násypu v krajnici je sesutý v patě silničního násypu, nebo až u okraje potoka. Zářezová strana silničního tělesa nebyla poškozena. Je nutné konstatovat, že se jedná o havarijní stav ohrožení bezpečnosti silničního provozu na dané silnici. V případě časového prodlení trvalých opatření zde hrozí nebezpečí sesutí dalších částí silničního tělesa včetně vozovky. </w:t>
      </w:r>
    </w:p>
    <w:p>
      <w:pPr>
        <w:pStyle w:val="Normal"/>
        <w:ind w:firstLine="708"/>
        <w:jc w:val="both"/>
        <w:rPr/>
      </w:pPr>
      <w:r>
        <w:rPr/>
        <w:t>Je proto nezbytně nutné  zadat veřejnou  zakázku na výběr zhotovitele stavby tak, aby byl koncem měsíce září 2002 znám dodavatel stavby a mohla být v co nejkratším termínu zahájena realizace stav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pokládá zadat formou „Výzvy více zájemcům o veřejnou zakázku k podání nabídky“ podle ustanovení § 49 zákona č. 199/1994 Sb., o zadávání veřejných zakázek v platném znění, veřejnou zakázku na výběr zhotovitele stavby: „Havárie svahů silnice II/408 - Jemnice“.</w:t>
      </w:r>
      <w:r>
        <w:rPr>
          <w:b/>
          <w:bCs/>
        </w:rPr>
        <w:t xml:space="preserve"> </w:t>
      </w:r>
      <w:r>
        <w:rPr/>
        <w:t>Rozsah předmětu zadání je vymezen projektovou dokumentací zpracovanou firmou Ing. Jan Lauerman, geotechnika a statika staveb, Žižkova 85, 586 01 Jihlava. Výše objemu veřejné zakázky nepřekračuje hranici 30 mil. Kč bez DPH.</w:t>
      </w:r>
    </w:p>
    <w:p>
      <w:pPr>
        <w:pStyle w:val="Normal"/>
        <w:ind w:firstLine="708"/>
        <w:jc w:val="both"/>
        <w:rPr/>
      </w:pPr>
      <w:r>
        <w:rPr/>
        <w:t xml:space="preserve">Příloha 1 obsahuje text výzvy více zájemcům o veřejnou zakázku k podání nabídky a zadávací dokumentaci. </w:t>
      </w:r>
    </w:p>
    <w:p>
      <w:pPr>
        <w:pStyle w:val="Zkladntextodsazen2"/>
        <w:rPr/>
      </w:pPr>
      <w:r>
        <w:rPr/>
        <w:t>Příloha 2 obsahuje návrh seznamu zájemců o veřejnou zakázku, kteří by mohli být vyzváni k podání nabídky (seznam obsahuje 5 firem.)</w:t>
      </w:r>
    </w:p>
    <w:p>
      <w:pPr>
        <w:pStyle w:val="Normal"/>
        <w:ind w:firstLine="708"/>
        <w:jc w:val="both"/>
        <w:rPr/>
      </w:pPr>
      <w:r>
        <w:rPr/>
        <w:t>Příloha 3 obsahuje návrh na jmenování osmičlenné komise pro posouzení a hodnocení nabídek. Ve smyslu Pravidel pro zadávání veřejných zakázek bude komise složena nejméně z 1/3 ze členů zastupitelstva kraje. Splněním podmínky je vyhrazení 5 míst v komisi, rada jmenovitě určí členy zastupitelstva a jejich náhradníky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K zadání veřejné zakázky se navrhují termíny:</w:t>
      </w:r>
    </w:p>
    <w:p>
      <w:pPr>
        <w:pStyle w:val="Normal"/>
        <w:jc w:val="both"/>
        <w:rPr/>
      </w:pPr>
      <w:r>
        <w:rPr/>
        <w:t>rozeslání výzvy</w:t>
        <w:tab/>
        <w:tab/>
        <w:tab/>
        <w:tab/>
        <w:tab/>
        <w:tab/>
        <w:t xml:space="preserve">  6. 9. 2002</w:t>
      </w:r>
    </w:p>
    <w:p>
      <w:pPr>
        <w:pStyle w:val="Normal"/>
        <w:jc w:val="both"/>
        <w:rPr/>
      </w:pPr>
      <w:r>
        <w:rPr/>
        <w:t>konec soutěžní lhůty</w:t>
        <w:tab/>
        <w:tab/>
        <w:tab/>
        <w:tab/>
        <w:tab/>
        <w:tab/>
        <w:t>23. 9. 2002 v 9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jc w:val="both"/>
        <w:rPr/>
      </w:pPr>
      <w:r>
        <w:rPr/>
        <w:t>- jednání komise pro posouzení a hodnocení nabídek</w:t>
        <w:tab/>
        <w:t>23. 9. 2002 v 10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TextBody"/>
        <w:ind w:left="60" w:hanging="0"/>
        <w:jc w:val="both"/>
        <w:rPr/>
      </w:pPr>
      <w:r>
        <w:rPr>
          <w:u w:val="none"/>
        </w:rPr>
        <w:t>- předložení výsledků posouzení a hodnocení nabídek k projednání a rozhodnutí do rady kraje 1. 10. 2002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Odbor dopravy a silničního hospodářství</w:t>
      </w:r>
      <w:r>
        <w:rPr>
          <w:b/>
          <w:bCs/>
        </w:rPr>
        <w:t xml:space="preserve"> </w:t>
      </w:r>
      <w:r>
        <w:rPr/>
        <w:t xml:space="preserve">souhlasí s předloženým materiálem </w:t>
        <w:br/>
        <w:t>a nemá k němu žádné připomínky. Odbor dopravy a silničního hospodářstv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v souladu s § 49 zákona č. 199/1994 Sb., o zadávání veřejných zakázek a Pravidly pro zadávání veřejných zakázek zadání veřejné zakázky formou výzvy více zájemcům o veřejnou zakázku k podání nabídky na výběr zhotovitele stavby: </w:t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/>
        <w:t>Havárie svahů silnice II/408 - Jemnice“ dle přílohy 1 materiálu RK-29-2002-3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seznam zájemců o veřejnou zakázku, kteří budou vyzváni k podání nabídky dle </w:t>
        <w:br/>
        <w:t>přílohy 2 materiálu RK-29-2002-3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before="0" w:after="0"/>
        <w:ind w:left="180" w:hanging="180"/>
        <w:rPr/>
      </w:pPr>
      <w:r>
        <w:rPr/>
        <w:t xml:space="preserve">osmičlennou komisi pro posouzení a hodnocení nabídek ve složení dle doplněné </w:t>
        <w:br/>
        <w:t>přílohy 3 materiálu RK-29-2002-34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zajistit realizaci veřejné zakázky na základě schváleného zadání v navržených termínech dle přílohy 1 materiálu RK-29-2002-34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14:00Z</dcterms:created>
  <dc:creator>Petr Jelínek</dc:creator>
  <dc:description/>
  <dc:language>en-US</dc:language>
  <cp:lastModifiedBy>Ku03</cp:lastModifiedBy>
  <cp:lastPrinted>2002-08-30T08:41:00Z</cp:lastPrinted>
  <dcterms:modified xsi:type="dcterms:W3CDTF">2002-08-30T12:49:00Z</dcterms:modified>
  <cp:revision>12</cp:revision>
  <dc:subject/>
  <dc:title>RK-10-2001-x</dc:title>
</cp:coreProperties>
</file>