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9-2002-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- Grantový program „Záchranný kruh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9/2002 dne 3. 9.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>zpracoval: J. Bí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 xml:space="preserve">předkládá: V. Švarc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Zastupitelstvo kraje zřídilo na základě zákona č. 129/2000 Sb., o krajích a v souladu s ust. § 5 zákona č. 250/2000 Sb., o rozpočtových pravidlech územních rozpočtů, usnesením 018/02/2002/ZK samostatný účelový trvalý Fond Vysočiny. Odbor sociálních věcí a zdravotnictví Krajského úřadu kraje Vysočina vypracoval na základě Programu rozvoje kraje Vysočina návrh grantového programu s cílem zvýšit povědomí veřejnosti o nutnosti předcházet úrazům individuálním  a aktivním přístupem ke zdravotní prevenci. Konkrétně se jedná o poskytnutí grantů na zajištění výuky plavání těm, kteří si tuto dovednost dosud neosvojili a jsou tak výrazněji ohroženi nebezpečím poškození zdravotního stavu nebo smrti následkem tonutí. (Roční průměr utonulých dětí  a mladistvých se v ČR pohybuje kolem 45, např. v roce 2000 utonulo celkem 286 osob.)</w:t>
      </w:r>
    </w:p>
    <w:p>
      <w:pPr>
        <w:pStyle w:val="Normal"/>
        <w:jc w:val="both"/>
        <w:rPr/>
      </w:pPr>
      <w:r>
        <w:rPr/>
        <w:t>Prostřednictvím tohoto programu by byly poskytnuty právnickým, popřípadě i fyzickým osobám, příspěvky na zabezpečení kurzu výuky plavání pro neplavce. Předpokládá se finanční objem programu 200.000 Kč, z čehož by bylo možno pokrýt výuku 10 osob v každém okrese našeho kraje. Účastníci výuky by byli rozděleni do skupin: 12 - 18 let a nad 18 let. Prostředky by vybraným žadatelům byly uvolňovány v závislosti na počtu přihlášených účastníků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sociálních věcí a zdravotnictví navrhuje, aby Rada kraje Vysočina doporučila Zastupitelstvu kraje Vysočina vyhlásit grantový program „Záchranný kruh“ dle přílohy 1 materiálu RK-29-2002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u w:val="single"/>
        </w:rPr>
        <w:t>Stanovisko odboru regionálního rozvoje</w:t>
      </w:r>
      <w:r>
        <w:rPr>
          <w:b/>
          <w:bCs/>
          <w:u w:val="single"/>
        </w:rPr>
        <w:t>: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6. článku B. 2. 2. těchto Zásad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 xml:space="preserve">zastupitelstvu kraje vyhlásit grantový program „Záchranný kruh“ dle přílohy 1 materiálu </w:t>
        <w:br/>
      </w:r>
      <w:r>
        <w:rPr/>
        <w:t>RK-29-2002-19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03:00Z</dcterms:created>
  <dc:creator>Ku03</dc:creator>
  <dc:description/>
  <dc:language>en-US</dc:language>
  <cp:lastModifiedBy>Ku03</cp:lastModifiedBy>
  <cp:lastPrinted>2002-08-30T10:28:00Z</cp:lastPrinted>
  <dcterms:modified xsi:type="dcterms:W3CDTF">2002-08-30T13:10:00Z</dcterms:modified>
  <cp:revision>7</cp:revision>
  <dc:subject/>
  <dc:title>RK-10-2001-x</dc:title>
</cp:coreProperties>
</file>