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2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y ve financování - dotace na souvislé opravy silnic II. a III. třídy a most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2 dne 6. 8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chválený rozpočet kraje Vysočina pro rok 2002 v rámci kapitoly doprava Orj. 80, 10 obsahuje dotace na souvislé opravy silnic II. a III. tříd částku 43 977 tis. Kč. Rozpis této částky na konkrétní akce je obsahem přílohy 10, bodu C) rozpočtu – dotace SÚS na souvislé opravy silnic II. a III. třídy a mostů. V rozpisu je potřebné vzhledem k vývoji situace při přípravě a následné realizaci staveb provést změny, které se nedotknou celkové výše této kapitoly ani celkových částek rozepsaných pro jednotlivé správy a údržby silni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dopravy a silničního hospodářství po dohodě se Správou a údržbou silnic Třebíč žádá o provedení změny v rozpisu neinvestičních dotací na následující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 39215 Kladeruby průtah</w:t>
      </w:r>
    </w:p>
    <w:p>
      <w:pPr>
        <w:pStyle w:val="Normal"/>
        <w:ind w:left="708" w:hanging="0"/>
        <w:jc w:val="both"/>
        <w:rPr/>
      </w:pPr>
      <w:r>
        <w:rPr/>
        <w:t>- rozepsaná částka</w:t>
        <w:tab/>
        <w:tab/>
        <w:t>711 tis. Kč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  <w:bCs/>
        </w:rPr>
        <w:t>částka po změně</w:t>
        <w:tab/>
        <w:tab/>
        <w:t>500 tis. Kč</w:t>
        <w:tab/>
        <w:tab/>
        <w:tab/>
        <w:t xml:space="preserve">rozdíl </w:t>
        <w:tab/>
        <w:t>- 211 tis. Kč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15247 Dalešice</w:t>
      </w:r>
    </w:p>
    <w:p>
      <w:pPr>
        <w:pStyle w:val="Normal"/>
        <w:ind w:left="360" w:firstLine="348"/>
        <w:jc w:val="both"/>
        <w:rPr/>
      </w:pPr>
      <w:r>
        <w:rPr/>
        <w:t xml:space="preserve">- rozepsaná částka </w:t>
        <w:tab/>
        <w:tab/>
        <w:t>352 tis. Kč</w:t>
      </w:r>
    </w:p>
    <w:p>
      <w:pPr>
        <w:pStyle w:val="Normal"/>
        <w:ind w:left="360" w:firstLine="348"/>
        <w:jc w:val="both"/>
        <w:rPr/>
      </w:pPr>
      <w:r>
        <w:rPr/>
        <w:t xml:space="preserve">- </w:t>
      </w:r>
      <w:r>
        <w:rPr>
          <w:b/>
          <w:bCs/>
        </w:rPr>
        <w:t>částka po změně</w:t>
        <w:tab/>
        <w:tab/>
        <w:t>563 tis. Kč</w:t>
      </w:r>
      <w:r>
        <w:rPr/>
        <w:t>.</w:t>
        <w:tab/>
        <w:tab/>
        <w:tab/>
      </w:r>
      <w:r>
        <w:rPr>
          <w:b/>
          <w:bCs/>
        </w:rPr>
        <w:t>rozdíl</w:t>
        <w:tab/>
        <w:t>+ 211 tis.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ři výběru dodavatele těchto jmenovitých neinvestičních akcí byla upřesněna potřeba finančních prostředků na výše uvedené akce. Při tom bylo zjištěno, že skutečná částka na opravu silnice v obci Kladeruby je nižší, než částka plánovaná a naopak náklady na opravy  v obci Dalešice jsou vyšší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dbor dopravy a silničního hospodářství po dohodě se Správou a údržbou silnic Jihlava žádá o provedení změny a zařazení nových akcí v rozpisu neinvestičních dotací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/40610 – Telč průtah (předlažba)</w:t>
      </w:r>
    </w:p>
    <w:p>
      <w:pPr>
        <w:pStyle w:val="Normal"/>
        <w:ind w:left="360" w:firstLine="348"/>
        <w:jc w:val="both"/>
        <w:rPr/>
      </w:pPr>
      <w:r>
        <w:rPr/>
        <w:t>- rozepsaná částka</w:t>
        <w:tab/>
        <w:tab/>
        <w:t>2 200 tis. Kč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- částka po změně</w:t>
        <w:tab/>
        <w:tab/>
        <w:t>1 950 tis. Kč</w:t>
        <w:tab/>
        <w:tab/>
        <w:tab/>
        <w:t xml:space="preserve">    rozdíl  -   250 tis. Kč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most ev. č. 348-007 Dobronín</w:t>
      </w:r>
    </w:p>
    <w:p>
      <w:pPr>
        <w:pStyle w:val="TextBody"/>
        <w:ind w:left="720" w:hanging="0"/>
        <w:rPr/>
      </w:pPr>
      <w:r>
        <w:rPr/>
        <w:t>- rozepsaná částka</w:t>
        <w:tab/>
        <w:tab/>
        <w:t>3 500 tis. Kč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- částka po změně</w:t>
        <w:tab/>
        <w:tab/>
        <w:t xml:space="preserve">   200 tis. Kč  (pouze projekt)  rozdíl  - 3 300 tis. Kč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celkem - 3 550 tis. Kč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most ev. č. 4074-1 Zvolenovice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- zařazení nové akce</w:t>
        <w:tab/>
        <w:tab/>
        <w:t>2 500 tis. Kč                              rozdíl  + 2 500 tis. Kč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II/523 – Jihlava – Jiráskova ulice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- zařazení nové akce</w:t>
        <w:tab/>
        <w:tab/>
        <w:t xml:space="preserve"> 1 050 tis. Kč</w:t>
        <w:tab/>
        <w:tab/>
        <w:tab/>
        <w:t xml:space="preserve">    rozdíl  + 1 050 tis. Kč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elkem    + 3 550 tis.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průběhu opravy silnice III/40610 – Telč  průtah bylo oproti předpokládaným nákladům ušetřeno 250 tis. Kč. Příprava na opravu mostu ev. č. 348-007 Dobronín začala v měsíci dubnu letošního roku. Oprava tohoto  mostu je podmíněna výlukou na železniční trati. Z postupu přípravných prací vyplývá jako reálný termín zahájení této náročné stavby ve druhé polovině roku 2002. Vzhledem k tomu, že dokončení stavby by se dostalo do období nepříznivého počasí v závěru roku, což by ovlivnilo kvalitu prací, bude zajištěna oprava mostu tak, aby její realizace mohla být zahájena v jarních měsících roku 2003. </w:t>
      </w:r>
    </w:p>
    <w:p>
      <w:pPr>
        <w:pStyle w:val="TextBody"/>
        <w:rPr/>
      </w:pPr>
      <w:r>
        <w:rPr/>
        <w:t>Náhradní řešení je zařazení nových akcí, oprava mostu ev. č. 4074-1 v obci Zvolenovice a oprava silnice II/523 – ulice Jiráskova v Jihla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předpokládá schválení změn usnesením rady kr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or ekonomický s předloženým materiálem souhlas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majetkový k předloženému materiálu nemá připomínek.</w:t>
      </w:r>
    </w:p>
    <w:p>
      <w:pPr>
        <w:pStyle w:val="Normal"/>
        <w:rPr/>
      </w:pPr>
      <w:r>
        <w:rPr/>
        <w:t>Správa a údržba silnic Třebíč souhlasí s přesunem finančních prostředk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ráva a údržba silnic Jihlava souhlasí se zařazením nových akcí do rozpočtu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měny ve jmenovitém seznamu přílohy 10, bodu C) neinvestičních akcí na souvislé opravy silnic II. a III. třídy a mostů pro Správu a údržbu silnic Jihlava a Správu a údržbu silnic Třebíč dle přílohy 1 materiálu RK-26-200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dopravy a silničního hospodářství a ředitelé SÚS Jihlava a Třebíč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59:00Z</dcterms:created>
  <dc:creator>motlova</dc:creator>
  <dc:description/>
  <dc:language>en-US</dc:language>
  <cp:lastModifiedBy>Ku03</cp:lastModifiedBy>
  <cp:lastPrinted>2002-07-18T09:35:00Z</cp:lastPrinted>
  <dcterms:modified xsi:type="dcterms:W3CDTF">2002-08-01T12:59:00Z</dcterms:modified>
  <cp:revision>2</cp:revision>
  <dc:subject/>
  <dc:title>RK-10-2001-x</dc:title>
</cp:coreProperties>
</file>