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6-2002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odprodej nepotřebného majetk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50609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8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6/2002 dne 6. 8. 2002</w:t>
      </w:r>
    </w:p>
    <w:p>
      <w:pPr>
        <w:pStyle w:val="Normal"/>
        <w:rPr>
          <w:b/>
          <w:b/>
          <w:bCs/>
        </w:rPr>
      </w:pPr>
      <w:r>
        <w:rPr/>
        <w:t>zpracovala: I. Ševecová</w:t>
      </w:r>
    </w:p>
    <w:p>
      <w:pPr>
        <w:pStyle w:val="Normal"/>
        <w:rPr/>
      </w:pPr>
      <w:r>
        <w:rPr/>
        <w:t>předkládá: Z. Šál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 souladu s pravidly Zastupitelstva kraje Vysočina o vymezení majetkových práv a povinností příspěvkových organizací správy a údržby silnic zřizovaných krajem Vysočina a s příkazem ředitelky č. 4/01, kterým se stanoví zásady správy majetku příspěvkovými organizacemi a organizačními složkami zřizovanými krajem a dále řízení a kontrola organizací zřizovaných krajem v oblasti majetkoprávních úkonů ze dne 30. 10. 2001, podala Správa a údržba silnic Pelhřimov návrh na vyřazení nepotřebného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ne 20. 6. 2002 rozhodl ředitel Správy a údržby silnic Pelhřimov o přebytečném a neupotřebitelném hmotném majetku.</w:t>
      </w:r>
    </w:p>
    <w:p>
      <w:pPr>
        <w:pStyle w:val="Normal"/>
        <w:ind w:firstLine="708"/>
        <w:jc w:val="both"/>
        <w:rPr/>
      </w:pPr>
      <w:r>
        <w:rPr/>
        <w:t xml:space="preserve">Jedná se o samojízdný pracovní stroj na odstraňování travních porostů SSAZ - STP – C 130 jako nástavby na traktor ZETOR 8011, registrační značka PE 41-85, inventární číslo 4533566-150, rok výroby 1976, pořizovací cena 156 096,- Kč, zůstatková cena 0,- Kč, dle znaleckého posudku – vnitřní závada motoru, hlučný chod a nepřesné řazení rychlostních stupňů včetně pomocných převodů. </w:t>
      </w:r>
    </w:p>
    <w:p>
      <w:pPr>
        <w:pStyle w:val="TextBody"/>
        <w:ind w:firstLine="708"/>
        <w:rPr/>
      </w:pPr>
      <w:r>
        <w:rPr/>
        <w:t>Na základě rozhodnutí o přebytečném a neupotřebitelném hmotném majetku, byl tento majetek nabídnut v elektronické podobě na www stránkách kraje Vysočina od  5. 6. 2002 do 19. 7. 2002. Vzhledem k tomu, že o výše uvedený majetek neprojevila zájem žádná příspěvková organizace ani organizační složka kraje, nabízející podává návrh na prodej tohoto majetku dle znaleckého posudku č. 295/02, za cenu v místě a čase obvyklou. Samojízdný pracovní stroj na odstraňování travních porostů inv. č. 4533566-150 za cenu 38 000,- Kč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>Odbor majetkový s předloženým materiálem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 prodejem přebytečného a neupotřebitelného hmotného majetku za cenu v místě a čase obvyklou dle materiálu RK-26-2002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dopravy a silničního hospodář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15. 8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6:23:00Z</dcterms:created>
  <dc:creator>motlova</dc:creator>
  <dc:description/>
  <dc:language>en-US</dc:language>
  <cp:lastModifiedBy>pospichalova</cp:lastModifiedBy>
  <cp:lastPrinted>2002-07-29T09:49:00Z</cp:lastPrinted>
  <dcterms:modified xsi:type="dcterms:W3CDTF">2002-07-31T12:08:00Z</dcterms:modified>
  <cp:revision>9</cp:revision>
  <dc:subject/>
  <dc:title>RK-10-2001-x</dc:title>
</cp:coreProperties>
</file>