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RK-22-2002-38, př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čet stran: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nájmu nemovitého majetk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mluvní str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mnázium Otokara Březiny Telč, Hradecká 235, IČO 6054594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GE Capital Bank, číslo účtu 406601-754/06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é ředitelem školy Mgr. Janem Sedláčk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GOB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Telč, Hradecká 234, IČO 7085217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CS Telč, číslo účtu 1467173399/0800,</w:t>
      </w:r>
    </w:p>
    <w:p>
      <w:pPr>
        <w:pStyle w:val="Normal"/>
        <w:rPr/>
      </w:pPr>
      <w:r>
        <w:rPr>
          <w:b/>
          <w:bCs/>
        </w:rPr>
        <w:t xml:space="preserve">Zastoupená ředitelkou Mgr. Miluší Remeš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Š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le výpisu z listu vlastnictví č. 2972 pro obec Telč a k. ú. 765546 zapsaného u Katastrálního úřadu v Jihlavě je kraj Vysočina vlastníkem pozemku st. p. č. 1093 a pozemku 610/2 a budovy č. p. 235  včetně nové přístavby na těchto pozemcích postavených. GOB má na základě zřizovací listiny a jejích příloh ze dne 1. 10. 2001 tyto nemovitosti ve správě.</w:t>
      </w:r>
    </w:p>
    <w:p>
      <w:pPr>
        <w:pStyle w:val="TextBody"/>
        <w:rPr/>
      </w:pPr>
      <w:r>
        <w:rPr/>
        <w:t>GOB pronajímá ZŠ ve výše uvedené nemovitosti nebytové prostory v místnostech 2.07. až 2.15., 3.07. až 3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Předmět nájmu dle čl. I. bude užíván za účelem výuky žáků zvláštní školy a v případě nevyužití pro tento účel též za účelem výuky žáků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ní smlouva se uzavírá na dobu neurčitou od 1. 9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, že výše nájemného bude činit 0,- Kč měsíčně za učebny určené pro výuku žáků zvláštní školy a 500,- Kč měsíčně celkem za všechny učebny určené pro výuku žáků základní školy.</w:t>
      </w:r>
    </w:p>
    <w:p>
      <w:pPr>
        <w:pStyle w:val="TextBody"/>
        <w:rPr/>
      </w:pPr>
      <w:r>
        <w:rPr/>
        <w:t>ZŠ sdělí gymnáziu vždy k 1. 9. příslušného kalendářního roku počty tříd pro potřeby zvláštní školy a základní školy. GOB předá vždy k 15. 9. příslušného kalendářního roku rozpis plateb za nájem a služby na období od 1. 9.  do 31. 8. následujícího kalendářního roku.</w:t>
      </w:r>
    </w:p>
    <w:p>
      <w:pPr>
        <w:pStyle w:val="TextBody"/>
        <w:rPr/>
      </w:pPr>
      <w:r>
        <w:rPr/>
        <w:t>Platba bude prováděna bezhotovostně na číslo účtu GOB uvedené v záhla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jiště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Š si zajistí úklid pronajatých prostor ve své režii. Přívod elektrické energie bude zapojen na rozvod stávající přístavby ZŠ, platba za odběr vody je řešena zvláštní dohodou mezi GOB a ZŠ (ZŠ hradí 25% spotřeby vodného a stočného). Vytápění výše uvedených prostor se bude řešit podle smlouvy mezi GOB a ZŠ z 2. ledna 1995, s aktualizací kalkulace věcných nákladů na rok 2002 z 15. 1. 2002.</w:t>
      </w:r>
    </w:p>
    <w:p>
      <w:pPr>
        <w:pStyle w:val="TextBody"/>
        <w:rPr/>
      </w:pPr>
      <w:r>
        <w:rPr/>
        <w:t>Platba bude prováděna bezhotovostně na číslo účtu GOB uvedené v záhlav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nájem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mlouva je uzavřená na dobu neurčitou .Výpovědní lhůta se stanoví v délce 12 měsíců a začíná plynout 1. den měsíce následujícího po doručení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a a povinnosti pronajímatele a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B přenechá pronajaté prostory ve stavu způsobilém ke smluvenému účelu.</w:t>
      </w:r>
    </w:p>
    <w:p>
      <w:pPr>
        <w:pStyle w:val="Normal"/>
        <w:jc w:val="both"/>
        <w:rPr/>
      </w:pPr>
      <w:r>
        <w:rPr/>
        <w:t>ZŠ je oprávněna užívat pronajaté prostory ke smluvenému účelu a ve stanoveném rozsahu, je povinna platit včas a řádně nájem a úhradu za zajištěné služby, dodržovat bezpečnostní a požární předpisy, uhradit případné škody, které vzniknou na majetku GOB, bude si ve své režii provádět běžnou údržbu. ZŠ není oprávněna bez souhlasu GOB přenechat pronajaté prostory dalším osobám a provádět bez souhlasu GOB jakékoliv úpravy pronajat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mlouvě blíže neupravené skutečnosti se řídí vyhláškou č. 116/1990 Sb., o nájmu a podnájmu nebytových prostor, ve znění pozdějších předpisů, a dalšími obecně závaz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y může být měněna či doplňována pouze písemnými číslovanými dodatky,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 6-ti výtiscích, z nichž smluvní strany obdrží po 2 výtiscích, jeden výtisk je určen pro Odbor majetkový Krajského úřadu kraje Vysočina a jeden pro zřizovatele ZŠ Město Tel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čtení smlouvy strany souhlasí s jejím obsahem, prohlašují, že její ujednání odpovídají jejich pravé a svobodné vůli a že smlouva nebyla uzavřena v tísni za nápad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ouva byla odsouhlasena Zastupitelstvem kraje Vysočina na jednání dne …. a schválena usnesením č. …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byla odsouhlasena na jednání Rady Města Telč dne … a byla schválena usnesením č.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lči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Mgr. Miluše Remešová</w:t>
        <w:tab/>
        <w:t xml:space="preserve">                                                      Mgr. Jan sedláč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ředitelka ZŠ                                                                                  ředitel GO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3:00Z</dcterms:created>
  <dc:creator>sekr</dc:creator>
  <dc:description/>
  <dc:language>en-US</dc:language>
  <cp:lastModifiedBy>Ku03</cp:lastModifiedBy>
  <cp:lastPrinted>2002-05-31T14:20:00Z</cp:lastPrinted>
  <dcterms:modified xsi:type="dcterms:W3CDTF">2002-07-17T13:33:00Z</dcterms:modified>
  <cp:revision>4</cp:revision>
  <dc:subject/>
  <dc:title>Smlouva</dc:title>
</cp:coreProperties>
</file>