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sz w:val="22"/>
        </w:rPr>
        <w:t>RK-23-2002-11,</w:t>
      </w:r>
      <w:r>
        <w:rPr>
          <w:sz w:val="24"/>
        </w:rPr>
        <w:t xml:space="preserve"> př.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počet stran: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mlouva o nájmu nemovitého majetku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Smluvní stran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ymnázium Otokara Březiny Telč, Hradecká 235, IČO 60545941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 GE Capital Bank, číslo účtu 406601-754/0600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upené ředitelem školy Mgr. Janem Sedláčkem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ále jen pronajím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škola Telč, Hradecká 234, IČO 70852171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 CS Telč, číslo účtu 1467173399/0800,</w:t>
      </w:r>
    </w:p>
    <w:p>
      <w:pPr>
        <w:pStyle w:val="Normal"/>
        <w:rPr/>
      </w:pPr>
      <w:r>
        <w:rPr>
          <w:b/>
          <w:bCs/>
        </w:rPr>
        <w:t>Zastoupená ředitelkou Mgr. Miluší Remešovou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ále jen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dmět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raj Vysočina vlastní mimo jiné budovy č. p. 235 na pozemcích p. č. st. 1093 a pozemku 610/2, vše zapsáno pro obec a k. ú. Telč na LV č. 2972 u Katastrálního úřadu Telč. Pronajímatel má na základě zřizovací listiny a jejích příloh ze dne 1. 10. 2001 tyto nemovitosti ve správě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najímatel pronajímá nájemci ve výše uvedené nemovitosti nebytové prostory v místnostech 2.07., 2.08., 2.09., 2.10., 2.11., 2.12., 2.13., 2.14., 2.15., 3.07., 3.08., 3.09., 3.10., 3.11., 3.12., 3.13., 3.14. a 3.15 včetně sociálního zařízení, chodeb a schodišť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Účel nájmu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/>
        <w:t>Předmět nájmu dle čl. I. této smlouvy bude užíván za účelem výuky žáků zvláštní školy a v případě nevyužití pro tento účel též za účelem výuky žáků základn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b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emní vztah se sjednává na dobu určitou, a to od 1. 9. 2002 do 31. 8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n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e dohodly, že výše nájemného za všechny učebny určené pro výuku žáků zvláštní školy, sociální zařízení, chodby a schodiště bude činit 1,00 Kč za období čtyř kalendářních měsíců.</w:t>
      </w:r>
    </w:p>
    <w:p>
      <w:pPr>
        <w:pStyle w:val="Normal"/>
        <w:jc w:val="both"/>
        <w:rPr/>
      </w:pPr>
      <w:r>
        <w:rPr/>
        <w:t>Nájemné za všechny učebny určené pro výuku žáků základní školy bude činit 2000,00 Kč za období čtyř kalendářních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né je splatné v těchto termíne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emné za období od 1.9.2002 do 31.12.2002 nejpozději do 15. 9.200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emné za období od 1.1.2003 do 30.4. 2003 nejpozději do 15.1.20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emné za období od 1.5.2003 do 31.8. 2003 nejpozději do 15.5.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jemce sdělí pronajímateli vždy k 1. 9. příslušného kalendářního roku počty tříd pro výuku žáků zvláštní školy a počty tříd pro výuku žáků základní školy. Pronajímatel předá vždy k 15. 9. příslušného kalendářního roku rozpis plateb za nájem a služby na období od 1. 9. příslušného kalendářního roku do 31. 8. následujícího kalendářního roku.</w:t>
      </w:r>
    </w:p>
    <w:p>
      <w:pPr>
        <w:pStyle w:val="TextBody"/>
        <w:rPr/>
      </w:pPr>
      <w:r>
        <w:rPr/>
        <w:t>Platba bude prováděna bezhotovostně na číslo účtu pronajímatele uvedené v záhlaví této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jištění služ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ájemce si zajistí úklid pronajatých prostor ve své režii. Přívod elektrické energie bude zapojen na rozvod stávající přístavby nájemce, platba za odběr vody je řešena zvláštní dohodou mezi pronajímatelem a nájemcem (nájemce hradí 25% spotřeby vodného a stočného). Vytápění výše uvedených prostor se bude řešit podle smlouvy mezi pronajímatelem a nájemcem z 2. ledna 1995, s aktualizací kalkulace věcných nákladů na rok 2002 z 15. 1. 2002.</w:t>
      </w:r>
    </w:p>
    <w:p>
      <w:pPr>
        <w:pStyle w:val="TextBody"/>
        <w:rPr/>
      </w:pPr>
      <w:r>
        <w:rPr/>
        <w:t>Platba bude prováděna bezhotovostně na číslo účtu pronajímatele uvedené v záhlaví této smlouvy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končení nájemní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ájemní vztah upravený touto smlouvou končí uplynutím doby, na kterou byl sjednán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áva a povinnosti pronajímatele a nájem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najímatel přenechá nájemci pronajaté prostory ve stavu způsobilém ke smluvenému účelu a nájemce je oprávněn pronajaté prostory pouze ke smluvenému účelu a ve stanoveném rozsahu užívat.</w:t>
      </w:r>
    </w:p>
    <w:p>
      <w:pPr>
        <w:pStyle w:val="Normal"/>
        <w:jc w:val="both"/>
        <w:rPr/>
      </w:pPr>
      <w:r>
        <w:rPr/>
        <w:t>Nájemce je povinen platit včas a řádně nájem a úhradu za zajištěné služby, dodržovat bezpečnostní a požární předpisy, uhradit případné škody, které vzniknou na majetku pronajímatele.</w:t>
      </w:r>
    </w:p>
    <w:p>
      <w:pPr>
        <w:pStyle w:val="Normal"/>
        <w:jc w:val="both"/>
        <w:rPr/>
      </w:pPr>
      <w:r>
        <w:rPr/>
        <w:t>Nájemce je povinen na vlastní náklady provádět běžnou údržbu pronajatých prostor.</w:t>
      </w:r>
    </w:p>
    <w:p>
      <w:pPr>
        <w:pStyle w:val="Normal"/>
        <w:jc w:val="both"/>
        <w:rPr/>
      </w:pPr>
      <w:r>
        <w:rPr/>
        <w:t>Nájemce není oprávněn bez souhlasu pronajímatele přenechat pronajaté prostory dalším osobám a provádět jakékoliv úpravy pronajatých pro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 smlouvě blíže neupravené skutečnosti se řídí zákonem č. 116/1990 Sb., o nájmu a podnájmu nebytových prostor, ve znění pozdějších předpisů, a dalšími obecně závaz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může být měněna či doplňována pouze písemnými číslovanými dodatky, podepsanými oběma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se vyhotovuje v 6-ti výtiscích, z nichž smluvní strany obdrží po 2 výtiscích, jeden výtisk je určen pro zřizovatele pronajímatele kraj Vysočina a jeden pro zřizovatele nájemce Město Tel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řečtení smlouvy strany souhlasí s jejím obsahem, prohlašují, že její ujednání odpovídají jejich pravé a svobodné vůli a že smlouva nebyla uzavřena v tísni za nápadně nevýhodných podmínek a na důkaz toho připojují podpisy svých zástupců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mlouva byla odsouhlasena na jednání Rady kraje Vysočina dne …. a byla schválena usnesením č. ….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mlouva byla odsouhlasena na jednání Rady Města Telč dne … a byla schválena usnesením č.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lči dn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                                  ………………………………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gr. Miluše Remešová</w:t>
        <w:tab/>
        <w:t xml:space="preserve">                                                        Mgr. Jan Sedláček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ředitelka                                                                                 ředitel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2:34:00Z</dcterms:created>
  <dc:creator>sekr</dc:creator>
  <dc:description/>
  <dc:language>en-US</dc:language>
  <cp:lastModifiedBy>simunkova</cp:lastModifiedBy>
  <cp:lastPrinted>2002-06-26T08:05:00Z</cp:lastPrinted>
  <dcterms:modified xsi:type="dcterms:W3CDTF">2002-06-27T12:34:00Z</dcterms:modified>
  <cp:revision>2</cp:revision>
  <dc:subject/>
  <dc:title>Smlouva</dc:title>
</cp:coreProperties>
</file>