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22-2002-40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stran:</w:t>
                              <w:tab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příloh: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stran:</w:t>
                        <w:tab/>
                        <w:t>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příloh:</w:t>
                        <w:tab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ozpočet Státního fondu dopravní infrastruktury  na rok 2003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22/2002 dne 18. 6. 2002</w:t>
      </w:r>
    </w:p>
    <w:p>
      <w:pPr>
        <w:pStyle w:val="Normal"/>
        <w:rPr>
          <w:b/>
          <w:b/>
          <w:bCs/>
        </w:rPr>
      </w:pPr>
      <w:r>
        <w:rPr/>
        <w:t>zpracoval:</w:t>
        <w:tab/>
        <w:t>P. Kolář</w:t>
      </w:r>
    </w:p>
    <w:p>
      <w:pPr>
        <w:pStyle w:val="Normal"/>
        <w:rPr/>
      </w:pPr>
      <w:r>
        <w:rPr/>
        <w:t>předkládá:</w:t>
        <w:tab/>
        <w:t>P. Kolá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Zkladntextodsazen3"/>
        <w:rPr/>
      </w:pPr>
      <w:r>
        <w:rPr/>
        <w:t>Rada kraje projednala dne 9. 4. 2002 návrh „Plánu akcí silniční sítě kraje Vysočina“ (dále jen Plán) a svým usnesením 165/13/2002/RK Plán schválila a uložila vedoucím odboru majetkového a odboru dopravy a silničního hospodářství zahájit resp. pokračovat v přípravě akcí zahrnutých v Plánu. Pro návrh rozpočtu Státního fondu dopravní infrastruktury (dále jen fond) na rok 2003 byl po projednání v dopravní komisi předložen radě kraje na její 9. zasedání návrh požadavků na financování rozestavěných staveb a návrh na zařazení akcí z Plánu do jmenovitého seznamu akcí fondu. Při sestavování návrhu byly navrženy k zařazení do jmenovitého seznamu fondu finančně náročnější akce z Plánu. Usnesením 271/19/2002/RK rada kraje schválila seznam požadavků na zařazení staveb silnic II. a III. třídy v kraji Vysočina do rozpočtu Státního fondu dopravní infrastruktury na rok 2003 dle upravené přílohy 1 materiálu RK-19-2002-06 v celkovém objemu 447 400 tis. Kč</w:t>
      </w:r>
    </w:p>
    <w:p>
      <w:pPr>
        <w:pStyle w:val="Zkladntextodsazen2"/>
        <w:spacing w:lineRule="auto" w:line="240" w:before="0" w:after="1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ři projednávání návrhu rozpočtu na fondu dne 5. 6. 2002 bylo zúčastněnými dohodnuto, že žadatelé předloží v termínu 18. 6. 2002 vedle uplatněných požadavků i tzv. minimální variantu. Požadavek fondu vycházel ze skutečnosti, že uplatněné požadavky žadatelů výrazně převyšují očekávaný rozpočet fondu.. </w:t>
      </w:r>
    </w:p>
    <w:p>
      <w:pPr>
        <w:pStyle w:val="Zkladntextodsazen2"/>
        <w:spacing w:lineRule="auto" w:line="240" w:before="0" w:after="120"/>
        <w:rPr/>
      </w:pPr>
      <w:r>
        <w:rPr>
          <w:sz w:val="24"/>
        </w:rPr>
        <w:t>Finanční výbor zastupitelstva kraje Vysočina na základě žádosti města Havlíčkův Brod doporučil usnesením 018/06/2002/FV radě kraje projednání požadavku Města  Havlíčkův Brod o zařazení  akce „Havlíčkův Brod – Lidická ulice (silnice č. III/03811)“ do Plánu akcí silniční sítě kraje Vysočina (akcí zařazených k realizaci). Ze schváleného seznamu akcí připravovaných do rozpočtu fondu na rok 2003 totiž vypadává akce Slavíkov – Sloupno, která byla zařazena do rozpočtu fondu formou rozpočtového opatření k realizaci ještě v letošním roce. Žádost o provedení rozpočtového opatření schválila rada kraje usnesením 272/19/2002/RK.</w:t>
      </w:r>
    </w:p>
    <w:p>
      <w:pPr>
        <w:pStyle w:val="Zkladntextodsazen2"/>
        <w:spacing w:lineRule="auto" w:line="240" w:before="0" w:after="120"/>
        <w:rPr>
          <w:sz w:val="24"/>
        </w:rPr>
      </w:pPr>
      <w:r>
        <w:rPr>
          <w:sz w:val="24"/>
        </w:rPr>
        <w:t xml:space="preserve">Do rozpočtu fondu na rok 2002 nebyla přesunuta akce II/360 Oslavička – Třebíč. Tato akce byla zařazena již v rozpočtu roku 2001, nebyla zahájena a byl předpoklad, že bude přesunuta do rozpočtu roku 2002. </w:t>
      </w:r>
    </w:p>
    <w:p>
      <w:pPr>
        <w:pStyle w:val="Zkladntextodsazen2"/>
        <w:spacing w:lineRule="auto" w:line="240" w:before="0" w:after="12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odsazen2"/>
        <w:spacing w:lineRule="auto" w:line="240" w:before="0" w:after="12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Návrh řešení, zdůvodnění:</w:t>
      </w:r>
    </w:p>
    <w:p>
      <w:pPr>
        <w:pStyle w:val="Zkladntextodsazen2"/>
        <w:spacing w:lineRule="auto" w:line="240" w:before="0" w:after="120"/>
        <w:ind w:firstLine="708"/>
        <w:rPr>
          <w:sz w:val="24"/>
        </w:rPr>
      </w:pPr>
      <w:r>
        <w:rPr>
          <w:sz w:val="24"/>
        </w:rPr>
        <w:t>Požadavek na předložení minimální varianty byl řešen na pracovním jednání za účasti zástupců hejtmana Miloše Vystrčila a Petra Pospíchala, odboru majetkového a odboru dopravy a silničního hospodářství a byly projednávány možné úpravy schváleného seznamu. Po dalších konzultacích a  projednání v dopravní komisi Asociace krajů ČR bylo dohodnuto trvat na požadavcích původních.</w:t>
      </w:r>
    </w:p>
    <w:p>
      <w:pPr>
        <w:pStyle w:val="Zkladntextodsazen2"/>
        <w:spacing w:lineRule="auto" w:line="240" w:before="0" w:after="120"/>
        <w:ind w:firstLine="708"/>
        <w:rPr>
          <w:b/>
          <w:b/>
          <w:bCs/>
          <w:sz w:val="24"/>
        </w:rPr>
      </w:pPr>
      <w:r>
        <w:rPr>
          <w:sz w:val="24"/>
        </w:rPr>
        <w:t>Požadavek finančního výboru je předkládán radě bez projednání v dopravní komisi s návrhem na zařazení do  „Plánu akcí silniční sítě kraje Vysočina“ a doporučením na financování z prostředků fondu v roce 2003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/>
      </w:pPr>
      <w:r>
        <w:rPr/>
        <w:t xml:space="preserve">Odbor dopravy a silničního hospodářství souhlasí s návrhem na usnesení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Rada kra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vyřazení akce III/34422 Slavíkov – Sloupno, 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zařazení akce  III/03821 Havlíčkův Brod – Lidická ul.  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zařazení akce II/360 Oslavička – Třebíč</w:t>
      </w:r>
    </w:p>
    <w:p>
      <w:pPr>
        <w:pStyle w:val="Zkladntext2"/>
        <w:rPr/>
      </w:pPr>
      <w:r>
        <w:rPr/>
        <w:t>z upravené přílohy č. 1 materiálu RK 19-2002-06, schválené usnesením rady 271/19/2002/RK.</w:t>
      </w:r>
    </w:p>
    <w:p>
      <w:pPr>
        <w:pStyle w:val="Normal"/>
        <w:rPr/>
      </w:pPr>
      <w:r>
        <w:rPr>
          <w:b/>
          <w:bCs/>
        </w:rPr>
        <w:t>odpovědnost:</w:t>
        <w:tab/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 18. 6. 2002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spacing w:lineRule="atLeast" w:line="20"/>
      <w:ind w:firstLine="709"/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spacing w:before="0" w:after="120"/>
      <w:ind w:firstLine="708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08:42:00Z</dcterms:created>
  <dc:creator>kolar</dc:creator>
  <dc:description/>
  <dc:language>en-US</dc:language>
  <cp:lastModifiedBy>simunkova</cp:lastModifiedBy>
  <cp:lastPrinted>2002-06-18T08:05:00Z</cp:lastPrinted>
  <dcterms:modified xsi:type="dcterms:W3CDTF">2002-06-27T08:42:00Z</dcterms:modified>
  <cp:revision>2</cp:revision>
  <dc:subject/>
  <dc:title>RK-10-2001-x</dc:title>
</cp:coreProperties>
</file>