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4-2002-</w:t>
      </w:r>
      <w:r>
        <w:rPr/>
        <w:t>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367155</wp:posOffset>
                </wp:positionV>
                <wp:extent cx="12852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4.7pt;mso-wrap-distance-left:9.05pt;mso-wrap-distance-right:9.05pt;mso-wrap-distance-top:0pt;mso-wrap-distance-bottom:0pt;margin-top:107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  <w:t>Návrh na sloučení organizační složky kraje Speciální základní škola a speciální mateřská škola při nemocnici Jihlava s příspěvkovou organizací kraje Střední zdravotnická škola a Vyšší zdravotnická škola, Jihlava, Husova 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zastupitelstva kraje č. 4/2002 dne 25. 6. 2002</w:t>
      </w:r>
    </w:p>
    <w:p>
      <w:pPr>
        <w:pStyle w:val="Normal"/>
        <w:jc w:val="both"/>
        <w:rPr>
          <w:b/>
          <w:b/>
        </w:rPr>
      </w:pPr>
      <w:r>
        <w:rPr/>
        <w:t>zpracoval: Z. Ludvík</w:t>
      </w:r>
    </w:p>
    <w:p>
      <w:pPr>
        <w:pStyle w:val="Normal"/>
        <w:jc w:val="both"/>
        <w:rPr/>
      </w:pPr>
      <w:r>
        <w:rPr/>
        <w:t>předkládá: A. Štěr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Odstavec1"/>
        <w:spacing w:before="0" w:after="0"/>
        <w:ind w:firstLine="708"/>
        <w:rPr>
          <w:sz w:val="24"/>
        </w:rPr>
      </w:pPr>
      <w:r>
        <w:rPr>
          <w:sz w:val="24"/>
        </w:rPr>
        <w:t>Speciální základní škola a speciální mateřská škola při nemocnici Jihlava (dále jen „ZŠ a MŠ“) je speciální školou dle ust. § 28 odst. 1 zákona č. 29/1984 Sb., o státní správě a samosprávě ve školství, ve znění pozdějších zákonů (dále jen „školský zákon“). Speciální školu může zřizovatel slučovat s jiným typem školy do jednoho právního subjektu (§ 2 školského zákona), nebo může speciální škola vystupovat jako samostatný právní subjekt (§ 1 školského zákona). Postavení ZŠ a MŠ jako organizační složky kraje je nesystémové a neodůvodněné (v oblasti školství působí nyní na území kraje pouze 5 organizačních složek kraje) a zvyšuje složitost správy kraje v oblasti pracovněprávních vztahů a účetnic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Cs w:val="false"/>
        </w:rPr>
        <w:t xml:space="preserve">Vzhledem k nízkému počtu pracovníků (přepočtený stav 5,6) navrhuje odbor školství, mládeže a sportu (OŠMS) sloučení ZŠ a MŠ s příspěvkovou organizací </w:t>
      </w:r>
      <w:r>
        <w:rPr/>
        <w:t>Střední zdravotnická škola a Vyšší zdravotnická škola, Jihlava, Husova 54</w:t>
      </w:r>
      <w:r>
        <w:rPr>
          <w:bCs w:val="false"/>
        </w:rPr>
        <w:t xml:space="preserve"> jako přejímající organizací dnem 1. 10. 2002. OŠMS dále navrhuje, aby se dnem sloučení zjednodušil název přejímající organizace na Střední zdravotnická škola, Vyšší zdravotnická škola a Speciální školy, Jihlava, Husova 54. Vzhledem k tomu, že v právních předpisech není explicitně uvedena možnost sloučení organizační složky a příspěvkové organizace, proběhne formálně sloučení dvěma právními úkony: zruší se organizační složka ZŠ a MŠ a dodatkem dle přílohy č. 1 se změní zřizovací listina Střední zdravotnické školy a Vyšší zdravotnické školy, Jihlava, Husova 54. </w:t>
      </w:r>
    </w:p>
    <w:p>
      <w:pPr>
        <w:pStyle w:val="Odstavec1"/>
        <w:spacing w:before="0" w:after="0"/>
        <w:ind w:firstLine="708"/>
        <w:rPr/>
      </w:pPr>
      <w:r>
        <w:rPr>
          <w:sz w:val="24"/>
        </w:rPr>
        <w:t xml:space="preserve">Práva a závazky kraje související s činností ZŠ a MŠ (včetně majetku a pracovněprávních vztahů) přejdou dnem sloučení z kraje na přejímající organizaci, tedy </w:t>
      </w:r>
      <w:r>
        <w:rPr>
          <w:bCs/>
          <w:sz w:val="24"/>
        </w:rPr>
        <w:t>Střední zdravotnická škola, Vyšší zdravotnická škola a Speciální školy, Jihlava, Husova 54.</w:t>
      </w:r>
    </w:p>
    <w:p>
      <w:pPr>
        <w:pStyle w:val="Odstavec1"/>
        <w:spacing w:before="0" w:after="0"/>
        <w:ind w:firstLine="708"/>
        <w:rPr>
          <w:sz w:val="24"/>
        </w:rPr>
      </w:pPr>
      <w:r>
        <w:rPr>
          <w:sz w:val="24"/>
        </w:rPr>
        <w:t>Na základě usnesení zastupitelstva požádá OŠMS o provedení příslušných změn v síti škol, předškolních a školských zaříz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360"/>
          <w:tab w:val="left" w:pos="0" w:leader="none"/>
        </w:tabs>
        <w:ind w:left="0" w:hanging="0"/>
        <w:jc w:val="both"/>
        <w:rPr/>
      </w:pPr>
      <w:r>
        <w:rPr>
          <w:b/>
        </w:rPr>
        <w:tab/>
      </w:r>
      <w:r>
        <w:rPr/>
        <w:t>Oddělení právní a správní ověřilo, že navrhované řešení je v souladu se zákonem č. 129/2000 Sb., o krajích (krajské zřízení), ve znění pozdějších předpisů, zákonem č. 250/2000 Sb., o rozpočtových pravidlech územních rozpočtů, ve znění pozdějších předpisů (dále jen „zákon č. 250/2000 Sb.“), a ostatními platnými právními předpisy.</w:t>
      </w:r>
    </w:p>
    <w:p>
      <w:pPr>
        <w:pStyle w:val="Zkladntextodsazen3"/>
        <w:rPr/>
      </w:pPr>
      <w:r>
        <w:rPr/>
        <w:t xml:space="preserve">V souladu s ustanovením § 27 odst. 2 písm. a) zákona č. 250/2000 Sb. je třeba převod majetku, který byl svěřen do hospodaření rušené organizační složce, na příspěvkovou organizaci řešit změnou zřizovací list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Zastupitelstvo kraje </w:t>
      </w:r>
    </w:p>
    <w:p>
      <w:pPr>
        <w:pStyle w:val="Heading1"/>
        <w:jc w:val="both"/>
        <w:rPr/>
      </w:pPr>
      <w:r>
        <w:rPr/>
        <w:t>schvaluje</w:t>
      </w:r>
    </w:p>
    <w:p>
      <w:pPr>
        <w:pStyle w:val="Heading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dodatek č. 2 ke zřizovací listině příspěvkové organizace Střední zdravotnická škola, Vyšší zdravotnická škola a Speciální školy, Jihlava, Husova 54 dle přílohy 1 materiálu 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</w:rPr>
        <w:t>ZK-04-2002-08</w:t>
      </w:r>
      <w:r>
        <w:rPr>
          <w:b w:val="false"/>
        </w:rPr>
        <w:t>;</w:t>
      </w:r>
    </w:p>
    <w:p>
      <w:pPr>
        <w:pStyle w:val="Heading"/>
        <w:spacing w:before="0" w:after="0"/>
        <w:jc w:val="both"/>
        <w:rPr>
          <w:bCs w:val="false"/>
        </w:rPr>
      </w:pPr>
      <w:r>
        <w:rPr>
          <w:bCs w:val="false"/>
        </w:rPr>
        <w:t>ruší</w:t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 xml:space="preserve">organizační složku kraje </w:t>
      </w:r>
      <w:r>
        <w:rPr>
          <w:b w:val="false"/>
          <w:bCs w:val="false"/>
        </w:rPr>
        <w:t>Speciální základní škola a speciální mateřská škola při nemocnici Jihlava</w:t>
      </w:r>
      <w:r>
        <w:rPr>
          <w:b w:val="false"/>
        </w:rPr>
        <w:t xml:space="preserve"> se sídlem Vrchlického 59, 586 01 Jihlava dnem 1. 10. 2002;</w:t>
      </w:r>
    </w:p>
    <w:p>
      <w:pPr>
        <w:pStyle w:val="Heading"/>
        <w:spacing w:before="0" w:after="0"/>
        <w:jc w:val="both"/>
        <w:rPr>
          <w:bCs w:val="false"/>
        </w:rPr>
      </w:pPr>
      <w:r>
        <w:rPr>
          <w:bCs w:val="false"/>
        </w:rPr>
        <w:t>určuje,</w:t>
      </w:r>
    </w:p>
    <w:p>
      <w:pPr>
        <w:pStyle w:val="Odstavec1"/>
        <w:spacing w:before="0" w:after="0"/>
        <w:rPr>
          <w:b/>
          <w:b/>
          <w:sz w:val="24"/>
        </w:rPr>
      </w:pPr>
      <w:r>
        <w:rPr>
          <w:bCs/>
          <w:sz w:val="24"/>
        </w:rPr>
        <w:t>že pr</w:t>
      </w:r>
      <w:r>
        <w:rPr>
          <w:sz w:val="24"/>
        </w:rPr>
        <w:t xml:space="preserve">áva a závazky kraje Vysočina související s činností organizační složky Speciální základní škola a speciální mateřská škola při nemocnici Jihlava se sídlem Vrchlického 59, 586 01 Jihlava, včetně práv a závazků z pracovněprávních vztahů a správy majetku ve vlastnictví kraje Vysočina, přejdou dnem 1. 10. 2002 z kraje Vysočina na příspěvkovou organizaci </w:t>
      </w:r>
      <w:r>
        <w:rPr>
          <w:bCs/>
          <w:sz w:val="24"/>
        </w:rPr>
        <w:t>Střední zdravotnická škola, Vyšší zdravotnická škola a Speciální školy, Jihlava, Husova 5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odpovědnost:</w:t>
        <w:tab/>
      </w:r>
      <w:r>
        <w:rPr/>
        <w:t>odbor školství, mládeže a sportu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do 1. 10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color w:val="00000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6:02:00Z</dcterms:created>
  <dc:creator>ubr</dc:creator>
  <dc:description/>
  <dc:language>en-US</dc:language>
  <cp:lastModifiedBy>Martin Kalivoda</cp:lastModifiedBy>
  <cp:lastPrinted>2002-06-10T09:45:00Z</cp:lastPrinted>
  <dcterms:modified xsi:type="dcterms:W3CDTF">2002-06-14T06:02:00Z</dcterms:modified>
  <cp:revision>2</cp:revision>
  <dc:subject/>
  <dc:title>RK-10-2001-x</dc:title>
</cp:coreProperties>
</file>