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šem členům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a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 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ab/>
        <w:t>v souladu s § 58 odst. 1 zákona 129/2000 Sb., o krajích,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22/2002, které se bude konat dne 18. 6. 2002 v 9.00 hod. v zasedací místnosti sekretariátu hejtmana kraje Vysočina, Žižkova 57, Jihlava.</w:t>
      </w:r>
    </w:p>
    <w:p>
      <w:pPr>
        <w:pStyle w:val="TextBody"/>
        <w:spacing w:lineRule="atLeast" w:line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sz w:val="22"/>
        </w:rPr>
        <w:t>Zahájení, připomínky k zápisu ze zasedání č. 21/2002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racovní štáb povodňových komisí ucelených povodí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05-09.15, P. Maslák, RK-22-2002-0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mlouva o přenechání majetku do užívání s Ministerstvem práce a sociálních věcí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5-09.25, P. Pavlinec, RK-22-2002-03)</w:t>
      </w:r>
    </w:p>
    <w:p>
      <w:pPr>
        <w:pStyle w:val="Normal"/>
        <w:numPr>
          <w:ilvl w:val="0"/>
          <w:numId w:val="6"/>
        </w:numPr>
        <w:spacing w:lineRule="atLeast" w:line="20"/>
        <w:rPr>
          <w:bCs/>
          <w:sz w:val="22"/>
        </w:rPr>
      </w:pPr>
      <w:r>
        <w:rPr>
          <w:bCs/>
          <w:sz w:val="22"/>
        </w:rPr>
        <w:t>Žádost o uvolnění finančních prostředků z položky „Strategické a koncepční materiály kraje“ rozpočtu kraje na realizaci studie „Program rozvoje cestovního ruchu v kraji Vysočina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25-09.35, V. Jourová, RK-22-2002-0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bCs/>
          <w:sz w:val="22"/>
        </w:rPr>
        <w:t>Příspěvek na zpracování modelových projektů pro předvstupní programy EU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09.35-09.45, V. Jourová, RK-22-2002-0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bCs/>
          <w:sz w:val="22"/>
        </w:rPr>
        <w:t>Souhrnná informace o postupu příprav programových dokumentů pro účely čerpání strukturální pomoci z EU a prognóza potřeby personálních kapacit pro zajištění čerpání pomoci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45-09.55, V. Jourová, RK-22-2002-0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ostup kraje při nakládání s vlastními honebními pozemky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5-10.05, P. Kolář, P. Bureš, RK-22-2002-0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eřejná zakázka  na zpracování projektové dokumentace „Silnice II/360 – obchvat Trnavy, okres Třebíč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05-10.15, P. Kolář, RK-22-2002-0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rodej pozemku st. par. č. 27/3 v k. ú. a obci Čechtín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15-10.25, P. Kolář, RK-22-2002-09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tavba chodníku a zveřejnění záměru darování nemovitého majetku kraje obci Rozsochatec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25-10.35, P. Kolář, RK-22-2002-10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35-10.45, P. Kolář, RK-22-2002-1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chválení smlouvy o zprostředkování pojištění pro kraj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45-10.55, P. Kolář, RK-22-2002-1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práva o činnosti hospodaření a návrh na řešení ztráty příspěvkových organizací  v odvětví silničního hospodářství za rok 2001 – ekonomická část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55-11.05, Z. Šálek, RK-22-2002-13)</w:t>
      </w:r>
    </w:p>
    <w:p>
      <w:pPr>
        <w:pStyle w:val="Normal"/>
        <w:numPr>
          <w:ilvl w:val="0"/>
          <w:numId w:val="6"/>
        </w:numPr>
        <w:spacing w:lineRule="atLeast" w:line="20"/>
        <w:ind w:left="720" w:right="-168" w:hanging="360"/>
        <w:rPr>
          <w:sz w:val="22"/>
        </w:rPr>
      </w:pPr>
      <w:r>
        <w:rPr>
          <w:sz w:val="22"/>
        </w:rPr>
        <w:t>Návrh na jmenování do funkce ředitele Základní umělecké školy Jihlava, Masarykovo nám. 16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25-11.35, Z. Ludvík, RK-22-2002-1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rozdělení zlepšeného hospodářského výsledku za rok 2001, návrh vypořádání ztráty za rok 2001 příspěvkových organizací kapitoly školství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35-11.45, Z. Ludvík, RK-22-2002-15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sz w:val="22"/>
        </w:rPr>
        <w:t>Vyhodnocení majetkových práv a povinností, pohledávky, závazky příspěvkových organizací kapitoly školství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45-11.55, Z. Ludvík, RK-22-2002-1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tav finančních prostředků na běžných účtech příspěvkových organizací kapitoly školství k 31. 12. 2001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55-12.05, Z. Ludvík, RK-22-2002-1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Žádost o uvolnění finančních prostředků z rozpočtu kraje na dofinancování vzdělávacích programů EU na školách a školských zařízeních v kraji Vysočina v roce 2002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05-12.15, Z. Ludvík, RK-22-2002-1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 xml:space="preserve">Analýza tvorby výnosů, rozbor čerpání rozhodujících položek nákladů, vyhodnocení doplňkové činnosti, usměrňování prostředků na platy a odměny za pracovní pohotovost příspěvkových organizací kapitoly školství  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 xml:space="preserve">(12.15-12.25, Z. Ludvík, RK-22-2002-19) 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sz w:val="22"/>
        </w:rPr>
        <w:t>Pověření odboru školství, mládeže a sportu vyhlášením konkurzního řízení na funkci ředitele/ky Školního statku, Třebíč, Račerovická 920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25-12.35, Z. Ludvík, RK-22-2002-2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rodloužení platnosti jmenování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35-12.45, Z. Ludvík , RK-22-2002-2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Úprava rozpočtu škol a školských zařízení – Internet do škol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45-12.55, Z. Ludvík, RK-22-2002-22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sz w:val="22"/>
        </w:rPr>
        <w:t>Změna schváleného rozpočtu kraje na rok 2002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55-13.05, A. Krištofová, RK-22-2002-2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schváleného rozpočtu kraje na rok 2002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05-13.15, A. Krištofová, RK-22-2002-2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y schváleného rozpočtu kraje na rok 2002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15-13.25, A. Krištofová, RK-22-2002-2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schváleného rozpočtu kraje na rok 2002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25-13.35, A. Krištofová, RK-22-2002-2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finančního plánu příspěvkových organizací zřizovaných krajem Vysočina na rok 2002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35-13.45, A. Krištofová, Z. Ludvík, RK-22-2002-2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práva o čerpání rozpočtu kraje za leden až květen 2002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45-13.55, A. Krištofová, RK-22-2002-2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zásad pro uzavírání smluv o půjčkách z fondu kulturních a sociálních potřeb se zaměstnanci příspěvkových organizací zřízených krajem Vysočin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55-14.05, A. Krištofová, RK-22-2002-29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schváleného rozpočtu kraje na rok 2002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05-14.15, A. Krištofová, RK-22-2002-3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Ekonomická část zprávy o činnosti příspěvkových organizací kapitoly Kultur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15-14.25, H. Kubíček, RK-22-2002-3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jmenování ředitele/ky Krajské knihovny Vysočiny v Havlíčkově Brodě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25-14.35, H. Kubíček, RK-22-2002-3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práva o činnosti příspěvkové organizace Diagnostický ústav sociální péče Černovice za rok 2001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35-14.45, V. Švarcová, RK-22-2002-3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dotaci ze státního rozpočtu pro města a obce, které jsou zřizovateli a provozovateli sociálních služeb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45-14.55, V. Švarcová, RK-22-2002-3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projednání žádosti o zřízení zařízení pro výkon pěstounské péč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55-15.05, V. Švarcová, RK-22-2002-3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navýšení počtu zaměstnanců kraje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</w:rPr>
        <w:t>(15.05-15.15, E. Šarapatková, RK-22-2002-3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ezignace a jmenování člena řídících výborů grantových programů „Volný čas“ a „Sport pro všechny“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5.15-15.25, M. Černá, RK-22-2002-3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rantišek DOHNAL v. r.</w:t>
      </w:r>
    </w:p>
    <w:p>
      <w:pPr>
        <w:pStyle w:val="TextBody"/>
        <w:spacing w:lineRule="atLeast" w:line="20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efon: 066 / 7119209        Fax: 066 / 7308081         e-mail: </w:t>
    </w:r>
    <w:hyperlink r:id="rId1">
      <w:r>
        <w:rPr>
          <w:rStyle w:val="InternetLink"/>
          <w:sz w:val="16"/>
        </w:rPr>
        <w:t>podatelna@ku.ji.cz</w:t>
      </w:r>
    </w:hyperlink>
    <w:r>
      <w:rPr>
        <w:sz w:val="16"/>
      </w:rPr>
      <w:t xml:space="preserve">        WWW stránky: www.kr-vysocina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9z0">
    <w:name w:val="WW8Num1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4z0">
    <w:name w:val="WW8Num2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u.j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7:01:00Z</dcterms:created>
  <dc:creator>Ku03</dc:creator>
  <dc:description/>
  <dc:language>en-US</dc:language>
  <cp:lastModifiedBy>simunkova</cp:lastModifiedBy>
  <cp:lastPrinted>2001-07-13T15:05:00Z</cp:lastPrinted>
  <dcterms:modified xsi:type="dcterms:W3CDTF">2002-06-14T17:01:00Z</dcterms:modified>
  <cp:revision>2</cp:revision>
  <dc:subject/>
  <dc:title>prázdná</dc:title>
</cp:coreProperties>
</file>