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navýšení počtu zaměstnanců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/>
      </w:pPr>
      <w:r>
        <w:rPr/>
        <w:t>zpracovala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 § 59 odst. 1 písm. b) zákona č.129/2000 Sb,. o krajích, stanoví rada kraje počet zaměstnanců kraje zařazených do krajského úřadu. Naposledy schvalovala rada navýšení počtu zaměstnanců na svém zasedání č. 20/2002 usnesením číslo 298/20/2002/RK.</w:t>
      </w:r>
    </w:p>
    <w:p>
      <w:pPr>
        <w:pStyle w:val="Normal"/>
        <w:ind w:firstLine="708"/>
        <w:jc w:val="both"/>
        <w:rPr/>
      </w:pPr>
      <w:r>
        <w:rPr/>
        <w:t xml:space="preserve">Navrhované navýšení počtu zaměstnanců se týká vzniku kontrolního odboru a vzniku útvaru vnitřního audi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 souladu se zákonnou úpravou je radě předkládán tento materiál s přílohou, která obsahuje organizační schéma krajské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 ustanovení § 59 odst. 1 písm. b) zákona č. 129/2000 Sb., o krajích (krajské zřízení), počet zaměstnanců kraje k 18. 6. 2002 na 246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6. 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5:00Z</dcterms:created>
  <dc:creator>smidova</dc:creator>
  <dc:description/>
  <dc:language>en-US</dc:language>
  <cp:lastModifiedBy>simunkova</cp:lastModifiedBy>
  <cp:lastPrinted>2002-06-12T11:56:00Z</cp:lastPrinted>
  <dcterms:modified xsi:type="dcterms:W3CDTF">2002-06-14T16:25:00Z</dcterms:modified>
  <cp:revision>2</cp:revision>
  <dc:subject/>
  <dc:title>RK-20-2002-xx</dc:title>
</cp:coreProperties>
</file>