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3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jednání žádosti o zřízení zařízení pro výkon pěstounské péče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i: A. Čepešová, J. Bína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/>
      </w:pPr>
      <w:r>
        <w:rPr/>
        <w:tab/>
        <w:t>Kraj Vysočina obdržel žádost o zřízení zařízení pro výkon pěstounské péče v bytě pěstounů dle ust. 39 odst. 2 zákona č. 359/1999 Sb., o sociálně-právní ochraně dětí, v platném znění. Předmětná žádost je přílohou č. 1 tohoto materiálu (příloha obsahuje chráněné osobní údaje a není zveřejněna na webových stránkách).</w:t>
      </w:r>
    </w:p>
    <w:p>
      <w:pPr>
        <w:pStyle w:val="Zklad"/>
        <w:ind w:firstLine="708"/>
        <w:rPr/>
      </w:pPr>
      <w:r>
        <w:rPr/>
        <w:t>Jedná se o manžele, kteří mají ve své péči, nahrazující péči rodičů, 4 nezletilé děti a dále pečují o dvě vlastní dcery, které jsou již zletilé a studují vysokou školu.</w:t>
      </w:r>
    </w:p>
    <w:p>
      <w:pPr>
        <w:pStyle w:val="Zklad"/>
        <w:ind w:firstLine="708"/>
        <w:rPr/>
      </w:pPr>
      <w:r>
        <w:rPr/>
        <w:t>Pokud je pěstounská péče vykonávána v zařízení pro výkon pěstounské péče, uzavírá zřizovatel s pěstounem dohodu dle ust. § 44 a násl. zákona č. 359/1999 Sb., o sociálně- právní ochraně dětí. Tato dohoda musí obsahovat výčet nákladů na domácnost a způsob úhrady jejich poměrné části zřizovatelem. Tyto náklady tvoří náklady na odběr elektřiny a plynu, náklady na vytápění a dodávku teplé užitkové vody, náklady na dodávku teplé nebo užitkové vody z veřejných vodovodů a na odvádění odpadních srážkových vod veřejnou kanalizací, náklady na odvoz domovního odpadu a náklady na služby spojené s užíváním bytu. Dále dohoda obsahuje nejnižší počet dětí, u nichž bude vykonávána pěstounská péče, rozsah náhrady jízdních výdajů pěstounovi a svěřeným dětem, důvody pro vypovězení dohody zřizovatelem.</w:t>
      </w:r>
    </w:p>
    <w:p>
      <w:pPr>
        <w:pStyle w:val="Zklad"/>
        <w:rPr/>
      </w:pPr>
      <w:r>
        <w:rPr/>
        <w:t>Zřizovatel zařízení je povinen hradit 9/10 poměrné části nákladů na domácnost připadající na svěřené děti. Dále je povinen poskytovat tomuto pěstounovi odměnu za výkon pěstounské péče a za práce spojené s péčí o svěřené děti v zařízení. Odměna náleží ve výši 2,4 násobku částky na osobní potřeby pěstouna při péči o 1-3 děti, za každé další dítě se odměna zvyšuje o 0,6 násobek uvedené částky a při péči o dítě zdravotně postižené či vyžadující mimořádnou individuální péči, se odměna  zvyšuje o 0,3 násobek této částky na každé dítě. Uvedenou odměnou pěstouna z rozpočtu zřizovatele je nahrazována státní dávka, poskytovaná ostatním pěstounům, kteří svou péči vykonávají mimo takovéto zařízení.</w:t>
      </w:r>
    </w:p>
    <w:p>
      <w:pPr>
        <w:pStyle w:val="Zklad"/>
        <w:ind w:firstLine="708"/>
        <w:rPr/>
      </w:pPr>
      <w:r>
        <w:rPr/>
        <w:t>Mezi další povinnosti zřizovatele patří zejména hradit náklady spojené s opravami a údržbou objektu zařízení a jeho vybavení, dále poskytovat pěstounovi na jeho žádost trvalou nebo dočasnou výpomoc, má-li pěstoun svěřeny 4 a více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firstLine="708"/>
        <w:rPr/>
      </w:pPr>
      <w:r>
        <w:rPr/>
        <w:t>V souladu s ust. § 39 odst. 2 z.č. 359/1999 Sb., o sociálně-právní ochraně dětí, v platném znění, mohou též kraje v samostatné působnosti zřizovat zařízení uvedená v odst. 1 citovaného zákona, mezi nimiž je i zařízení pro výkon pěstounské péče, a je nezbytné, aby Rada kraje Vysočina podanou žádost projednala a zaujala k ní své stanovisko.</w:t>
      </w:r>
    </w:p>
    <w:p>
      <w:pPr>
        <w:pStyle w:val="Zklad"/>
        <w:ind w:firstLine="708"/>
        <w:rPr/>
      </w:pPr>
      <w:r>
        <w:rPr/>
        <w:t>V současné době v naší evidenci není nadměrný počet dětí, které jsou vhodné ke svěření do pěstounské péče a pro které by zřízení tohoto zařízení mohlo být přínosem. Rovněž tak máme, na rozdíl od ostatních krajů, poměrně dost kvalitních žadatelů o pěstounskou péči, takže řešení problému umístění dětí do pěstounské péče je nyní pouze výsledkem vhodné kombinace dítěte a konkrétních žadatelů, zabezpečujících pěstounskou péči mimo zařízení pro výkon pěstounské péče.</w:t>
      </w:r>
    </w:p>
    <w:p>
      <w:pPr>
        <w:pStyle w:val="Zklad"/>
        <w:ind w:firstLine="708"/>
        <w:rPr/>
      </w:pPr>
      <w:r>
        <w:rPr/>
        <w:t>Navíc nelze opomenout významné finanční zatížení rozpočtu kraje. Při předběžných propočtech jsme vypočetli částku asi 300 000 Kč/rok.</w:t>
      </w:r>
    </w:p>
    <w:p>
      <w:pPr>
        <w:pStyle w:val="Zklad"/>
        <w:rPr/>
      </w:pPr>
      <w:r>
        <w:rPr/>
        <w:tab/>
        <w:t>Z výše uvedených důvodů odbor sociálních věcí a zdravotnictví neshledává objektivní potřebu vytvářet zvláštní podmínky pro výkon pěstounské péče ve speciálních zaříz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esouhlasí</w:t>
      </w:r>
    </w:p>
    <w:p>
      <w:pPr>
        <w:pStyle w:val="Normal"/>
        <w:jc w:val="both"/>
        <w:rPr>
          <w:b/>
          <w:b/>
          <w:bCs/>
        </w:rPr>
      </w:pPr>
      <w:r>
        <w:rPr/>
        <w:t>se zřízením zařízení pro výkon pěstounské péče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6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-pěstou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5:00Z</dcterms:created>
  <dc:creator>bina</dc:creator>
  <dc:description/>
  <dc:language>en-US</dc:language>
  <cp:lastModifiedBy>simunkova</cp:lastModifiedBy>
  <cp:lastPrinted>2002-06-12T10:32:00Z</cp:lastPrinted>
  <dcterms:modified xsi:type="dcterms:W3CDTF">2002-06-14T16:25:00Z</dcterms:modified>
  <cp:revision>2</cp:revision>
  <dc:subject/>
  <dc:title>RK-10-2001-x</dc:title>
</cp:coreProperties>
</file>