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 xml:space="preserve">RK-22-2002-34, př. 1 </w:t>
      </w:r>
    </w:p>
    <w:p>
      <w:pPr>
        <w:pStyle w:val="Zklad"/>
        <w:ind w:left="5664" w:firstLine="708"/>
        <w:rPr>
          <w:b/>
          <w:b/>
          <w:bCs/>
        </w:rPr>
      </w:pPr>
      <w:r>
        <w:rPr>
          <w:b/>
          <w:bCs/>
        </w:rPr>
        <w:t>počet stran: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ab/>
        <w:t>Přehled došlých žádostí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tbl>
      <w:tblPr>
        <w:tblW w:w="97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625"/>
        <w:gridCol w:w="1255"/>
        <w:gridCol w:w="1260"/>
        <w:gridCol w:w="1260"/>
        <w:gridCol w:w="1324"/>
        <w:gridCol w:w="1057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Evidenční číslo žád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lužby sociální péč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-ná výše podp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-1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or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ek obc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vrho-vaná výše podpor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Zdůvodněn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něžn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euve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elké Meziříč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1 4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2 78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-134" w:hanging="0"/>
              <w:rPr/>
            </w:pPr>
            <w:r>
              <w:rPr/>
              <w:t>2 599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3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uka nad Jihlavo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2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5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elká Bíte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7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6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očátk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2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</w:t>
            </w:r>
            <w:r>
              <w:rPr/>
              <w:t>7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          </w:t>
            </w: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6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áměšť n/Osl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nz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1 6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tabs>
                <w:tab w:val="clear" w:pos="708"/>
                <w:tab w:val="left" w:pos="287" w:leader="none"/>
              </w:tabs>
              <w:rPr/>
            </w:pPr>
            <w:r>
              <w:rPr/>
              <w:t xml:space="preserve">   </w:t>
            </w:r>
            <w:r>
              <w:rPr/>
              <w:t>88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7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Luka nad Jihlavo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-Chari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1 48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29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8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el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mov důchodc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,5 –2    mi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8 83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1 5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9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Chotěbo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3 109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euve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1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Chotěbo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esle a denní stacionář pro postiženou mláde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2 96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euve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1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řebí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ntaktní práce, krizová pomoc,poradenství-Chari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1 63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35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1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řebí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ontatktní práce, poradenství-Chari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1 9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35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13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amenice u Jihlav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mov pro seniory, pečovatelská služba-Chari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1  13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245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1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yklovi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694 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</w:t>
            </w:r>
            <w:r>
              <w:rPr/>
              <w:t>150 0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1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hla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ÚSP pro mentálně post.mláde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10 26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ind w:right="-250" w:hanging="0"/>
              <w:rPr/>
            </w:pPr>
            <w:r>
              <w:rPr/>
              <w:t xml:space="preserve">  </w:t>
            </w:r>
            <w:r>
              <w:rPr/>
              <w:t>6 349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16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hla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mov důchodc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25 2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6 736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17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hla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Pečovatelská služba           </w:t>
            </w:r>
          </w:p>
          <w:p>
            <w:pPr>
              <w:pStyle w:val="Zklad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6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14 5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8 865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18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hla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Centrum prevence  drogových závislostí-Chari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7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</w:t>
            </w:r>
            <w:r>
              <w:rPr/>
              <w:t xml:space="preserve">2 412 000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</w:t>
            </w:r>
            <w:r>
              <w:rPr/>
              <w:t>200 000</w:t>
            </w:r>
          </w:p>
          <w:p>
            <w:pPr>
              <w:pStyle w:val="Zklad"/>
              <w:rPr/>
            </w:pPr>
            <w:r>
              <w:rPr/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19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hla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zylový dům pro muže-zařízení církv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</w:t>
            </w:r>
            <w:r>
              <w:rPr/>
              <w:t>2 1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100 0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2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ihlav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zylový dům pro matky s dětmi-církevní zařízen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</w:t>
            </w:r>
            <w:r>
              <w:rPr/>
              <w:t>950 7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398 12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2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řebí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acionář pro děti alergick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1 24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 </w:t>
            </w:r>
            <w:r>
              <w:rPr/>
              <w:t>557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2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řebí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acionář pro mentálně a těl.post.děti a mláde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4 7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3 473 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23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řibysla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1 16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neuve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2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atelo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0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  </w:t>
            </w:r>
            <w:r>
              <w:rPr/>
              <w:t>34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103 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2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tonařo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</w:t>
            </w:r>
            <w:r>
              <w:rPr/>
              <w:t>2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euve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26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aco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ům senior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 500 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10 7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</w:t>
            </w:r>
            <w:r>
              <w:rPr/>
              <w:t>3 422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27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Želi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-Lhot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</w:t>
            </w:r>
            <w:r>
              <w:rPr/>
              <w:t>32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</w:t>
            </w:r>
            <w:r>
              <w:rPr/>
              <w:t>174 8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28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Želi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 -Želi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   </w:t>
            </w:r>
            <w:r>
              <w:rPr/>
              <w:t>133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     </w:t>
            </w:r>
            <w:r>
              <w:rPr/>
              <w:t>94 7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29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větlá n/Sázavo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 xml:space="preserve">1 732 0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 xml:space="preserve">1 657 000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3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větlá n/Sázavo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mov důchodc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 00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12 4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3 0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3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Bobrová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euved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euve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3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očátk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</w:t>
            </w:r>
            <w:r>
              <w:rPr/>
              <w:t>7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33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el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-Chari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2 2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</w:t>
            </w:r>
            <w:r>
              <w:rPr/>
              <w:t>9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3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aco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-Chari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</w:t>
            </w:r>
            <w:r>
              <w:rPr/>
              <w:t>8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</w:t>
            </w:r>
            <w:r>
              <w:rPr/>
              <w:t>2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3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Kamenice n/Lipo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-Chari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</w:t>
            </w:r>
            <w:r>
              <w:rPr/>
              <w:t>5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    </w:t>
            </w:r>
            <w:r>
              <w:rPr/>
              <w:t>5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36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Sulkove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</w:t>
            </w:r>
            <w:r>
              <w:rPr/>
              <w:t>694 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</w:t>
            </w:r>
            <w:r>
              <w:rPr/>
              <w:t>150 0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37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rtni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</w:t>
            </w:r>
            <w:r>
              <w:rPr/>
              <w:t>6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</w:t>
            </w:r>
            <w:r>
              <w:rPr/>
              <w:t>545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38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Žďár n/Sáz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DD,peč.sl.,azy-lový dům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 4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17 7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</w:t>
            </w:r>
            <w:r>
              <w:rPr/>
              <w:t>9 484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39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ové Město na Morav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5 30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4 022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40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Třeš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8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1 9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1 137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41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mry n/Sáz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euved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euve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42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ův Br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Domov důchodc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105 7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4 105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43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ův Br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2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2 44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euve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4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ův Br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2 140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euve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45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ův Br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ídelna důchodc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30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2 195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euve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46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ův Br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íd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1 748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euve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47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ův Bro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Jíd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1 05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neuve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48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Havlíčkův Brod -CHari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Azylový dům pro matky s dětm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</w:t>
            </w:r>
            <w:r>
              <w:rPr/>
              <w:t>1 142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</w:t>
            </w:r>
            <w:r>
              <w:rPr/>
              <w:t>2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/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Měří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Pečovatelská služba,DP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 </w:t>
            </w:r>
            <w:r>
              <w:rPr/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 xml:space="preserve">    </w:t>
            </w:r>
            <w:r>
              <w:rPr/>
              <w:t>neuvede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25:00Z</dcterms:created>
  <dc:creator>Božena Dolejská</dc:creator>
  <dc:description/>
  <dc:language>en-US</dc:language>
  <cp:lastModifiedBy>simunkova</cp:lastModifiedBy>
  <cp:lastPrinted>2002-06-11T13:12:00Z</cp:lastPrinted>
  <dcterms:modified xsi:type="dcterms:W3CDTF">2002-06-14T16:25:00Z</dcterms:modified>
  <cp:revision>2</cp:revision>
  <dc:subject/>
  <dc:title>                                                                                                                         RK/ZK</dc:title>
</cp:coreProperties>
</file>