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rPr/>
      </w:pPr>
      <w:r>
        <w:rPr/>
        <w:t>RK-22-2002-34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Návrh na dotaci ze státního rozpočtu pro města a obce, které jsou zřizovateli a provozovateli sociální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22/2002 dne 18. 6. 2002</w:t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zpracovala: B. Dolejská</w:t>
        <w:tab/>
        <w:tab/>
        <w:tab/>
        <w:tab/>
        <w:tab/>
        <w:tab/>
        <w:tab/>
        <w:t>počet příloh: 1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láda České republiky svým usnesením č. 402 ze dne 17. dubna 2002 rozhodla o vyčlenění finančních prostředků ve výši 100 mil. Kč na řešení naléhavých finančních potřeb obcí při zabezpečování provozu sociálních služeb, jejichž jsou zřizovateli a provozovateli. Náměstkyně ministra práce a sociálních věcí PhDr. Běla Hejná svým dopisem požádala kraj o spolupráci a o předběžné ohodnocení jednotlivých žádostí obcí. Finanční prostředky jsou určeny pouze na dofinancování neinvestičních výdajů zařízení sociálních služeb, které zřizují a provozují města a obce. Odbor sociálních věcí a zdravotnictví zpracoval žádosti obcí do tabulky tak, aby bylo zřejmé, o jakou výši finančních prostředků obec žádá, jaké jsou celkové neinvestiční výdaje na provozované sociální služby a jakou částkou se na nich obec podílí. Originály žádostí se stanoviskem kraje budou zaslány na MPSV Č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Předmětné žádosti o poskytnutí finančních prostředků ze státního rozpočtu ČR podalo 30 obcí. Jedná se celkem o 49 žádostí. Ke každé žádosti kraj připojí, dle dopisu MPSV ČR, stanovisko zda doporučuje podpořit předloženou žádost obce a v jaké výš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>s předloženými žádostmi obcí o poskytnutí finančních prostředků ze státního rozpočtu ČR 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ýši dotace pro jednotlivé obce dle přílohy 1 materiálu RK-22-200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vedoucí odboru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6. 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25:00Z</dcterms:created>
  <dc:creator>Božena Dolejská</dc:creator>
  <dc:description/>
  <dc:language>en-US</dc:language>
  <cp:lastModifiedBy>simunkova</cp:lastModifiedBy>
  <cp:lastPrinted>2002-06-11T13:12:00Z</cp:lastPrinted>
  <dcterms:modified xsi:type="dcterms:W3CDTF">2002-06-14T16:25:00Z</dcterms:modified>
  <cp:revision>2</cp:revision>
  <dc:subject/>
  <dc:title>                                                                                                                         RK/ZK</dc:title>
</cp:coreProperties>
</file>