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22-2002-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Zpráva o činnosti příspěvkové organizace Diagnostický ústav sociální péče Černovice za rok 200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: jednání rady kraje č. 22/2002 dne 18. 6. 2002 </w:t>
        <w:tab/>
        <w:tab/>
        <w:tab/>
        <w:t>počet stran: 2</w:t>
        <w:tab/>
      </w:r>
    </w:p>
    <w:p>
      <w:pPr>
        <w:pStyle w:val="Normal"/>
        <w:jc w:val="both"/>
        <w:rPr/>
      </w:pPr>
      <w:r>
        <w:rPr/>
        <w:t>zpracovala:  I. Uhrová</w:t>
        <w:tab/>
        <w:tab/>
        <w:tab/>
        <w:tab/>
        <w:tab/>
        <w:tab/>
        <w:t>počet příloh: 1</w: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le § 59 odst. 1 písm. i) zákona č. 129/2000 Sb., o krajích, je radě kraje vyhrazeno jedenkrát ročně projednávat zprávu o činnosti příspěvkových organizací společně s plněním jejich úkolů, pro které byly krajem zřízeny a přijímat příslušná nápravná opatření v případě zjištěných nedostatk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blast finančního hospodaření včetně kontrolní činnosti je v pravomoci zřizovatele dle zákona č. 250/2000 Sb., o rozpočtových pravidlech územních rozpočtů. Rada kraje v rámci stanovených kompetencí schvaluje příděly ze zlepšeného výsledku hospodaření  do zákonem stanovených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raj Vysočina plní zřizovatelskou funkci příspěvkové organizace až od 1. 7. 2001. Do té doby byl Diagnostický ústav sociální péče organizační složkou státu a svými příjmy i výdaji byl přímo napojen na rozpočet MPSV. Z tohoto důvodu nelze plně srovnávat  hospodaření této organizace v období roku 2001 a 2000. V souladu s opatřením MF č.j. 283/76104/2000, kterým se stanoví účtová osnova a postupy účtování pro OSS, ÚSC a PO neúčtovala organizace ve své hlavní činnosti na  nákladových  a výnosových účtech účtové třídy 5 a 6 tak jak účtují příspěvkové organizace. Stanovené úkoly organizace byly splněny. Všechny závazné ukazatele a limity stanovené zřizovatelem byly dodrženy. V průběhu roku 2001 byly provedeny dvě fyzické a dokladové inventarizace veškerého majetku, pohledávek a závazků. Jedna jako mimořádná v souvislosti s převodem zřizovatelské funkce na kraj, druhá periodická ke konci účetního období, jímž byl kalendářní rok. Při žádné z inventarizací nebyly zjištěny inventarizační rozdíly. Analýza nákladů, výnosů, rozbor čerpání rozhodujících položek nákladů, výsledky prováděných kontrol a usměrňování prostředků na platy je blíže rozveden v přiložených tabulkách (stránka č. 1 – 3). Hospodaření s majetkem, stav pohledávek a závazků, stav finančních prostředků na běžných účtech, hospodaření s fondy je uvedeno v příloze, stránka č. 4, 5 a 6. Návrh na rozdělení zlepšeného hospodářského výsledku do fondů, které organizace tvoří v  souladu se zákonem  č. 250/2000 Sb., je uveden v příloze na stránce  č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da kraje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schvaluje 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ospodaření příspěvkové organizace Diagnostický ústav sociální péče v Černovicích za rok 2001 dle předloženého rozboru hospodaření uvedeného v příloze 1 materiálu </w:t>
      </w:r>
    </w:p>
    <w:p>
      <w:pPr>
        <w:pStyle w:val="Zkladntext2"/>
        <w:ind w:firstLine="360"/>
        <w:rPr/>
      </w:pPr>
      <w:r>
        <w:rPr/>
        <w:t>RK-22-2002-33, stránky  č. 1 – 6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děl zlepšeného výsledku hospodaření do rezervního fondu  a fondu odměn příspěvkové organizace dle přílohy 1 materiálu RK-22-2002-33, stránka č. 7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řediteli příspěvkové organizace provést příděly do fondů v souladu s usnesením rad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ředitel DÚSP Černovice</w:t>
      </w:r>
    </w:p>
    <w:p>
      <w:pPr>
        <w:pStyle w:val="Normal"/>
        <w:jc w:val="both"/>
        <w:rPr/>
      </w:pPr>
      <w:r>
        <w:rPr>
          <w:b/>
          <w:bCs/>
        </w:rPr>
        <w:t>termín</w:t>
      </w:r>
      <w:r>
        <w:rPr/>
        <w:t xml:space="preserve">: červenec 2002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2:00Z</dcterms:created>
  <dc:creator>uhrova ivana</dc:creator>
  <dc:description/>
  <dc:language>en-US</dc:language>
  <cp:lastModifiedBy>simunkova</cp:lastModifiedBy>
  <cp:lastPrinted>2002-06-11T09:34:00Z</cp:lastPrinted>
  <dcterms:modified xsi:type="dcterms:W3CDTF">2002-06-14T16:22:00Z</dcterms:modified>
  <cp:revision>2</cp:revision>
  <dc:subject/>
  <dc:title/>
</cp:coreProperties>
</file>