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konomická část zprávy o činnosti příspěvkových organizací kapitoly Kultur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§ 59 odst. 1 písm. i) zákona č. 129/2000 Sb., o krajích, je radě kraje vyhrazeno jedenkrát ročně projednávat zprávu o činnosti příspěvkových organizací společně s plněním jejich úkolů, pro které byly krajem zřízeny a přijímat příslušná nápravná opatření. Pravomoc zřizovatele vůči příspěvkovým organizacím je vymezena zákonem č. 250/2000 Sb.,                      o rozpočtových pravidlech územních rozpočtů. Rada kraje schvaluje podle §§ 30 odst. 2 a 32  odst. 2 příděly do fondu rezervního a fondu odměn ze zlepšeného hospodářského výsledku           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72" w:firstLine="360"/>
        <w:jc w:val="both"/>
        <w:rPr/>
      </w:pPr>
      <w:r>
        <w:rPr/>
        <w:t>Na základě usnesení rady kraje</w:t>
      </w:r>
      <w:r>
        <w:rPr>
          <w:b/>
          <w:bCs/>
        </w:rPr>
        <w:t xml:space="preserve"> </w:t>
      </w:r>
      <w:r>
        <w:rPr/>
        <w:t>234/17/2002/RK, kterým byla schválena osnova podkladového materiálu pro vytvoření ekonomické části zprávy o činnosti příspěvkových organizací za rok 2001, předkládá odbor kultury a památkové péče za příspěvkové organizace: Galerii výtvarného umění v Havlíčkově Brodě, Horáckou galerii v Novém Městě na Moravě a Oblastní galerii Vysočiny v Jihlavě zprávu o ekonomické činnosti příspěvkových organizací. Materiál je rozdělen do tří částí:</w:t>
      </w:r>
    </w:p>
    <w:p>
      <w:pPr>
        <w:pStyle w:val="Normal"/>
        <w:spacing w:lineRule="atLeast" w:line="20"/>
        <w:ind w:left="360" w:right="72" w:hanging="0"/>
        <w:jc w:val="both"/>
        <w:rPr>
          <w:b/>
          <w:b/>
          <w:bCs/>
        </w:rPr>
      </w:pPr>
      <w:r>
        <w:rPr>
          <w:b/>
          <w:bCs/>
        </w:rPr>
        <w:t>1. část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Analýza tvorby výnosů – tabulka </w:t>
      </w:r>
      <w:r>
        <w:rPr>
          <w:b/>
          <w:bCs/>
        </w:rPr>
        <w:t>a)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Rozbor čerpání rozhodujících položek nákladů – tabulka </w:t>
      </w:r>
      <w:r>
        <w:rPr>
          <w:b/>
          <w:bCs/>
        </w:rPr>
        <w:t>b)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Vyhodnocení doplňkové činnosti a ostatních mimorozpočtových zdrojů (např. dary) – list </w:t>
      </w:r>
      <w:r>
        <w:rPr>
          <w:b/>
          <w:bCs/>
        </w:rPr>
        <w:t>1)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Výsledky vnitřní a vnější kontroly činnosti včetně postihů jednotlivých organizací – list </w:t>
      </w:r>
      <w:r>
        <w:rPr>
          <w:b/>
          <w:bCs/>
        </w:rPr>
        <w:t>3)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Usměrňování prostředků na platy a odměny za pracovní pohotovost a počet pracovníků – tabulka </w:t>
      </w:r>
      <w:r>
        <w:rPr>
          <w:b/>
          <w:bCs/>
        </w:rPr>
        <w:t>g)</w:t>
      </w:r>
    </w:p>
    <w:p>
      <w:pPr>
        <w:pStyle w:val="Normal"/>
        <w:numPr>
          <w:ilvl w:val="0"/>
          <w:numId w:val="4"/>
        </w:numPr>
        <w:spacing w:lineRule="atLeast" w:line="20"/>
        <w:ind w:left="720" w:right="72" w:hanging="360"/>
        <w:jc w:val="both"/>
        <w:rPr/>
      </w:pPr>
      <w:r>
        <w:rPr/>
        <w:t xml:space="preserve">Další závažné problémy v hospodaření PO – list </w:t>
      </w:r>
      <w:r>
        <w:rPr>
          <w:b/>
          <w:bCs/>
        </w:rPr>
        <w:t>4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yhodnocení majetkových práv a povinností včetně zjištěných inventarizačních rozdílů – tabulka </w:t>
      </w:r>
      <w:r>
        <w:rPr>
          <w:b/>
          <w:bCs/>
        </w:rPr>
        <w:t xml:space="preserve">c) </w:t>
      </w:r>
      <w:r>
        <w:rPr/>
        <w:t xml:space="preserve">+ list </w:t>
      </w:r>
      <w:r>
        <w:rPr>
          <w:b/>
          <w:bCs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v finančních prostředků na běžných účtech a jejich srovnávání s účetními zůstatky včetně vysvětlení případných rozdílů – tabulka </w:t>
      </w:r>
      <w:r>
        <w:rPr>
          <w:b/>
          <w:bCs/>
        </w:rPr>
        <w:t>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v pohledávek a závazků po lhůtě splatnosti – tabulka </w:t>
      </w:r>
      <w:r>
        <w:rPr>
          <w:b/>
          <w:bCs/>
        </w:rPr>
        <w:t>e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č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 rozdělení zlepšeného hospodářského výsledků za rok 2001 -  tabulka </w:t>
      </w:r>
      <w:r>
        <w:rPr>
          <w:b/>
          <w:bCs/>
        </w:rPr>
        <w:t>f)</w:t>
      </w:r>
    </w:p>
    <w:p>
      <w:pPr>
        <w:pStyle w:val="Zkladntextodsazen2"/>
        <w:jc w:val="both"/>
        <w:rPr/>
      </w:pPr>
      <w:r>
        <w:rPr/>
        <w:t>Komentáře k jednotlivým částem rozboru hospodaření jsou uvedeny v jednotlivých tabulkách a listech, které jsou uvedeny v příloze č. 1 tohoto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1. a 2. část ekonomické zprávy o činnosti příspěvkových organizací za rok 2001 dle přílohy 1 materiálu RK-22-2002-3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rozdělení zlepšeného hospodářského výsledku jednotlivých organizací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alerie výtvarného umění v Havlíčkově Brodě – převod zlepšeného hospodářského výsledku ve výši </w:t>
      </w:r>
      <w:r>
        <w:rPr>
          <w:b/>
          <w:bCs/>
        </w:rPr>
        <w:t xml:space="preserve">84 262,- Kč </w:t>
      </w:r>
      <w:r>
        <w:rPr/>
        <w:t>do rezervního fon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orácká galerie v Novém Městě na Moravě - převod zlepšeného hospodářského výsledku  ve výši </w:t>
      </w:r>
      <w:r>
        <w:rPr>
          <w:b/>
          <w:bCs/>
        </w:rPr>
        <w:t xml:space="preserve">11 840,- Kč </w:t>
      </w:r>
      <w:r>
        <w:rPr/>
        <w:t>do rezervního fon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lastní galerie Vysočiny v Jihlavě - převod části zlepšeného hospodářského výsledku ve výši </w:t>
      </w:r>
      <w:r>
        <w:rPr>
          <w:b/>
          <w:bCs/>
        </w:rPr>
        <w:t xml:space="preserve">120 046,- Kč </w:t>
      </w:r>
      <w:r>
        <w:rPr/>
        <w:t xml:space="preserve">do rezervního fondu a převod části zlepšeného hospodářského výsledku ve výši </w:t>
      </w:r>
      <w:r>
        <w:rPr>
          <w:b/>
          <w:bCs/>
        </w:rPr>
        <w:t>18 000,- Kč</w:t>
      </w:r>
      <w:r>
        <w:rPr/>
        <w:t xml:space="preserve"> do fondu od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sma">
    <w:name w:val="písm. a)"/>
    <w:basedOn w:val="Normal"/>
    <w:qFormat/>
    <w:pPr/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18-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3:00Z</dcterms:created>
  <dc:creator>seifert</dc:creator>
  <dc:description/>
  <dc:language>en-US</dc:language>
  <cp:lastModifiedBy>simunkova</cp:lastModifiedBy>
  <cp:lastPrinted>2002-06-06T08:53:00Z</cp:lastPrinted>
  <dcterms:modified xsi:type="dcterms:W3CDTF">2002-06-14T16:23:00Z</dcterms:modified>
  <cp:revision>2</cp:revision>
  <dc:subject/>
  <dc:title>RK-10-2001-x</dc:title>
</cp:coreProperties>
</file>