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prava rozpočtu škol a školských zařízení – Internet do škol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a: A. Vlach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kraje na svém zasedání č. 16/2002 dne 6. května 2002  schválila zapojení 21 škol do projektu MŠMT ČR Internet do škol (č. usnesení 216/16/2002/RK). Z účasti v tomto projektu vyplývají výdaje, které hradí zřizovatel – silové rozvody, vybavení nábytkem, zabezpečení majetku. Prostředky na tyto výdaje nemají školy v rozpočtu provozních výdajů na rok 2002 vykr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 se zvýšit rozpočet kapitoly školství o celkovou částku 718 tis. Kč dle přílohy č. 1 a toto navýšení krýt snížením položky Péče o lidské zdroje a majetek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>Tento návrh je předkládán ve spolupráci s ekonomickým odborem a odborem informati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výšení rozpočtu kapitoly školství o částku 718 tis. Kč snížením položky Péče o lidské zdroje a majetek kra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ých ukazatelů příspěvkových organizací a organizačních složek kraje dle přílohy 1 materiálu RK-22-2002-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9:00Z</dcterms:created>
  <dc:creator>Ku03</dc:creator>
  <dc:description/>
  <dc:language>en-US</dc:language>
  <cp:lastModifiedBy>simunkova</cp:lastModifiedBy>
  <cp:lastPrinted>2002-06-14T16:44:00Z</cp:lastPrinted>
  <dcterms:modified xsi:type="dcterms:W3CDTF">2002-06-14T16:19:00Z</dcterms:modified>
  <cp:revision>2</cp:revision>
  <dc:subject/>
  <dc:title>RK-10-2001-x</dc:title>
</cp:coreProperties>
</file>