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K-22-2002-20, př. 1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ložení konkurzní komise pro konkurzní řízení na funkci ředitele/ky Školního statku, Třebíč, Račerovická 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seda konkurz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 zástupce územně příslušného odboru školství, mládeže a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sportu KrÚ kraje Vysoč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060" w:hanging="180"/>
        <w:rPr/>
      </w:pPr>
      <w:r>
        <w:rPr/>
        <w:t xml:space="preserve"> </w:t>
      </w:r>
      <w:r>
        <w:rPr/>
        <w:t>zástupce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zástupce zřizovatele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-  školní inspektor České školní inspekce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>-  odborník v oblasti státní správy ve školství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 xml:space="preserve">-  ředitel SZeŠ Třebí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8:00Z</dcterms:created>
  <dc:creator>Karel Latera</dc:creator>
  <dc:description/>
  <dc:language>en-US</dc:language>
  <cp:lastModifiedBy>simunkova</cp:lastModifiedBy>
  <cp:lastPrinted>2002-06-14T16:43:00Z</cp:lastPrinted>
  <dcterms:modified xsi:type="dcterms:W3CDTF">2002-06-14T16:18:00Z</dcterms:modified>
  <cp:revision>2</cp:revision>
  <dc:subject/>
  <dc:title>RK-10-2001-x</dc:title>
</cp:coreProperties>
</file>