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2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Pověření odboru školství, mládeže a sportu vyhlášením konkurzního řízení na funkci ředitele/ky Školního statku, Třebíč, Račerovická 920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Normal"/>
        <w:rPr>
          <w:b/>
          <w:b/>
          <w:bCs/>
        </w:rPr>
      </w:pPr>
      <w:r>
        <w:rPr/>
        <w:t>zpracoval(a):</w:t>
        <w:tab/>
        <w:t>J. Vařek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základě usnesení rady kraje č. 257/18/2002/RK ze dne 21. 5. 2002 byl z funkce ředitele Školního statku, Třebíč, Račerovická 920 k 31. 5. 2002 odvolán pan Pavel Malík a následně jmenován k 1. 6. 2002 do ukončení řádného konkurzního řízení pan ing. Jan Neč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 výše uvedených důvodů doporučuje odbor školství, mládeže a sportu radě kraje Vysočina  schválení vyhlášení konkurzu a zajištění průběhu konkurzního řízení na obsazení místa ředitele/ky Školního statku, Třebíč, Račerovicka 920, s předpokládaným nástupem do funkce od 1. 10. 2002.</w:t>
        <w:tab/>
        <w:tab/>
        <w:tab/>
        <w:tab/>
        <w:tab/>
        <w:tab/>
        <w:tab/>
        <w:tab/>
        <w:tab/>
        <w:t xml:space="preserve">Odbor školství, mládeže a sportu dále předkládá návrh složení konkurzní komise viz příloha č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Zkladntext2"/>
        <w:rPr/>
      </w:pPr>
      <w:r>
        <w:rPr/>
        <w:t>odbor školství, mládeže a sportu vyhlášením a zajištěním průběhu konkurzu na místo ředitele/ky Školního statku Třebíč, Račerovická 92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vedoucí odboru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ukončení konkurzn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3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17:00Z</dcterms:created>
  <dc:creator>Karel Latera</dc:creator>
  <dc:description/>
  <dc:language>en-US</dc:language>
  <cp:lastModifiedBy>simunkova</cp:lastModifiedBy>
  <cp:lastPrinted>2002-06-10T16:04:00Z</cp:lastPrinted>
  <dcterms:modified xsi:type="dcterms:W3CDTF">2002-06-14T16:17:00Z</dcterms:modified>
  <cp:revision>2</cp:revision>
  <dc:subject/>
  <dc:title>RK-10-2001-x</dc:title>
</cp:coreProperties>
</file>