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RK-22-2002-19, př. 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počet stran: 1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Analýza tvorby výnosů, zhodnocení vývoje ve srovnání s předchozím rokem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Výnosy roku 2001 vzrostly oproti roku 2000 o 14,1 %, z celkové částky výnosů činila dotace na úhradu přímých nákladů v roce 2000 57,1 %, v roce 2001 59,3 %.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Podíl provozní dotace na výnosech organizací činil v roce 2000 15,6  %, v roce 2001 11,9 %. Podíl ostatních dotací, tj. dotace poskytnuté ze zahraničí v rámci programů  PHARE, SOCRATES atd., neinvestiční dotace poskytnuté ministerstvem financí v rámci investičních dotací, dotace na podporu projektů integrace romské komunity, dotace ministerstva zdravotnictví atd., činil v roce 2001 2,6 %.</w:t>
      </w:r>
    </w:p>
    <w:p>
      <w:pPr>
        <w:pStyle w:val="Zklad"/>
        <w:ind w:firstLine="720"/>
        <w:rPr/>
      </w:pPr>
      <w:r>
        <w:rPr/>
      </w:r>
    </w:p>
    <w:p>
      <w:pPr>
        <w:pStyle w:val="Zklad"/>
        <w:ind w:firstLine="708"/>
        <w:rPr/>
      </w:pPr>
      <w:r>
        <w:rPr/>
        <w:t xml:space="preserve">Podíl vlastní činnosti organizací, příjmy z  produktivní činnosti žáků, za prodej výrobků, zboží a služeb v rámci hlavní činnosti organizace, kde není kalkulovaná zisková položka, byl v roce 2001 na úrovni 26,1 %. Úroveň výše vlastní činnosti organizací je značně rozdílná, protože je dána typem organizace, za jakým hlavním účelem byla organizace zřízena. Za rok 2000 není možné, vzhledem k nedostupnosti všech podkladů, zjistit stav ostatních dotací, proto jsou zahrnuty do vlastní činnosti organizace. </w:t>
      </w:r>
    </w:p>
    <w:p>
      <w:pPr>
        <w:pStyle w:val="Zklad"/>
        <w:rPr/>
      </w:pPr>
      <w:r>
        <w:rPr/>
      </w:r>
    </w:p>
    <w:p>
      <w:pPr>
        <w:pStyle w:val="Zklad"/>
        <w:ind w:firstLine="708"/>
        <w:rPr/>
      </w:pPr>
      <w:r>
        <w:rPr/>
        <w:t>Dotace na úhradu přímých nákladů, provozních nákladů a ostatní dotace byly v roce 2001 poskytovány účelově, zůstatek finančních prostředků těchto dotací byl na základě podkladů předaných jednotlivými organizacemi vrácen na účet příslušného ministerstva v rámci zúčtování se státním rozpočtem za rok 2001. Vratky dotací byly proúčtovány v účetní závěrce za rok 2001, o dodatečné odvody byl upraven hospodářský výsledek za rok 2001. Organizacím, odměňujícím v souladu s ustanovením zákona č. 1/92 Sb. o mzdě, odměně za pracovní pohotovost a o průměrném výdělku, není MŠMT poskytována dotace na úhradu přímých náklad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ab/>
        <w:t>Zůstatky finančních prostředků poskytnutých ze zahraničí byly v rámci uzavřených smluv převáděny do dalšího účetního obdob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ab/>
        <w:t>Výše výnosů je také ovlivněna poskytnutím neinvestiční dotace v rámci ISPROFIN, který v roce 2001 činil 40.976 tis. Kč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ab/>
        <w:t>Organizacím byla také poskytována dotace od města (obce) a úřadu prá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ab/>
        <w:t>Porovnání roku 2000 a 2001 je ovlivněno zejména těmito faktory:</w:t>
      </w:r>
    </w:p>
    <w:p>
      <w:pPr>
        <w:pStyle w:val="Odrky1"/>
        <w:numPr>
          <w:ilvl w:val="0"/>
          <w:numId w:val="5"/>
        </w:numPr>
        <w:rPr/>
      </w:pPr>
      <w:r>
        <w:rPr/>
        <w:t>některé organizace  přešly na příspěvkovou formu hospodaření v průběhu roku 2000</w:t>
      </w:r>
    </w:p>
    <w:p>
      <w:pPr>
        <w:pStyle w:val="Odrky1"/>
        <w:numPr>
          <w:ilvl w:val="0"/>
          <w:numId w:val="5"/>
        </w:numPr>
        <w:rPr/>
      </w:pPr>
      <w:r>
        <w:rPr/>
        <w:t>v roce  2000 nebyl rozpočet organizací dělen na dotaci na provoz a na přímé náklady</w:t>
      </w:r>
    </w:p>
    <w:p>
      <w:pPr>
        <w:pStyle w:val="Odrky1"/>
        <w:numPr>
          <w:ilvl w:val="0"/>
          <w:numId w:val="5"/>
        </w:numPr>
        <w:rPr/>
      </w:pPr>
      <w:r>
        <w:rPr/>
        <w:t>školy delimitované z MZe v roce 2001 neměly rozpočet rozdělený na dotaci na provoz a na dotaci na přímé výdaje</w:t>
      </w:r>
    </w:p>
    <w:p>
      <w:pPr>
        <w:pStyle w:val="Odrky1"/>
        <w:numPr>
          <w:ilvl w:val="0"/>
          <w:numId w:val="5"/>
        </w:numPr>
        <w:rPr/>
      </w:pPr>
      <w:r>
        <w:rPr/>
        <w:t>také u škol delimitovaných z MŠMT nebylo přesně dodržováno rozdělování na provozní dotaci a na dotaci na přímé výdaje již při rozpisu rozpočtu na počátku roku 20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6:00Z</dcterms:created>
  <dc:creator>novakova</dc:creator>
  <dc:description/>
  <dc:language>en-US</dc:language>
  <cp:lastModifiedBy>simunkova</cp:lastModifiedBy>
  <cp:lastPrinted>2002-06-12T15:17:00Z</cp:lastPrinted>
  <dcterms:modified xsi:type="dcterms:W3CDTF">2002-06-14T16:16:00Z</dcterms:modified>
  <cp:revision>2</cp:revision>
  <dc:subject/>
  <dc:title>Analýza tvorby výnosů, zhodnocení vývoje ve srovnání s předchozím rokem</dc:title>
</cp:coreProperties>
</file>