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2-2002-1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166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80.0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alýza tvorby výnosů, rozbor čerpání rozhodujících položek nákladů, vyhodnocení doplňkové činnosti, usměrňování prostředků na platy a odměny za pracovní pohotovost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íspěvkových organizací kapitoly školství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2/2002 dne 18. 6. 2002</w:t>
      </w:r>
    </w:p>
    <w:p>
      <w:pPr>
        <w:pStyle w:val="Normal"/>
        <w:rPr>
          <w:b/>
          <w:b/>
          <w:bCs/>
        </w:rPr>
      </w:pPr>
      <w:r>
        <w:rPr/>
        <w:t>zpracovali: M. Vařejková, M. Bílá, S. Pachrová, J. Nováková, I. Bromová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avomoc zřizovatele vůči příspěvkovým organizacím je v oblasti finančního hospodaření vymezena zákonem č. 250/2000 Sb., o rozpočtových pravidlech územních rozpočtů.</w:t>
      </w:r>
    </w:p>
    <w:p>
      <w:pPr>
        <w:pStyle w:val="TextBody"/>
        <w:rPr/>
      </w:pPr>
      <w:r>
        <w:rPr/>
        <w:t xml:space="preserve">       </w:t>
      </w:r>
      <w:r>
        <w:rPr/>
        <w:t>Příspěvková organizace hospodaří s peněžními prostředky získanými vlastní činností               a s peněžními prostředky přijatými z rozpočtu svého zřizovatele. Dále hospodaří s prostředky svých fondů, s peněžními dary od fyzických a právnických osob, včetně peněžních prostředků získaných ze zahraničí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 roce 2001 byly školám a školským zařízením zřízenými krajem Vysočina poskytnuty finanční prostředky na úhradu přímých nákladů z rozpočtu MŠMT, na úhradu provozních nákladů, které kraj obdržel a dále prostředky v rámci programů  a projektů  MF, MZdr. atd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vinností příspěvkové organizace je tyto prostředky vynakládat hospodárně a účelně tak, aby byla zajištěna hlavní činnost organizac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kud příspěvková organizace vytváří ve své doplňkové činnosti zisk, může jej použít jen ve prospěch své hlavní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Vzhledem k tomu, že náklady vynaložené v hlavní činnosti v roce 2001 byly vyšší         než výnosy,  vykázaly příspěvkové organizace za účetní období ve své hlavní činnosti ztrátu ve výši 16 365,11 tis.Kč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V doplňkové činnosti bylo dosaženo celkového zisku ve výši 5 148 tis. Kč. Zhoršený hospodářský výsledek v doplňkové činnosti byl vykázán u SOŠ a SOU Nové Město na Moravě (-235 tis. Kč)  a Školního statku Bystřice nad Pernštejnem (-108 tis. Kč). S těmito organizacemi bude projednáno nápravné opatření k zajištění zlepšeného hospodářského výsledku v doplňkové činnosti. Zlepšený hospodářský výsledek  v doplňkové činnosti se významnou měrou podílel na snížení zhoršeného hospodářského výsledku za rok 2001, který byl o 44,9 % nižší než v roce 2000 (tj. celkem o 9.131 tis. Kč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Rozbor úrovně výnosů a vybraných druhů nákladů je uveden v přílohách (č. 1 – 4) k tomuto materiálu:</w:t>
      </w:r>
    </w:p>
    <w:p>
      <w:pPr>
        <w:pStyle w:val="TextBody"/>
        <w:numPr>
          <w:ilvl w:val="0"/>
          <w:numId w:val="3"/>
        </w:numPr>
        <w:rPr/>
      </w:pPr>
      <w:r>
        <w:rPr/>
        <w:t>komentář k rozborům výnosů  (příloha č. 1)</w:t>
      </w:r>
    </w:p>
    <w:p>
      <w:pPr>
        <w:pStyle w:val="TextBody"/>
        <w:numPr>
          <w:ilvl w:val="0"/>
          <w:numId w:val="3"/>
        </w:numPr>
        <w:rPr/>
      </w:pPr>
      <w:r>
        <w:rPr/>
        <w:t>rozbory  vybraných ukazatelů výnosů – tabulky (příloha č. 2)</w:t>
      </w:r>
    </w:p>
    <w:p>
      <w:pPr>
        <w:pStyle w:val="TextBody"/>
        <w:numPr>
          <w:ilvl w:val="0"/>
          <w:numId w:val="3"/>
        </w:numPr>
        <w:rPr/>
      </w:pPr>
      <w:r>
        <w:rPr/>
        <w:t>komentář k rozborům nákladů (příloha č. 3)</w:t>
      </w:r>
    </w:p>
    <w:p>
      <w:pPr>
        <w:pStyle w:val="TextBody"/>
        <w:numPr>
          <w:ilvl w:val="0"/>
          <w:numId w:val="3"/>
        </w:numPr>
        <w:rPr/>
      </w:pPr>
      <w:r>
        <w:rPr/>
        <w:t>rozbory vybraných ukazatelů nákladů (příloha č. 4)</w:t>
      </w:r>
    </w:p>
    <w:p>
      <w:pPr>
        <w:pStyle w:val="TextBody"/>
        <w:ind w:left="360" w:hanging="0"/>
        <w:rPr/>
      </w:pPr>
      <w:r>
        <w:rPr/>
        <w:t>Porovnání roku 2000 a 2001 je ovlivněno zejména těmito faktory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některé organizace přešly na příspěvkovou formu hospodaření v průběhu roku 2000</w:t>
      </w:r>
    </w:p>
    <w:p>
      <w:pPr>
        <w:pStyle w:val="TextBody"/>
        <w:numPr>
          <w:ilvl w:val="0"/>
          <w:numId w:val="3"/>
        </w:numPr>
        <w:rPr/>
      </w:pPr>
      <w:r>
        <w:rPr/>
        <w:t>školy delimitované z Mze v roce 2001 neměly rozpočet rozdělený na dotaci na provozní výdaje a na dotaci na přímé výdaje</w:t>
      </w:r>
    </w:p>
    <w:p>
      <w:pPr>
        <w:pStyle w:val="TextBody"/>
        <w:numPr>
          <w:ilvl w:val="0"/>
          <w:numId w:val="3"/>
        </w:numPr>
        <w:rPr/>
      </w:pPr>
      <w:r>
        <w:rPr/>
        <w:t>u škol delimitovaných z MŠMT nebylo přesně rozlišováno rozdělení na provozní dotaci a na dotaci na přímé výdaje a to již při rozpisu rozpočtu na počátku roku 2001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říspěvkové organizace dodržely za rok 2001 zásady mzdové regulace ve smyslu nařízení vlády č. 447/2000 Sb., o usměrňování prostředků na platy příspěvkových organizací. Překročení stanovených limitů na platy bylo řešeno použitím finančních prostředků fondu odměn nebo fin. prostředků doplňkové činnosti (příloha č. 5 – počty zaměstnanců a usměrňování prostředků na platy za rok 2001)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     </w:t>
      </w:r>
      <w:r>
        <w:rPr/>
        <w:t xml:space="preserve">V předaných materiálech  (zpráva o činnosti a plnění úkolů příspěvkových organizací za rok 2001) jsou za rok 2001 zaznamenány kontroly České školní inspekce, Okresní správy sociálního zabezpečení, Všeobecné zdravotní pojišťovny a Finančního úřadu. Při kontrolách nebyly zjištěny  závažné nedostatky a nesrovnalosti. Případné drobné nedostatky (přeplatky, nedoplatky na odvodech sociálního a zdravotního pojištění) byly odstraněny v určeném termínu v roce 200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>přehled o finančním hospodaření příspěvkových organizací odvětví školství za rok 2001 v rozsahu příloh 1 – 5 materiálu RK-22-2002-19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všem ředitelům příspěvkových organizací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jmout opatření směřující k zajištění účelného a hospodárného využití poskytnutých finančních prostředk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jistit v účetnictví organizace průkazné vykazování příjmu i čerpání těchto prostřed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 xml:space="preserve"> ředitelé příspěvkových organizac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průběž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22-2002-19 Ludvík Vařejk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6:16:00Z</dcterms:created>
  <dc:creator>Martin Kalivoda</dc:creator>
  <dc:description/>
  <dc:language>en-US</dc:language>
  <cp:lastModifiedBy>simunkova</cp:lastModifiedBy>
  <cp:lastPrinted>2002-06-12T15:10:00Z</cp:lastPrinted>
  <dcterms:modified xsi:type="dcterms:W3CDTF">2002-06-14T16:16:00Z</dcterms:modified>
  <cp:revision>2</cp:revision>
  <dc:subject/>
  <dc:title>RK-10-2001-x</dc:title>
</cp:coreProperties>
</file>